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nego do aktualizacji Lokalnego Programu Rewitalizacji Miasta Lębo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la każdego proponowanego projektu prosimy wypełnić odrębny formular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kładowe typy projektów opisano na str. 2 formular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zwa projektu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zacja projektu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iot odpowiedzialny za realizację projektu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ótki opis projektu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cowany koszt projektu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owane własne środki finansowe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any termin realizacji projektu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zekiwane efekty realizacji projektu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Przedmiotem projektów realizowanych w ramach inicjatywy JESSICA może b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, rozbudowa, przebudowa , remont obiektów przeznaczonych na stworzenie lub rozwijanie parków naukowo-technologicznych, centrów zaawansowanych technologii, centrów doskonałości, centrów edukacyjno-wdrożeniowych, inkubatorów przedsiębiorczości i innych instytucji o podobnym charakterze (wraz z niezbędną infrastrukturą techniczną oraz zagospodarowaniem otoczenia)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>
          <w:spacing w:val="-2"/>
        </w:rPr>
        <w:t>kompleksowa rewitalizacja zdegradowanych obszarów miejskich (m.in. poprzemysłowych, powojskowych, pokolejowych, mieszkaniowych i usługowych), w tym projekty dot. budowy nowej, rozbudowy i przebudowy istniejącej infrastruktury publicznej związanej z rozwojem funkcji m.in. gospodarczych, edukacyjnych, społecznych, rekreacyjnych;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budowa, rozbudowa, przebudowa, remont, adaptacja i wyposażenie obiektów użyteczności publicznej (z wyłączeniem siedzib jednostek samorządu terytorialnego)  i innych obiektów o znaczeniu historycznym o charakterze i funkcjach metropolitalnych i ponadlokalnych (w tym m.in. obiektów sportowych, kongresowych, kulturalnych, wystawienniczych i targowych) wraz z niezbędnym zagospodarowaniem otoczenia tych obiektów;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kompleksowe zagospodarowanie przestrzeni publicznych w centrach miast m.in. poprzez wyłączenie ich z ruchu kołowego, budowę parkingów wraz z małą architekturą i infrastrukturą towarzyszącą;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budowa nowej, rozbudowa i przebudowa istniejącej liniowej infrastruktury transportu autobusowego i szynowego oraz punktowej infrastruktury transportu zbiorowego w obszarach regionalnych węzłów integracyjnych;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kompleksowa termomodernizacja obiektów użyteczności publicznej, połączona również  z przekształceniem istniejących systemów ogrzewania, w tym przebudową źródeł ciepła na wykorzystujące odnawialne źródła energii;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 xml:space="preserve">likwidacja istniejących systemów ogrzewania węglem i podłączenie odbiorów do miejskiego oraz lokalnych systemów ciepłowniczych; 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rozbudowa lub przebudowa scentralizowanych systemów zaopatrzenia w ciepło, obejmująca źródła, sieci i węzły cieplne (w tym wyposażenie ich w instalacje ograniczające emisje zanieczyszczeń)</w:t>
      </w:r>
    </w:p>
    <w:p>
      <w:pPr>
        <w:pStyle w:val="Normal"/>
        <w:numPr>
          <w:ilvl w:val="0"/>
          <w:numId w:val="1"/>
        </w:numPr>
        <w:spacing w:before="120" w:after="0"/>
        <w:ind w:left="885" w:hanging="284"/>
        <w:jc w:val="both"/>
        <w:rPr/>
      </w:pPr>
      <w:r>
        <w:rPr/>
        <w:t>rozbudowa lub przebudowa infrastruktury oraz zakup urządzeń służących do produkcji energii ze źródeł odnawialnych, w tym m.in. budowa źródeł ciepła opalanych biomasą, biogazem lub biopaliwami, budowa instalacji solarny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4"/>
        </w:tabs>
        <w:ind w:left="8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39:00Z</dcterms:created>
  <dc:creator>UM Lębork</dc:creator>
  <dc:description/>
  <cp:keywords/>
  <dc:language>en-US</dc:language>
  <cp:lastModifiedBy>UM Lębork</cp:lastModifiedBy>
  <dcterms:modified xsi:type="dcterms:W3CDTF">2011-07-14T08:11:00Z</dcterms:modified>
  <cp:revision>7</cp:revision>
  <dc:subject/>
  <dc:title>KARTA PROJEKTU</dc:title>
</cp:coreProperties>
</file>