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ta oceny merytorycznej oferty na realizację zadania</w:t>
      </w:r>
      <w:r>
        <w:rPr>
          <w:sz w:val="22"/>
          <w:szCs w:val="22"/>
        </w:rPr>
        <w:t xml:space="preserve"> Nr …….. pn.: </w:t>
      </w:r>
      <w:r>
        <w:rPr>
          <w:b/>
          <w:sz w:val="22"/>
          <w:szCs w:val="22"/>
        </w:rPr>
        <w:t xml:space="preserve">„……………………………………………………………………………………”                  </w:t>
      </w:r>
    </w:p>
    <w:tbl>
      <w:tblPr>
        <w:tblW w:w="14147" w:type="dxa"/>
        <w:jc w:val="left"/>
        <w:tblInd w:w="-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07"/>
        <w:gridCol w:w="910"/>
        <w:gridCol w:w="6330"/>
      </w:tblGrid>
      <w:tr>
        <w:trPr>
          <w:trHeight w:val="455" w:hRule="atLeast"/>
          <w:cantSplit w:val="true"/>
        </w:trPr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er oferty ……………</w:t>
            </w:r>
          </w:p>
        </w:tc>
        <w:tc>
          <w:tcPr>
            <w:tcW w:w="7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6" w:hanging="1206"/>
              <w:jc w:val="both"/>
              <w:rPr/>
            </w:pPr>
            <w:r>
              <w:rPr/>
              <w:t xml:space="preserve">Nazwa podmiotu: </w:t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/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(liczba pkt)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54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b/>
              </w:rPr>
              <w:t>możliwość realizacji zadania przez podmiot: 0 – 1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bidi="zxx"/>
              </w:rPr>
              <w:t>kalkulacja kosztów realizacji zadania: 0 – 20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rzetelność i zasadność wydatkowania środków w odniesieniu do zakresu rzeczowego zadania   0 – 10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dotacja w przeliczeniu na deklarowanego uczestnika lęborczanina  (DNU)  0 - 10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DNU = wnioskowana kwota dotacji / deklarowana liczba uczestników zadania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minimum DNU spośród ofer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----------------------------------- x 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NU badanej ofert</w:t>
            </w:r>
          </w:p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roponowana jakość wykonania zadania: 0 – 30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Cs/>
                <w:lang w:bidi="zxx"/>
              </w:rPr>
              <w:t>różnorodność proponowanych działań       0 - 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kwalifikacje osób przy udziale których zadanie będzie realizowane  0 – 15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dział własnych środków finansowych podmiotu lub pochodzących z innych źródeł w kosztach realizacji zadania: 0 – 1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udział własny w % badanej ofert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-------------------------------------------------------------------------  x 1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maksymalny udział własny w % spośród  zgłoszonych ofert</w:t>
            </w:r>
          </w:p>
        </w:tc>
      </w:tr>
      <w:tr>
        <w:trPr>
          <w:trHeight w:val="842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kład pozafinansowy planowany przez podmiot przy realizacji zadania: 0 – 10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bidi="zxx"/>
              </w:rPr>
            </w:pPr>
            <w:r>
              <w:rPr/>
              <w:t xml:space="preserve">wkład pozafinansowy rzeczowy                     0 – 5 (tak 5 – nie 0)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bidi="zxx"/>
              </w:rPr>
            </w:pPr>
            <w:r>
              <w:rPr/>
              <w:t>wkład pozafinansowy osobowy (wolontariat)  0 – 5 (tak 5 – nie 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dotychczasowa współpraca podmiotu z miastem Lębork przy realizacji zadań tego samego rodzaju: 0 – 20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sposób realizacji zleconych zadań                                           0 – 10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rzetelność oraz terminowość rozliczenia otrzymanych środków 0 – 10 </w:t>
              <w:tab/>
              <w:t xml:space="preserve">                       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781" w:right="53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37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113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781" w:right="537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............................................................................</w:t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odpisy członków Komisji konkursowej </w:t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hanging="0"/>
      <w:rPr/>
    </w:pPr>
    <w:r>
      <w:rPr>
        <w:rFonts w:cs="Times New Roman" w:ascii="Times New Roman" w:hAnsi="Times New Roman"/>
        <w:b w:val="false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2"/>
        <w:szCs w:val="22"/>
      </w:rPr>
      <w:t>Załącznik Nr 5 do ogłoszenia</w:t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msadecki</dc:creator>
  <dc:description/>
  <cp:keywords/>
  <dc:language>en-US</dc:language>
  <cp:lastModifiedBy>userr</cp:lastModifiedBy>
  <cp:lastPrinted>2017-02-22T11:57:00Z</cp:lastPrinted>
  <dcterms:modified xsi:type="dcterms:W3CDTF">2018-12-19T11:13:00Z</dcterms:modified>
  <cp:revision>9</cp:revision>
  <dc:subject/>
  <dc:title>oznaczenie sprawy</dc:title>
</cp:coreProperties>
</file>