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606425</wp:posOffset>
            </wp:positionV>
            <wp:extent cx="11404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RMISTRZ MIASTA LĘBORK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DRUGI KONKURS OFERT NA REALIZACJĘ ZADAŃ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ZDROWIA PUBLICZN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4 ust. 1 oraz art. 15 ustawy z dnia 11 września 2015 r. o zdrowiu publicznym (t.j. Dz. U. z 2018 ., poz. 1492 ze zm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/>
        <w:t>Postępowanie konkursowe odbędzie się zgodnie z przepisami ustawy z dnia 11 września 2015 r. o zdrowiu publicznym (t.j. Dz. U. z 2018 r., poz. 1492 ze zm.) oraz niniejszego ogłoszenia konkursu ofert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>
          <w:b/>
        </w:rPr>
        <w:t>Do złożenia ofert w konkursie uprawnione są podmioty, organizacje pozarządowe o których mowa w art. 3 ust. 2 i 3 ustawy z dnia 24 kwietnia 2003 r. o działalności pożytku publicznego i o wolontariacie, których cele statutowe lub przedmiot działalności dotyczą spraw objętych zadaniami określonymi w art. 2 ustawy z dnia 11 września 2015 roku o zdrowiu publicznym, prowadzące zarejestrowaną działalność od minimum 12 miesięcy oraz obejmujące swym działaniem miasto Lębork i których działalność statutowa jest zgodna z dziedziną powierzonego zadania.</w:t>
      </w:r>
    </w:p>
    <w:p>
      <w:pPr>
        <w:pStyle w:val="Default"/>
        <w:spacing w:before="0" w:after="27"/>
        <w:ind w:left="709" w:hanging="349"/>
        <w:jc w:val="both"/>
        <w:rPr/>
      </w:pPr>
      <w:r>
        <w:rPr>
          <w:b/>
        </w:rPr>
        <w:t>3.</w:t>
        <w:tab/>
      </w:r>
      <w:r>
        <w:rPr/>
        <w:t xml:space="preserve">Warunkiem przystąpienia do konkursu jest wypełnienie formularza oferty, stanowiącego </w:t>
      </w:r>
      <w:r>
        <w:rPr>
          <w:b/>
        </w:rPr>
        <w:t>załącznik Nr 1 do niniejszego ogłoszenia</w:t>
      </w:r>
      <w:r>
        <w:rPr/>
        <w:t xml:space="preserve"> oraz złożenie go wraz z wymaganymi załącznikami w terminie i w sposób określony w niniejszym ogłoszeniu.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18"/>
        </w:rPr>
      </w:pPr>
      <w:r>
        <w:rPr/>
        <w:t xml:space="preserve">Warunkiem otrzymania środków finansowych z budżetu Gminy Miasto Lębork na realizację zadania z zakresu zdrowia publicznego jest jego współfinansowanie, którego poziom i sposób obliczania wskazano </w:t>
      </w:r>
      <w:r>
        <w:rPr>
          <w:b/>
        </w:rPr>
        <w:t>w pkt X</w:t>
      </w:r>
      <w:r>
        <w:rPr/>
        <w:t xml:space="preserve"> niniejszego ogłoszenia.</w:t>
      </w:r>
    </w:p>
    <w:p>
      <w:pPr>
        <w:pStyle w:val="Default"/>
        <w:spacing w:before="0" w:after="27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II. Zadanie będące przedmiotem konkursu ofert</w:t>
      </w:r>
    </w:p>
    <w:p>
      <w:pPr>
        <w:pStyle w:val="Default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</w:rPr>
        <w:t xml:space="preserve">Zadanie Nr 2 – pn.: Biuro Mentoringu – Wehikuł Usamodzielnienia, </w:t>
      </w:r>
      <w:r>
        <w:rPr/>
        <w:t>którego przedmiotem jest aktywizacja młodzieży usamodzielnianej, w tym przebywającej w pieczy zastępczej oraz zagrożonej marginalizacją społeczną, poprzez prowadzenie działań prozdrowotnych;</w:t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Wysokość środków przeznaczonych na realizację zadania w 2020 r.</w:t>
      </w:r>
    </w:p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Zadanie Nr 2 </w:t>
      </w:r>
      <w:r>
        <w:rPr/>
        <w:t xml:space="preserve">-   </w:t>
      </w:r>
      <w:r>
        <w:rPr>
          <w:b/>
          <w:bCs/>
        </w:rPr>
        <w:t>9.000,00 zł,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Terminy i warunki realizacji zadań</w:t>
      </w:r>
    </w:p>
    <w:p>
      <w:pPr>
        <w:pStyle w:val="Default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b/>
        </w:rPr>
        <w:t>Realizacja</w:t>
      </w:r>
      <w:r>
        <w:rPr/>
        <w:t xml:space="preserve"> </w:t>
      </w:r>
      <w:r>
        <w:rPr>
          <w:b/>
        </w:rPr>
        <w:t>zadania Nr 2</w:t>
      </w:r>
      <w:r>
        <w:rPr/>
        <w:t xml:space="preserve"> obejmuje okres </w:t>
      </w:r>
      <w:r>
        <w:rPr>
          <w:b/>
          <w:bCs/>
        </w:rPr>
        <w:t>od dnia podpisania umowy do dnia                      31 grudnia 2020 .</w:t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Warunkiem realizacji Zadania Nr 2 – pn.:  Biuro Mentoringu – Wehikuł Usamodzielnienia, jest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minimum 60 godzin zajęć warsztatowych wspierających proces usamodzielniania młodzieży w wieku 16 – 25 roku życia, zagrożonej wykluczeniem społecznym i marginalizacją społeczną, pochodzącej z rodzin dysfunkcyjnych oraz z różnych instytucji opieki zastępczej (m.in. domów dziecka, rodzin zastępczych), będącej mieszkańcami Lęborka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w zakresie promocji zdrowego stylu życia, nauka rozpoznawania objawów chorób, znajomości praw i obowiązków pacjenta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w zakresie usamodzielnienia poprzez zapewnienie uczestnikom zadania wsparcia indywidualnego m.in. przez psychologa, doradcę zawodowego, mentora oraz pogłębiających wiedzę z zakresu profilaktyki problemowej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 do prowadzenia działalności będącej przedmiotem konkurs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do prowadzenia działań w zakresie usamodzielnienia młodzieży w wieku 16 – 25 roku życia zagrożonej wykluczeniem społecznym i marginalizacją społeczną pochodzącej z rodzin dysfunkcyjnych oraz z różnych instytucji opieki zastępczej (m.in. domów dziecka, rodzin zastępczych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ogólnej liczby godzin zajęć warsztatów wspierających proces usamodzielnienia, w rozbiciu na ilość dni i godzin w danym miesiąc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amowego programu zajęć warsztatowych wspierających proces usamodzielniania z uwzględnieniem działań pogłębiających wiedzę w zakresie profilaktyki problemow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mieszkańców Lęborka) objętych zadani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, wraz z opisem posiadanych kwalifikacj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ryteria oceny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celu opiniowania złożonych ofert oraz dokonania ich o</w:t>
      </w:r>
      <w:r>
        <w:rPr>
          <w:rFonts w:cs="Times New Roman" w:ascii="Times New Roman" w:hAnsi="Times New Roman"/>
          <w:sz w:val="24"/>
          <w:szCs w:val="24"/>
        </w:rPr>
        <w:t xml:space="preserve">ceny formalnej i merytorycznej 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urmistrz Miasta powoła zarządzeniem komisje konkursowe do każdego zadania i określi regulamin ich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nastąpi w oparciu o ocenę formalną i merytoryczną dokonaną przez komisję konkursow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oceny oferty pod względem formalnym na podstawie </w:t>
      </w:r>
      <w:r>
        <w:rPr>
          <w:rFonts w:cs="Times New Roman" w:ascii="Times New Roman" w:hAnsi="Times New Roman"/>
          <w:b/>
          <w:sz w:val="24"/>
          <w:szCs w:val="24"/>
        </w:rPr>
        <w:t>karty oceny formal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spełniających wymogi formalne komisja konkursowa przystępuje do ich oceny pod względem merytorycznym, zgodnie z </w:t>
      </w:r>
      <w:r>
        <w:rPr>
          <w:rFonts w:cs="Times New Roman" w:ascii="Times New Roman" w:hAnsi="Times New Roman"/>
          <w:b/>
          <w:sz w:val="24"/>
          <w:szCs w:val="24"/>
        </w:rPr>
        <w:t>kartą oceny merytorycz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środków finansowych. Środki na realizację zadania otrzyma podmiot, którego oferta zostanie uznana za najkorzystniejszą i wybraną w postępowaniu konkursow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e będą oferty kompletne i prawidłowo złożone </w:t>
      </w:r>
      <w:r>
        <w:rPr>
          <w:rFonts w:cs="Times New Roman" w:ascii="Times New Roman" w:hAnsi="Times New Roman"/>
          <w:b/>
          <w:sz w:val="24"/>
          <w:szCs w:val="24"/>
        </w:rPr>
        <w:t>na formularzu oferty, stanowi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niniejszego ogłoszenia</w:t>
      </w:r>
      <w:r>
        <w:rPr>
          <w:rFonts w:cs="Times New Roman" w:ascii="Times New Roman" w:hAnsi="Times New Roman"/>
          <w:sz w:val="24"/>
          <w:szCs w:val="24"/>
        </w:rPr>
        <w:t>, w terminie określonym w niniejszym ogłosze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fert nie gwarantuje przyznania środków w wysokości, o którą występuje oferent. W przypadku, gdy oferentowi przyznane zostaną środki finansowe w wysokości niższej niż wnioskowana kwota, komisja oraz realizator zadania dokonują uzgodnień w celu dokonania przez oferenta </w:t>
      </w:r>
      <w:r>
        <w:rPr>
          <w:rFonts w:cs="Times New Roman" w:ascii="Times New Roman" w:hAnsi="Times New Roman"/>
          <w:b/>
          <w:sz w:val="24"/>
          <w:szCs w:val="24"/>
        </w:rPr>
        <w:t>aktualizacji harmonogramu i kosztorysu zadania na formularzu stanowiącym załącznik Nr 3 do niniejszego ogłoszenia</w:t>
      </w:r>
      <w:r>
        <w:rPr>
          <w:rFonts w:cs="Times New Roman" w:ascii="Times New Roman" w:hAnsi="Times New Roman"/>
          <w:sz w:val="24"/>
          <w:szCs w:val="24"/>
        </w:rPr>
        <w:t xml:space="preserve"> lub odstępują od realizacji zad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nie podlega ocenie i zostaje odrzucona z powodu błędów formal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na innych drukach niż formularz oferty załączony do niniejszego ogłoszenia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po terminie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bez wymaganych załączników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w sposób niezgodny z ogłoszeniem konkursu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podmiot nieuprawniony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organizację, która nie prowadzi działalności w dziedzinie objętej konkursem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niepodpisanej przez osoby upoważnione zgodnie z zapisami statutu                 i aktualnego odpisu Krajowego Rejestru Sądowego (KRS) (w przypadku zmian osobowych w reprezentacji organizacji pozarządowej nieujawnionych w KRS na dzień składania oferty należy przedłożyć uchwałę podjętą we właściwym dla oferenta trybie oraz potwierdzenie złożenia wniosku o dokonanie wpisu zmian w KRS).</w:t>
      </w:r>
    </w:p>
    <w:p>
      <w:pPr>
        <w:pStyle w:val="Default"/>
        <w:spacing w:before="0" w:after="27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Wszystkie dokumenty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Jeżeli do oferty dołączone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są kopie dokumentów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Akapitzlist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Default"/>
        <w:jc w:val="both"/>
        <w:rPr/>
      </w:pPr>
      <w:r>
        <w:rPr>
          <w:b/>
          <w:u w:val="single"/>
        </w:rPr>
        <w:t xml:space="preserve">9. Oferty będą oceniane według następujących kryteriów merytorycznych: </w:t>
      </w:r>
    </w:p>
    <w:p>
      <w:pPr>
        <w:pStyle w:val="Default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realizacji zadania przez podmiot</w:t>
        <w:tab/>
        <w:t xml:space="preserve">0 – 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a w przeliczeniu na deklarowanego uczestnika lęborczanina (DNU)</w:t>
        <w:tab/>
        <w:t xml:space="preserve">0 – 10 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U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proponowanych działań</w:t>
        <w:tab/>
        <w:tab/>
        <w:tab/>
        <w:tab/>
        <w:t xml:space="preserve">                0 – 15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 przy udziale których zadanie będzie realizowane</w:t>
        <w:tab/>
        <w:t xml:space="preserve">    0 – 15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łasny [w %]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osobowy (wolontariat) 0 – 5 (zapewnia – 5, nie zapewnia – 0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żeli oferta otrzyma 0 punktów w pkt. 9.a) zostanie odrzucona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ejsce, termin i sposób składania ofert i dokumentów</w:t>
      </w:r>
    </w:p>
    <w:p>
      <w:pPr>
        <w:pStyle w:val="Default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u w:val="single"/>
        </w:rPr>
        <w:t>Oferty wraz z załącznikami należy składać w kopertach z adnotacją  ,,Konkurs ofert            z zakresu zdrowia publicznego” w terminie do dnia 3 stycznia 2020</w:t>
      </w:r>
      <w:r>
        <w:rPr>
          <w:b/>
        </w:rPr>
        <w:t xml:space="preserve"> roku w Kancelarii Ogólnej Urzędu Miejskiego w Lęborku, ul. Armii Krajowej 14, do godziny 15.00 lub przesłać pocztą na adres Urząd Miejski w Lęborku, 84-300 Lębork ul. Armii Krajowej 14.</w:t>
      </w:r>
    </w:p>
    <w:p>
      <w:pPr>
        <w:pStyle w:val="Default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Ogłoszenie o konkursie, formularz oferty wraz z oświadczeniami stanowiący załącznik                Nr 1 do niniejszego ogłoszenia oraz formularz sprawozdania stanowiący załącznik Nr 2 do niniejszego ogłoszenia są dostępne na stronie internetowej Miasta Lęborka </w:t>
      </w:r>
      <w:hyperlink r:id="rId3">
        <w:r>
          <w:rPr>
            <w:rStyle w:val="InternetLink"/>
            <w:b/>
            <w:bCs/>
          </w:rPr>
          <w:t>www.lebork.pl</w:t>
        </w:r>
      </w:hyperlink>
      <w:r>
        <w:rPr>
          <w:b/>
          <w:bCs/>
        </w:rPr>
        <w:t xml:space="preserve"> </w:t>
      </w:r>
      <w:r>
        <w:rPr/>
        <w:t>oraz w Biuletynie Informacji Publicznej w zakładce konkursy pod hasłem konkursy 2020</w:t>
      </w:r>
      <w:r>
        <w:rPr>
          <w:b/>
          <w:bCs/>
        </w:rPr>
        <w:t xml:space="preserve">. </w:t>
      </w:r>
    </w:p>
    <w:p>
      <w:pPr>
        <w:pStyle w:val="Default"/>
        <w:ind w:left="350" w:hanging="0"/>
        <w:jc w:val="both"/>
        <w:rPr>
          <w:b/>
          <w:b/>
          <w:bCs/>
        </w:rPr>
      </w:pPr>
      <w:r>
        <w:rPr/>
        <w:t xml:space="preserve">Informacji udziela Referat Spraw Społecznych w Urzędzie Miejskim w Lęborku, ul. Armii Krajowej 14, pokój nr C2, tel. 59 86-37-726, 86-37-780 </w:t>
      </w:r>
    </w:p>
    <w:p>
      <w:pPr>
        <w:pStyle w:val="Default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tabs>
          <w:tab w:val="clear" w:pos="709"/>
          <w:tab w:val="left" w:pos="-2410" w:leader="none"/>
        </w:tabs>
        <w:ind w:left="350" w:hanging="350"/>
        <w:jc w:val="both"/>
        <w:rPr/>
      </w:pPr>
      <w:r>
        <w:rPr>
          <w:b/>
        </w:rPr>
        <w:t>3</w:t>
      </w:r>
      <w:r>
        <w:rPr/>
        <w:t>.  O zachowaniu terminu decyduje data złożenia oferty w Urzędzie Miejskim w Lęborku  lub data stempla pocztowego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strzygnięcie konkursu ofert nastąpi w terminie do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 postępowania sporządza się protokół podpisywany przez komisję konkursową, w którym należy ująć wyraźne sformułowanie ostatecznej propozycji wyniku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bór ofert przedłożony zostaje Burmistrzowi Miasta Lęborka do zatwierdzeni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stateczną decyzję w sprawie przyznania bądź odmowy przyznania dotacji oraz wysokości przyznanych środków podejmuje Burmistrz Miasta Lęborka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1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1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Termin i sposób ogłoszenia wyników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</w:rPr>
        <w:t>Wyniki otwartego konkursu ofert będą ogłoszone w terminie do 30 dni od upływu terminu składania ofert i będą wywieszone</w:t>
      </w:r>
      <w:r>
        <w:rPr>
          <w:b/>
          <w:bCs/>
        </w:rPr>
        <w:t xml:space="preserve"> </w:t>
      </w:r>
      <w:r>
        <w:rPr>
          <w:b/>
        </w:rPr>
        <w:t>na tablicy ogłoszeń w Urzędzie Miejskim w Lęborku dostępne na stronie internetowej Miasta Lęborka oraz w Biuletynie Informacji Publicznej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pacing w:val="-5"/>
          <w:lang w:bidi="pl-PL"/>
        </w:rPr>
        <w:t>Po ogłoszeniu wyników otwartego konkursu ofert z wyłonionymi podmiotami zostanie zawarta w formie pisemnej umowa o realizacji zadania publicznego będącego przedmiotem konkurs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Default"/>
        <w:jc w:val="both"/>
        <w:rPr>
          <w:rFonts w:ascii="Times New Roman" w:hAnsi="Times New Roman" w:cs="Times New Roman"/>
          <w:spacing w:val="-5"/>
          <w:sz w:val="30"/>
          <w:szCs w:val="24"/>
          <w:lang w:bidi="pl-PL"/>
        </w:rPr>
      </w:pPr>
      <w:r>
        <w:rPr>
          <w:rFonts w:cs="Times New Roman"/>
          <w:spacing w:val="-5"/>
          <w:sz w:val="30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Sposób odwołania się od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owi przysługuje odwołanie od rozstrzygnięcia konkursu ofer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 może złożyć pisemnie umotywowane odwołanie do Burmistrza Miasta Lęborka dotyczące rozstrzygnięcia konkursu ofert, w terminie 3 dni od ogłoszenia jego wy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urmistrz Miasta Lęborka w wyniku rozpatrzenia odwołania może uwzględnić odwołanie albo je oddalić.</w:t>
      </w:r>
    </w:p>
    <w:p>
      <w:pPr>
        <w:pStyle w:val="Default"/>
        <w:ind w:left="360" w:hanging="0"/>
        <w:jc w:val="both"/>
        <w:rPr>
          <w:sz w:val="34"/>
        </w:rPr>
      </w:pPr>
      <w:r>
        <w:rPr>
          <w:sz w:val="3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oziom i sposób obliczania minimalnego współfinansowania zadania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ez podmi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aszający konkur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arunkiem otrzymania środków finansowych z budżetu Gminy Miasto Lębork</w:t>
      </w:r>
      <w:r>
        <w:rPr/>
        <w:t xml:space="preserve"> </w:t>
      </w:r>
      <w:r>
        <w:rPr>
          <w:b/>
        </w:rPr>
        <w:t>na realizację zadania</w:t>
      </w:r>
      <w:r>
        <w:rPr/>
        <w:t xml:space="preserve"> z zakresu zdrowia publicznego </w:t>
      </w:r>
      <w:r>
        <w:rPr>
          <w:b/>
        </w:rPr>
        <w:t>jest jego współfinansowanie</w:t>
      </w:r>
      <w:r>
        <w:rPr/>
        <w:t xml:space="preserve"> co oznacza, że podmiot zapewnia wkład własny na realizację zadania w wysokości minimum 10 % ogólnych kosztów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udzielonej dotacji celowej z budżetu miasta nie może przekroczyć 90% całkowitych kosztów zadania. 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wierające wymaganego wkładu finansowego nie będą rozpatryw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Wykaz dokumentów, które należy dołączyć do ofert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Do oferty należy dołączyć następujące załączniki</w:t>
      </w:r>
      <w:r>
        <w:rPr>
          <w:b/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Aktualny odpis</w:t>
      </w:r>
      <w:r>
        <w:rPr/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 xml:space="preserve">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 xml:space="preserve"> osoby uprawnionej do reprezentowania podmiotu składającego ofertę             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              z ofertą i że w tym zakresie zadanie nie będzie finansowane z innych źródeł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jc w:val="both"/>
        <w:rPr>
          <w:b/>
          <w:b/>
        </w:rPr>
      </w:pPr>
      <w:r>
        <w:rPr/>
        <w:t xml:space="preserve">Oświadczenia, o których mowa powyżej składa się pod rygorem odpowiedzialności karnej za składanie fałszywych zeznań. </w:t>
      </w:r>
      <w:r>
        <w:rPr>
          <w:b/>
        </w:rPr>
        <w:t>Składający oświadczenie jest obowiązany do zawarcia w nim klauzuli następującej treści: ,,Jestem świadomy odpowiedzialności karnej za złożenie fałszywego oświadczenia.”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nformacja o możliwości odwołania konkursu ofert przed upływem terminu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żenie ofert oraz możliwości przedłużenia terminu złożenia ofert i termi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Burmistrz Miasta Lęborka zastrzega sobie prawo do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odwołania konkursu ofert przed upływem terminu na złożenie ofert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przedłużenia terminu składania ofert i rozstrzygnięcia konkursu ofer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XIII. Sposób i terminy przekazania środków na rzecz realizatorów zadań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Warunkiem przekazania środków finansowych jest zawarcie umowy w formie pisemnej pod rygorem nieważności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Oferent przyjmując zlecenie realizacji zadania zobowiązuje się do jego wykonania w zakresie i na zasadach określonych w zawartej umowie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Środki finansowe zostaną przekazane realizatorowi zadania na podstawie zawartej umowy, przelewem na rachunek, którego oferent jest jedynym posiadaczem i zobowiązał się go utrzymywać do chwili zaakceptowania rozliczenia tych środków pod względem finansowym i rzeczowym, w terminie określonym umową. 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 xml:space="preserve">Z wykonania zadania objętego umową, w tym zaangażowania środków własnych w jego realizację, </w:t>
      </w:r>
      <w:r>
        <w:rPr>
          <w:b/>
        </w:rPr>
        <w:t>podmiot realizujący zadanie</w:t>
      </w:r>
      <w:r>
        <w:rPr/>
        <w:t xml:space="preserve">, </w:t>
      </w:r>
      <w:r>
        <w:rPr>
          <w:b/>
        </w:rPr>
        <w:t>sporządza</w:t>
      </w:r>
      <w:r>
        <w:rPr/>
        <w:t xml:space="preserve"> </w:t>
      </w:r>
      <w:r>
        <w:rPr>
          <w:b/>
        </w:rPr>
        <w:t>sprawozdanie, zgodne ze wzorem stanowiącym załącznik Nr 2 do niniejszego ogłoszenia.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XIV. Informacje o przetwarzaniu danych osobowych.</w:t>
      </w:r>
    </w:p>
    <w:p>
      <w:pPr>
        <w:pStyle w:val="NormalnyWeb"/>
        <w:jc w:val="both"/>
        <w:rPr/>
      </w:pPr>
      <w:r>
        <w:rPr/>
        <w:t>Szanowni Państwo w związku z przetwarzaniem Państwa danych osobowych informujemy, że:</w:t>
      </w:r>
    </w:p>
    <w:p>
      <w:pPr>
        <w:pStyle w:val="NormalnyWeb"/>
        <w:spacing w:before="0" w:after="0"/>
        <w:jc w:val="both"/>
        <w:rPr/>
      </w:pPr>
      <w:r>
        <w:rPr/>
        <w:t xml:space="preserve">1. Administratorem danych osobowych przetwarzanych w Urzędzie Miejskim w Lęborku jest Burmistrz Miasta Lęborka z siedzibą w Lęborku przy ulicy Armii Krajowej 14. </w:t>
      </w:r>
    </w:p>
    <w:p>
      <w:pPr>
        <w:pStyle w:val="NormalnyWeb"/>
        <w:spacing w:before="0" w:after="0"/>
        <w:jc w:val="both"/>
        <w:rPr/>
      </w:pPr>
      <w:r>
        <w:rPr/>
        <w:t>2. Państwa dane osobowe są przetwarzane w celach niezbędnych do rozstrzygnięcia niniejszych otwartych konkursów ofert oraz archiwizacji.</w:t>
      </w:r>
    </w:p>
    <w:p>
      <w:pPr>
        <w:pStyle w:val="NormalnyWeb"/>
        <w:spacing w:before="0" w:after="0"/>
        <w:jc w:val="both"/>
        <w:rPr/>
      </w:pPr>
      <w:r>
        <w:rPr/>
        <w:t>3. Państwa dane osobowe przetwarzamy w związku z wypełnieniem obowiązku prawnego ciążącym na administratorze.</w:t>
      </w:r>
    </w:p>
    <w:p>
      <w:pPr>
        <w:pStyle w:val="NormalnyWeb"/>
        <w:spacing w:before="0" w:after="0"/>
        <w:jc w:val="both"/>
        <w:rPr/>
      </w:pPr>
      <w:r>
        <w:rPr/>
        <w:t xml:space="preserve">4. W sprawach związanych z przetwarzaniem danych osobowych mogą Państwo skontaktować się z Administratorem – Burmistrzem Miasta Lęborka pisemnie na adres Urząd Miejski                       w Lęborku, ul. Armii Krajowej 14, 84-300 Lębork lub poprzez adres e-mail: </w:t>
      </w:r>
      <w:hyperlink r:id="rId4">
        <w:r>
          <w:rPr>
            <w:rStyle w:val="InternetLink"/>
          </w:rPr>
          <w:t>burmistrz@um.lebork.pl</w:t>
        </w:r>
      </w:hyperlink>
      <w:r>
        <w:rPr/>
        <w:t xml:space="preserve"> .</w:t>
      </w:r>
    </w:p>
    <w:p>
      <w:pPr>
        <w:pStyle w:val="NormalnyWeb"/>
        <w:spacing w:before="0" w:after="0"/>
        <w:jc w:val="both"/>
        <w:rPr/>
      </w:pPr>
      <w:r>
        <w:rPr/>
        <w:t xml:space="preserve">Administrator – Burmistrz Miasta Lęborka wyznaczył inspektora ochrony danych (IOD),                    z którym można skontaktować się poprzez e-mail: </w:t>
      </w:r>
      <w:hyperlink r:id="rId5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0" w:after="0"/>
        <w:jc w:val="both"/>
        <w:rPr/>
      </w:pPr>
      <w:r>
        <w:rPr/>
        <w:t>Z inspektorem ochrony danych można skontaktowac się we wszystkich sprawach dotyczących przetwarzania danych osobowych oraz korzystania z praw związanych z przetwarzaniem danych.</w:t>
      </w:r>
    </w:p>
    <w:p>
      <w:pPr>
        <w:pStyle w:val="NormalnyWeb"/>
        <w:spacing w:before="0" w:after="0"/>
        <w:jc w:val="both"/>
        <w:rPr/>
      </w:pPr>
      <w:r>
        <w:rPr/>
        <w:t>5. Państwa dane osobowe przetwarzane w Urzędzie Miejskim w Lęborku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/>
        <w:t>6. Podanie danych osobowych jest warunkiem ustawowym a ich niepodanie skutkuje brakiem możliwości współpracy w ramach niniejszych otwartych konkursów ofert.</w:t>
      </w:r>
    </w:p>
    <w:p>
      <w:pPr>
        <w:pStyle w:val="NormalnyWeb"/>
        <w:spacing w:before="0" w:after="0"/>
        <w:jc w:val="both"/>
        <w:rPr/>
      </w:pPr>
      <w:r>
        <w:rPr/>
        <w:t>7. Przysługuje Państwu prawo do dostępu do danych osobowych, ich sprostowania lub ograniczenia przetwarzania.</w:t>
      </w:r>
    </w:p>
    <w:p>
      <w:pPr>
        <w:pStyle w:val="NormalnyWeb"/>
        <w:spacing w:before="0" w:after="0"/>
        <w:jc w:val="both"/>
        <w:rPr/>
      </w:pPr>
      <w:r>
        <w:rPr/>
        <w:t>8. Przysługuje Państwu prawo wniesienia skargi do organu nadzorczego.</w:t>
      </w:r>
    </w:p>
    <w:p>
      <w:pPr>
        <w:pStyle w:val="NormalnyWeb"/>
        <w:rPr/>
      </w:pPr>
      <w:r>
        <w:rPr/>
        <w:t> 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realizacji zadania z zakresu zdrowia publicznego z formularzami oświadczeń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wozdanie końcowe/ częściowe z wykonania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ktualizowany harmonogram i kosztorys realizacji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formalnej oferty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merytorycznej oferty;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/>
      <w:tab/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mailto:burmistrz@um.lebork.pl" TargetMode="External"/><Relationship Id="rId5" Type="http://schemas.openxmlformats.org/officeDocument/2006/relationships/hyperlink" Target="mailto:iod@um.lebor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EK</dc:creator>
  <dc:description/>
  <cp:keywords/>
  <dc:language>en-US</dc:language>
  <cp:lastModifiedBy>userr</cp:lastModifiedBy>
  <cp:lastPrinted>2019-12-17T12:32:00Z</cp:lastPrinted>
  <dcterms:modified xsi:type="dcterms:W3CDTF">2019-12-17T11:41:00Z</dcterms:modified>
  <cp:revision>4</cp:revision>
  <dc:subject/>
  <dc:title/>
</cp:coreProperties>
</file>