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GULAMIN                                                                                                                                                                  I Pomorskiego Przeglądu Kaszubskich Kolęd i Pastorałek                                                            im. Franciszka Okunia  w Lęborku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omorski Przegląd Kaszubskich Kolęd i Pastorałek odbędzie się 11 stycznia 2020 r. (sobota) w  Sanktuarium św. Jakuba Apostoła w Lęborku.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kierujemy do chórów, zespołów  wokalno-instrumentalnych oraz solistów. Organizatorzy zastrzegają sobie możliwość ograniczenia ilości wykonawców – decydować będzie kolejność zgłoszeń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rzeglądu zostaną wręczone nagrody Ogólnopolskiego konkursu kompozytorskiego na kolędę kaszubską organizowanego przez Muzeum Piśmiennictwa i Muzyki Kaszubsko-Pomorskiej w Wejherow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Przeglądu: 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twórczości muzycznej Kaszub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a muzycznego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repertuaru oraz doświadczeń muzycznych pomiędzy uczestnikami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ykonywanych utwor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czestnictwa w Przeglądzie: 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wypełnionej karty zgłoszeniowej (w załączeniu) do dnia 14 XII 2019 r. na adres: Sanktuarium św.  Jakuba Apostoła  ul. Basztowa 8, 84-300 Lębork lub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ziola@wp.pl</w:t>
        </w:r>
      </w:hyperlink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3-4 kolęd, pastorałek, pieśni bożonarodzeniowych w języku kaszubskim (teksty oryginalne lub tłumaczenia); czas występu nie powinien przekroczyć 20 minut.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(zespoły bądź soliści z klas I- VI) mogą przygotować tylko 2-3 kolędy, pastorałki, pieśni bożonarodzeniowe w języku kaszubskim (teksty oryginalne lub tłumaczenia); czas występu nie powinien przekroczyć 20 minut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ogólne: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rozpocznie się o godz. 11.00 (w przerwie  ok. godz. 13.00 zapraszamy na ciepły posiłek),  zakończy się  mszą św.  z liturgią w języku kaszubskim (godz. 18.00),  po której zostaną wręczone dyplomy i pamiątki/statuetki Przeglądu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zostanie uhonorowany statuetką Przeglądu oraz dyplomem udziału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ość występów i plan minutowy zostaną dostarczone Wykonawcom do                              3 stycznia 2020 roku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kończenie mszy św. zostanie wykonana wspólnie przez wszystkich Wykonawców kolęda Stefana Fikusa „Hej bracô” (tekst i nuty w załączeniu).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rejestracji przebiegu Przeglądu dowolną techniką zapisu i wykorzystania zarejestrowanego materiału. Zgłoszenie udziału                          w Przeglądzie jest równoznaczne z przyjęciem w/w warunk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:                                                                                                      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szenie Kaszubsko-Pomorskie o/Lębork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tuarium św. Jakuba Apostoła w Lębork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ęborskie Stowarzyszenie św. Jakuba Apostoła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ęborskie Centrum Kultury FREGATA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Piśmiennictwa i Muzyki Kaszubsko-Pomorskiej w Wejherow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honorowy: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zubski Klub Parlamentarny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ek Województwa Pomorskiego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ęborski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Lębork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medialny: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 Ziemi Lęborskiej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erania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grzym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l internetowy Fakty Młodych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wizja kablowa Kanał 6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Kaszëbë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ziol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2:17:00Z</dcterms:created>
  <dc:creator>Ryszard</dc:creator>
  <dc:description/>
  <cp:keywords/>
  <dc:language>en-US</dc:language>
  <cp:lastModifiedBy>User</cp:lastModifiedBy>
  <dcterms:modified xsi:type="dcterms:W3CDTF">2019-12-27T08:47:00Z</dcterms:modified>
  <cp:revision>7</cp:revision>
  <dc:subject/>
  <dc:title/>
</cp:coreProperties>
</file>