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Miejscowość data…………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4"/>
          <w:szCs w:val="34"/>
        </w:rPr>
        <w:t xml:space="preserve">Kwestionariusz osobow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4"/>
          <w:szCs w:val="34"/>
        </w:rPr>
        <w:t>dla osoby ubiegającej się o kandydaturę na rachmistrza terenowego w Powszechnym Spisie Rolnym w 2020 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1.Nazwisko i imię( imiona )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2.Data i miejsce uro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3. Adres zameldowania (dokładny adres wraz z kodem pocztowy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4. Adres do korespondencji (dokładny adres wraz z kodem pocztowy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5. Seria i numer dowodu osobist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6. Data wydania dowodu osobist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7. Organ wydający dowód osobisty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8. Telefon komórkowy, telefon stacjonarny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9. Adres e -mai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10.PESE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11. Wykształceni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12. Nazwa ukończonej szkoły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13. Nazwa zakładu pracy zatrudnienia / stanowisko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Krótka charakterystyka kandydata na rachmistrza (doświadczenie, dyspozycyjność, stopień znajomości obsługi komputera itp. 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/ czytelny podpis /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51</Characters>
  <CharactersWithSpaces>2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4:00Z</dcterms:created>
  <dc:creator>user</dc:creator>
  <dc:description/>
  <dc:language>en-US</dc:language>
  <cp:lastModifiedBy/>
  <dcterms:modified xsi:type="dcterms:W3CDTF">2020-06-17T10:14:00Z</dcterms:modified>
  <cp:revision>2</cp:revision>
  <dc:subject/>
  <dc:title>Miejscowość data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