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sz w:val="28"/>
          <w:szCs w:val="28"/>
        </w:rPr>
        <w:t>.........................................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sz w:val="28"/>
          <w:szCs w:val="28"/>
        </w:rPr>
        <w:t>(miejscowość, data)</w:t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OŚWIADCZENIE DLA KANDYDATÓW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NA RACHMISTRZÓW TERENOWYCH</w:t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8"/>
          <w:szCs w:val="28"/>
        </w:rPr>
        <w:t>Ja, niżej podpisana/ny oświadczam, że (imię i nazwisko) ………………………………………………………………………………</w:t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8"/>
          <w:szCs w:val="28"/>
        </w:rPr>
        <w:t>nie byłam/Em skazana/ny prawomocnym wyrokiem za umyślne przestępstwo lub umyślne przestępstwo skarbowe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Jestem świadoma/my odpowiedzialności karnej za złożenie fałszywego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8"/>
          <w:szCs w:val="28"/>
        </w:rPr>
        <w:t>oświadczenia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sz w:val="28"/>
          <w:szCs w:val="28"/>
        </w:rPr>
        <w:t>………</w:t>
      </w:r>
      <w:r>
        <w:rPr>
          <w:rFonts w:cs="Arial" w:ascii="Arial" w:hAnsi="Arial"/>
          <w:sz w:val="28"/>
          <w:szCs w:val="28"/>
        </w:rPr>
        <w:t>............................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sz w:val="28"/>
          <w:szCs w:val="28"/>
        </w:rPr>
        <w:t>(własnoręczny podpis)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4</Words>
  <Characters>452</Characters>
  <CharactersWithSpaces>38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0:19:00Z</dcterms:created>
  <dc:creator>user</dc:creator>
  <dc:description/>
  <dc:language>en-US</dc:language>
  <cp:lastModifiedBy/>
  <dcterms:modified xsi:type="dcterms:W3CDTF">2020-06-17T10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