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FDFD" w:val="clear"/>
              <w:spacing w:lineRule="auto" w:line="240" w:before="0" w:after="120"/>
              <w:ind w:left="316" w:right="178" w:hanging="142"/>
              <w:contextualSpacing w:val="false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ListParagraph"/>
              <w:spacing w:lineRule="auto" w:line="240" w:before="120" w:after="0"/>
              <w:ind w:left="17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Administrator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dministratorem Pani/Pana danych osobowych jest Gminny Komisarz Spisowy w Lęborku, ul. A.Krajowej 14, 84-300 Lębork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Z inspektorem ochrony danych (IOD) może się Pani/Pan kontaktować: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pocztą tradycyjną na adres: Urząd Miejski w Lęborku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l. A.Krajowej 14, 84-300 Lębork</w:t>
            </w:r>
          </w:p>
          <w:p>
            <w:pPr>
              <w:pStyle w:val="ListParagraph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pocztą elektroniczną na adres e-ma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lokale@um.lebork.pl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Pani/Pana dane osobowe będą przetwarzane na podstawie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Podanie innych danych w zakresie nieokreślonym przepisami prawa, zostanie potraktowane jako zgoda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uodo.gov.pl/pl/101/1439" \l "_ftn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uodo.gov.pl/pl/101/1439 - _ftn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Odbiorcy danych osobowych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 i podmioty upoważnione na podstawie przepisów prawa powszechnie obowiązująceg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Okres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 przechowywania danych osobowych</w:t>
            </w:r>
          </w:p>
          <w:p>
            <w:pPr>
              <w:pStyle w:val="ListParagraph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ani/Pana dane osobowe będą przechowywane przez okres 5-ciu lat od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zakończenia procesu naboru na rachmistrza spisoweg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Przysługuje Pani/Panu prawo do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dostępu do danych osobowych, w tym prawo do uzyskania kopii tych da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sprostowania (poprawiania) danych osobow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ograniczenia przetwarzania danych osobow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przenoszenia da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sprzeciwu wobec przetwarzania danych osobow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Arial" w:hAnsi="Arial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pl-PL"/>
              </w:rPr>
              <w:t xml:space="preserve">wniesienia skargi do </w:t>
            </w:r>
            <w:r>
              <w:rPr>
                <w:rFonts w:cs="Arial" w:ascii="Arial" w:hAnsi="Arial"/>
                <w:iCs/>
                <w:color w:val="222222"/>
                <w:sz w:val="18"/>
                <w:szCs w:val="18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cs="Arial" w:ascii="Arial" w:hAnsi="Arial"/>
                <w:iCs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jeżeli Pani/Pana zdaniem przetwarzanie Pani/Pana danych osobowych narusza przepisy RODO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Dobrowolność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-learning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eastAsia="pl-PL"/>
              </w:rPr>
              <w:t>Zautomatyzowane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280" w:after="280"/>
        <w:rPr>
          <w:lang w:eastAsia="pl-PL"/>
        </w:rPr>
      </w:pPr>
      <w:r>
        <w:rPr>
          <w:lang w:eastAsia="pl-PL"/>
        </w:rPr>
        <w:tab/>
        <w:tab/>
        <w:tab/>
        <w:tab/>
        <w:tab/>
        <w:t>podpis</w:t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ale@um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4:00Z</dcterms:created>
  <dc:creator>user</dc:creator>
  <dc:description/>
  <cp:keywords/>
  <dc:language>en-US</dc:language>
  <cp:lastModifiedBy>user</cp:lastModifiedBy>
  <dcterms:modified xsi:type="dcterms:W3CDTF">2021-02-02T06:24:00Z</dcterms:modified>
  <cp:revision>1</cp:revision>
  <dc:subject/>
  <dc:title>Informacje dotyczące przetwarzania danych osobowych w celu realizacji naboru kandydatów na rachmistrzów spisowych</dc:title>
</cp:coreProperties>
</file>