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RMULARZ ZGŁASZANIA PYTAŃ, UWAG I WNIOS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APORTU Z REALIZACJI GMINNEGO PROGRAMU REWITALIZACJI MIASTA LĘBOR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OBSZARU LĘBORK NOWY ŚWIA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styczeń 2022 – czerwiec 2023 r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, UWAGA, WNIOSEK do przedstawionego RAPORTU z REALIZACJI GPR: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ona RAPOR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ABELI i pozy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ab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PYTANIA, UWAGI lub WNIOS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, UWAGA, WNIOSEK do zapisu Gminnego Programu Rewitalizacji, który jest podstawą przygotowania Raportu a nie został w nim uwzględnio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na GP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zedsięwzię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PYTANIA, UWAGI lub WNIOS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I/WNIOSKI dotyczące AKTUALNOŚCI GPR, </w:t>
      </w:r>
      <w:r>
        <w:rPr>
          <w:rFonts w:cs="Calibri" w:ascii="Calibri" w:hAnsi="Calibri"/>
          <w:sz w:val="22"/>
          <w:szCs w:val="22"/>
        </w:rPr>
        <w:t>np. czy nadal są prawidłowe cele, właściwie dobrane przedsięwzięcia, jakie nowe przedsięwz</w:t>
      </w:r>
      <w:r>
        <w:rPr/>
        <w:t>ięcia lub narzędzia prawne warto wprowadzić do GPR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18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,   rozdzia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zedsięwz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 UWAGI/WNIOSK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osoby zgłaszającej pytanie, uwagę lub wnios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>(opcjonalnie, ułatwi to kontakt w przypadku dodatkowych pytań, umożliwi udzielenie odpowiedz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umer telefonu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(opcjonalnie, ułatwi to kontakt w przypad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owych pyta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Kategoria interesariusz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(proszę zaznaczyć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</w:rPr>
              <w:t>x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 wielokrotnego wybor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ieszkaniec/ka obszaru Nowy Świ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mieszkaniec /ka Lęborka spoza obszaru Nowy Świa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zedstawiciel/ka organizacji pozarządowej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zedsiębiorc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łaściciel/ka nieruchom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nny podmiot 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Podając swój adres e-mail lub numer telefonu wyraża Pani/Pan zgodę na ich przetwarzanie przez Miasto Lębork zgodnie z treścią ustawy z dn. 10 maja 2018 r. o ochronie danych osobowych (t.j. Dz. U. z 2019, poz. 1781 z zm.). Administratorem danych jest Burmistrz Miasta Lęborka z siedzibą w Lęborku, przy ulicy Armii Krajowej 14. Dane przetwarzane są wyłącznie w celu realizacji Gminnego Programu Rewitalizacji oraz obsługi korespondencji. Podanie danych osobowych jest dobrowolne, a osobie, która wyraża zgodę na przetwarzanie danych osobowych przysługuje prawo wglądu do swoich danych oraz ich poprawi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zystkie Państwa pytania, uwagi i wnioski zostaną przeanalizowane – odpowiedź zostanie udzielona na podany adres elektroniczny e-mail oraz do wiadomości do Przewodniczącej Komisji Rewitalizacji obszaru Lębork Nowy Świat. Anonimowe odniesienie się do nich zostanie również zawarte w kolejnym raporcie z realizacji GPR Miasta Lęborka dla obszaru Nowy Świat.  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22"/>
          <w:lang w:val="en-US" w:eastAsia="en-US"/>
        </w:rPr>
      </w:pPr>
      <w:r>
        <w:rPr>
          <w:rFonts w:cs="Calibri" w:ascii="Calibri" w:hAnsi="Calibri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50495</wp:posOffset>
                </wp:positionV>
                <wp:extent cx="603377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1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ypełniony formularz można dostarcza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1440" w:hanging="1298"/>
                              <w:jc w:val="both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rog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pik@um.lebork.pl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jc w:val="both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rogą korespondencyjną, adres: Urząd Miejski w Lęborku, ul. Armii Krajowej 14, 84-300 Lębor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0" w:hanging="1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bezpośrednio do Urzędu Miejskiego: pok. 208 lub w okienku Kancelarii Ogólne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75.1pt;height:72.4pt;mso-wrap-distance-left:9.05pt;mso-wrap-distance-right:9.05pt;mso-wrap-distance-top:0pt;mso-wrap-distance-bottom:0pt;margin-top:11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ypełniony formularz można dostarczać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1440" w:hanging="1298"/>
                        <w:jc w:val="both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drogą elektroniczną na adres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pik@um.lebork.pl</w:t>
                        </w:r>
                      </w:hyperlink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567" w:hanging="425"/>
                        <w:jc w:val="both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rogą korespondencyjną, adres: Urząd Miejski w Lęborku, ul. Armii Krajowej 14, 84-300 Lębork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0" w:hanging="129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bezpośrednio do Urzędu Miejskiego: pok. 208 lub w okienku Kancelarii Ogólne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13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@um.lebork.pl" TargetMode="External"/><Relationship Id="rId3" Type="http://schemas.openxmlformats.org/officeDocument/2006/relationships/hyperlink" Target="mailto:pik@um.le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Ja</dc:creator>
  <dc:description/>
  <cp:keywords/>
  <dc:language>en-US</dc:language>
  <cp:lastModifiedBy>Urząd Miejski</cp:lastModifiedBy>
  <cp:lastPrinted>2024-01-23T09:41:00Z</cp:lastPrinted>
  <dcterms:modified xsi:type="dcterms:W3CDTF">2024-01-23T08:49:00Z</dcterms:modified>
  <cp:revision>3</cp:revision>
  <dc:subject/>
  <dc:title/>
</cp:coreProperties>
</file>