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wieszczeni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Lęborku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13.09.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I-12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Lębor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.10.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: określenia warunków i trybu finansowania rozwoju sportu w mieście Lębor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: art. 18 ust. 2 pkt 15 ustawy z dnia 8 marca 1990 r. o samorządzie  gminnym (tekst jednolity Dz. U. z 2013, poz. 594), art. 221 ustawy z dnia 27 sierpnia 2009 r. o finansach publicznych (Dz. U. Nr 157, poz. 1240 z późn. zm.), art. 27 ust. 2 i art. 28 ustawy z dnia 25 czerwca 2010 r. o sporcie (Dz. U. Nr 127, poz. 857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eniu konsultacji z przedstawicielami organizacji pozarządowych na podstawie Uchwały Nr LIX-512/2010 Rady Miejskiej w Lęborku z dnia 29.10.2010 r. w sprawie określenia szczegółowego  sposobu  konsultowania z organizacjami pozarządowymi i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ej uchwale jest mowa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tacji – należy przez to rozumieć udzieloną na warunkach i trybie przewidzianym w niniejszej uchwale dotację celową w rozumieniu art. 126 i 221 ustawy z dnia 27 sierpnia 2009 r. o finansach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lubie sportowym – należy przez to rozumieć podmiot spełniający wymagania określone w ustawie z dnia 25 czerwca 2010 r. o sporcie, działający na terenie miasta Lębor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projekcie – należy przez to rozumieć przedsięwzięcie realizowane przez klub sportowy, które w sposób bezpośredni przyczynia się do realizacji celu publicznego określonego w §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Burmistrzu – należy przez to rozumieć Burmistrza Miasta Lębo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iniejsza uchwała określa warunki, w tym organizacyjne i tryb finansowania zadania własnego Gminy Miasto Lębork w zakresie tworzenia warunków sprzyjających rozwojowi sportu oraz cel publiczny z zakresu sportu, który Gmina Miasto Lębork zamierza osiągną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 dotację mogą ubiegać się kluby sportowe działające na terenie miasta Lęborka, niezaliczane do sektora finansów publicznych i niedziałające w celu osiągnięcia zy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episów niniejszej uchwały nie stosuje się do dotacji na wspieranie i upowszechnianie kultury fizycznej udzielanych na podstawie innych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el publiczny z zakresu sportu, który Gmina Miasto Lębork zamierza osiągnąć, obejmuje osiąganie jak najlepszych wyników sportowych na wszystkich poziomach rozgrywek lub wypracowanie albo poprawienie kondycji fizycznej i psychicznej mieszkańców Lęborka za pomocą różnych form aktywności fiz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el publiczny z zakresu sportu uważa się za osiągnięty w przypadku realizacji przynajmniej jednego z założeń wymienionych w pk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la osiągnięcia celu określonego w pkt. 1, Gmina Miasto Lębork będzie udzielać klubom sportowym dotację stanowiącą dofinansowanie realizacji projektów, na zasadach określonych w niniejszej uchw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budżetu miasta Lęborka dofinansowane mogą być projekty realizowane w ram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sportu powszech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portu kwalifikow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port powszechny obejmuje zadania mające na celu upowszechnianie rekreacji ruchowej oraz zwiększenie aktywności fizycznej społeczeństwa miasta Lęborka, tj. w szczególności zadania promujące aktywny wypoczynek, lokalne współzawodnictwo dzieci, młodzieży i dorosłych oraz organizowanie i udział w lokalnych imprezach spor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Sport kwalifikowany obejmuje zadania mające na celu podnoszenie poziomu wyników sportowych zawodników z lęborskich klubów sportowych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zkolenie sportowe zawod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pewnienie sprzętu sportowego w zakresie niezbędnym do uprawiania określonej dyscypliny sportowej, z przeznaczeniem na szkolenie zawodni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organizowanie zawodów miejscowych oraz udział w zawodach wyjazd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zapewnienie bazy sportowej w podstawowym zakresie niezbędnym do realizacji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Realizacja zadań, o których mowa w pkt 3, dotyczy dyscyplin sportowych objętych systemem współzawodnictwa prowadzonym przez uprawniony do tego polski związek sportowy lub podmiot działający z jego upoważ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Uczestnictwo klubu sportowego w projektach z zakresu sportu kwalifikowanego wymaga posiadania przez ten klub licencji wydanej przez uprawniony do tego polski związek sportowy lub podmiot działający z jego upoważ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czestnictwo zawodnika w sporcie kwalifikowanym wymaga posiadania przez tego zawodnika odpowiedniej karty zawodniczej wydanej przez uprawniony do tego polski związek sportowy lub podmiot działający z jego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i finansowe na wspieranie rozwoju sportu zabezpiecza się corocznie w uchwale budżetowej miasta Lębo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arunkiem otrzymania dotacji na realizację projektu z zakresu sportu powszechn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realizacja celu publicznego określonego w niniejszej uchwa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zapewnienie udziału środków własnych na realizację projektu w wysok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20% ogólnych kosztów projektu obejmującego osoby niepełnospraw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30% ogólnych kosztów projektu obejmującego dzieci i młodzie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60% ogólnych kosztów projektu obejmującego dorosł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tacja ma służyć realizacji celu publicznego, o którym mowa w § 3 pkt 1 i może być przeznaczona w szczególności na pokrycie wydatków bieżących klubu z tytuł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pokrycia kosztów organizowania zawodów sportowych lub uczestnictwa w tych zawod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pokrycia kosztów korzystania z obiektów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arunkiem otrzymania dotacji na realizację projektu z zakresu sportu kwalifikowanego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realizacja celu publicznego określonego w niniejszej uchwa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zapewnienie udziału środków własnych na realizację projektu w wysok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5% ogólnych kosztów projektu obejmującego osoby niepełnosprawne oraz dzieci i młodzie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20% ogólnych kosztów projektu obejmującego dorosł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tacja ma służyć realizacji celu publicznego, o którym mowa w § 3 pkt 1 i może być przeznaczona w szczególności na pokrycie wydatków bieżących klubu z tytuł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realizacji programów szkolenia sportowego, w tym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opieki lekarskiej, w tym badań okresowych zawodników oraz zakupu środków i materiałów medy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zakupu odżywek, dożywiania i odnowy biologicznej dla zawodni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udziału zawodników w zgrupowaniach i obozach sport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zakupu sprzętu sportowego w niezbędnym zakresi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pokrycia kosztów organizowania zawodów sportowych lub uczestnictwa w tych zawodach, w tym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opłat związkowych,  startowych, rejestracyjnych, licencji, zezwoleń, itp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elegacji i opłat sędziowski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ojazdu lub transportu na zawody, itp. oraz noclegów i wyży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ochrony, zabezpieczenia medycznego i sanitarnego oraz ubezpieczenia zawodni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pokrycia kosztów korzystania z obiektów sportowych lub też poniesienia innych wydatków (zawarcie umów cywilno – prawnych) związanych z ich przygotowaniem dla celów szkolenia sportowego, w tym utrzymania, dzierżawy, najmu obiektów i urządzeń sportowych służących do uprawiania spor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sfinansowania wynagrodzenia kadry szkoleni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kosztów pośrednich do 2,5% wartości udzielonej dotacji ogółem na realizowane zadanie (obsługa administracyjno – księgowa realizowanego zadania osób bezpośrednio zaangażowanych w realizację projektu, opłaty telekomunikacyjne i pocztowe, zakup niezbędnych materiałów biurow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 dotacji nie mogą być dofinansowane wydatki z tytuł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wypłaty wynagrodzeń dla zawodników, pracowników, działaczy klubu sportowego poza określonymi w § 7 pkt 2.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płat za obsługę księgową i finansową projektu poza wymienionymi w § 7 pkt 2.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skreślon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transferu zawodnika z innego klubu sport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zapłaty kar, mandatów i innych opłat sankcyjnych nałożonych na klub sportowy lub osoby w nim zrzeszo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zobowiązań klubu sportowego z zaciągniętej pożyczki, kredytu lub wykupu papierów wartościowych oraz kosztów obsługi zadłużenia, w tym również z lat poprzedni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) wydatków inwestycyjnych klubu sportowego, m.in. remontów, modernizacji itp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) wydatków nie związanych z projek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datki wymienione w § 7 pkt 2.2 i 2.5 łącznie nie mogą przekroczyć 50% wnioskowanej kwoty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przypadku, kiedy projekt obejmuje więcej niż jedną z wymienionych w § 6 pkt 1.2. oraz § 7 pkt 1.2 grup uczestników, należy udział własny wyliczyć dla każdej grupy oddzielnie, tj. z podziałem na sport osób niepełnosprawnych, sport dzieci i młodzieży oraz sport osób dorosł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dział własny można przyjąć jako wkład finansowy, który tworzą wyłącznie środki finansowe oraz (lub) wkład pozafinansowy (niepieniężny), tj. wkład osobowy   (świadczenia wolontariuszy, praca społeczna członków organizacji). Jeżeli klub sportowy zadeklaruje w projekcie wkład pozafinansowy, zobowiązany będzie udokumentować to na zasadach określonych w ustawie o działalności pożytku publicznego i o wolontariacie. Wkład pozafinansowy nie może przekroczyć 50% ogólnej kwoty udziału włas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realizacji projektu z zakresu sportu kwalifikowanego, jeżeli podmiot realizujący zadanie będzie miał możliwość podjęcia zadań w zakresie szerszym niż pierwotnie zakładano, np. awans na wyższy szczebel rywalizacji, może ubiegać się o zwiększenie dofinansowania. Wówczas Burmistrz może, w miarę posiadanych w budżecie miasta Lęborka środków finansowych, zwiększyć dofinansowanie. W takiej sytuacji klub sportowy zobowiązany jest do złożenia dodatkowej oferty na warunkach i w trybie niniejsz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przypadku realizacji projektu z zakresu sportu kwalifikowanego, jeżeli podmiot realizujący zadanie będzie zmuszony realizować je w zmniejszonym niż pierwotnie zakładano zakresie, np. z powodu spadku do niższej klasy rywalizacji, Burmistrz zmniejsza przydzielone środki na pozostały okres, odpowiednio do zmniejszonych potrzeb realizowan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roku budżetowym klub sportowy w trybie niniejszej uchwały może otrzymać z budżetu Gminy Miasta Lębork dotację na więcej niż jeden projekt pod warunkiem, że każdy z projektów będzie objęty odrębną ofertą oraz rozliczany osob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jekt nie może być jednocześnie dofinansowany dotacją udzielaną na warunkach i w trybie niniejszej uchwały oraz dotacją udzielaną z budżetu Gminy Miasto Lębork na podstawie innych przepi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opozycje klubów sportowych dotyczące realizacji zadań publicznych z zakresu sportu należy składać do 30 września roku poprzedzającego rok realizacji projektu, wg wzoru stanowiącego załącznik nr 1 do niniejsz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łożone propozycje analizuje Burmistrz, na ich podstawie planując środki ujmowane w budżecie miasta na realizację zadań z zakresu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tacja na realizację projektu w zakresie sportu może być przyznana przez Burmistrza na podstawie oferty złożonej przez klub sport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klubów sportowych dotyczące realizacji zadań publicznych z zakresu sportu należy składać do 30 listopada roku poprzedzającego rok realizacji projektu, z zastrzeżeniem, że oferty dotyczące 2012 roku powinny być składane w terminie do 7 dni od daty wejścia w życie niniejszej uchwały. Wzór oferty określi Burmistr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prawność i kompletność złożonych ofert sprawdza Burmistrz. W przypadku stwierdzenia uchybień formalno-prawnych lub innych wad oferty, Burmistrz wyznacza termin i wzywa klub sportowy do ich usunięcia lub uzupełnienia. Ofertę, której wad nie usunięto w wyznaczonym terminie lub która nie została uzupełniona, pozostawia się bez rozpatr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Sprawdzone oferty wraz z propozycją podziału środków pomiędzy poszczególne kluby sportowe Burmistrz przekazuje do zaopiniowania komisji, w której skład wchodz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trzech przedstawicieli Burmistr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dwóch przedstawicieli Komisji Polityki Społecznej Rady Miejskiej w Lębor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wóch przedstawicieli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Burmistrz powołuje zarządzeniem dwie komis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jedną do zaopiniowana ofert z zakresu dyscyplin obejmujących sporty drużyn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jedną do zaopiniowana ofert z zakresu dyscyplin obejmujących sporty indywidua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ierwsze posiedzenie Komisji zwołuje Burmistrz. Komisja na pierwszym posiedzeniu wybiera spośród swoich członków przewodnicz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Reprezentacja organizacji pozarządowych zostanie wyłoniona spośród klubów sportowych, które złożyły oferty dotyczące realizacji zadań publicznych. W pracach komisji nie może brać udziału reprezentant klubu, którego oferta jest rozpatrywana. Przedstawiciele klubów sportowych na zebraniu wybiorą spośród siebie 4 różne osoby – dwóch przedstawicieli do komisji opiniującej oferty z zakresu dyscyplin obejmujących sporty drużynowe i dwóch przedstawicieli do komisji opiniującej oferty z zakresu dyscyplin obejmujących sporty indywidualne. Wybór przedstawicieli odbędzie się w głosowaniu tajnym w systemie jeden głos dla klubu spo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Uczestnictwo w pracach Komisji jest nieodpłat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Komisja może odbyć posiedzenie oraz podejmować ważne postanowienia, jeżeli                         w posiedzeniu uczestniczą co najmniej trzy osoby – po jednym przedstawicielu każdej z grup wymienionych w pkt. 4, w tym przewodniczą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Burmistrz przedkładając propozycję podziału środków jak również komisja opiniująca bierze pod uwagę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wysokość środków w budżecie miasta Lęborka przeznaczonych na dotację dla klubów sport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rzedstawioną kalkulację kosztów w odniesieniu do zakresu rzeczowego projek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centowy udział dotacji w koszcie projek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możliwość realizacji projektu przez klub sport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kwalifikacje osób – trenerów lub instruktorów, przy współudziale których odbywać się będzie proces szkolenia zawodników (w przypadku sportu kwalifikowanego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osiągnięcia klubu w współzawodnictwie sportowym dzieci i młodzieży prowadzonym przez Ministerstwo Sportu i Turystyki (w przypadku sportu kwalifikowanego dzieci i młodzież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poziom rozgrywek, w których uczestniczą drużyny (w przypadku sportu kwalifikowanego osób dorosły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) liczbę zawodników biorących udział w projekci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) dotychczasową współpracę klubu sportowego z Gminą Miasto Lębor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stateczną decyzję w sprawie przyznania bądź odmowy przyznania dotacji oraz wysokości przyznanych środków podejmuje Burmistr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 klubem sportowym, któremu przyznano dotację Burmistrz zawiera umowę. Wzór umowy określi Burmistr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Burmistrz w formie ogłoszenia publikuje zbiorczą informację o przyznanych kwotach z budżetu miasta na sport powszechny i sport kwalifikowany w rozbiciu na sport osób niepełnosprawnych, sport dzieci i młodzieży oraz sport osób dorosłych oraz publikuje szczegółowe wyniki przyznanych dotacji dla klubów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ontrola i ocena realizacji projektu odbywa się na zasadach określonych w ustawie z dnia 24 kwietnia 2003 r. o działalności pożytku publicznego i o wolontaria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Czynności kontrolnych dokonują osoby upoważnione przez Burmistrza. Z czynności kontrolnych sporządza się protokó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otacja podlega rozliczeniu finansowemu i rzeczowemu w sprawozd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prawozdanie należy złożyć w terminie 15 dni od daty zakończenia realizacji projektu. Wzór sprawozdania określi Burmistr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ontrolę prawidłowości rozliczenia dotacji pod względem merytorycznym przeprowadza Centrum Sportu i Rekreacji w Lęborku (CSiR) w terminie 30 dni od daty wpływu sprawoz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okumentację rozliczenia projektu CSiR przekazuje do Urzędu Miejskiego w Lęborku. Wyznaczona przez Burmistrza komórka organizacyjna sprawdza rozliczenie dotacji pod względem finansowym oraz przedkłada sprawozdanie do zatwierdzenia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Uchwały Nr XII-121/201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y Miejskiej w Lębor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5.10.201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ÓR WNIOSKU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                                                                     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(pieczątka) podmiotu 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ZYCJA  KLUBU SPO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AKRESIE REALIZACJI ZADAŃ PUBLICZNYCH Z ZAKRESU SPORTU POWSZECHNEGO / KWALIFIKOWANEGO NA ROK 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ełna nazwa organizacji (zgodna z wpisem w KRS, ewidencji stowarzyszeń, itp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Nazwisko, imię i telefon kontaktowy osoby reprezentującej organizacj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Nazwa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Przewidywany termin realizacji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Krótki opis zadania z podaniem szacunkowej liczby uczestników – lęborcza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IDYWANE  KOSZTY  REALIZACJI  ZADANIA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2070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kosztów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szt 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 tego z dotacj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 z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tego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łasnych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 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  <w:t>Aktualne dane organizacji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91"/>
        <w:gridCol w:w="2188"/>
        <w:gridCol w:w="1800"/>
        <w:gridCol w:w="165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Prezesa Zarządu organiz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tualny adres organizacji – adres do korespond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działalności (dyscyplin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 organizacja posiada status OPP – nr KR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.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2:00Z</dcterms:created>
  <dc:creator>Start</dc:creator>
  <dc:description/>
  <cp:keywords/>
  <dc:language>en-US</dc:language>
  <cp:lastModifiedBy>Pięta Kamilla</cp:lastModifiedBy>
  <cp:lastPrinted>2013-09-16T10:13:00Z</cp:lastPrinted>
  <dcterms:modified xsi:type="dcterms:W3CDTF">2019-02-07T07:54:00Z</dcterms:modified>
  <cp:revision>14</cp:revision>
  <dc:subject/>
  <dc:title/>
</cp:coreProperties>
</file>