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670"/>
      </w:tblGrid>
      <w:tr>
        <w:trPr>
          <w:trHeight w:val="3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dania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 zakresu zdrowia publiczneg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Zadanie </w:t>
            </w:r>
            <w:r>
              <w:rPr>
                <w:b/>
                <w:bCs/>
              </w:rPr>
              <w:t>Nr 1,</w:t>
            </w:r>
          </w:p>
          <w:p>
            <w:pPr>
              <w:pStyle w:val="Normal"/>
              <w:shd w:fill="FFFFFF" w:val="clear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zadania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uzależnieniom 202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  <w:gridCol w:w="1476"/>
        <w:gridCol w:w="1800"/>
      </w:tblGrid>
      <w:tr>
        <w:trPr>
          <w:trHeight w:val="33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formaln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wagi</w:t>
            </w:r>
          </w:p>
        </w:tc>
      </w:tr>
      <w:tr>
        <w:trPr>
          <w:trHeight w:val="353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na właściwym formularzu, określonym w ogłoszeniu o konkurs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ter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formularza oferty wraz z wymaganymi załączni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sposób zgodny z ogłoszeniem konkur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podmiot uprawni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organizację, która prowadzi działalność w dziedzinie objętej konkurs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odpisanej przez osoby upoważnione do tego zgodnie z zapisami statutu i aktualnego odpisu z Krajowego Rejestru Sądowego (KRS)                                                (w przypadku zmian osobowych w reprezentacji organizacji pozarządowej nieujawnionych na dzień składania oferty w KRS, dla wykazania umocowania do działania w imieniu oferenta należy przedłożyć uchwałę podjętą we właściwym dla oferenta trybie oraz potwierdzenie złożenia wniosku o dokonanie wpisu zmian w KR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/>
      </w:pPr>
      <w:r>
        <w:rPr>
          <w:sz w:val="22"/>
          <w:szCs w:val="22"/>
        </w:rPr>
        <w:t>Oferta spełnia wymogi formalne, jeśli wszystkie kryteria zostały ocenione pozytywnie.</w:t>
        <w:tab/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Oferta spełnia wymogi formalne / </w:t>
            </w:r>
            <w:r>
              <w:rPr/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i podlega / 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ocenie merytorycznej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pisać we właściwą rubryk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niepotrzebne skreśl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podpis przewodniczącego Komisji)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Załącznik nr 4 </w:t>
    </w:r>
    <w:r>
      <w:rPr>
        <w:bCs/>
        <w:sz w:val="22"/>
        <w:szCs w:val="22"/>
      </w:rPr>
      <w:t>do ogłoszeni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5:00Z</dcterms:created>
  <dc:creator>siemionkowiczm</dc:creator>
  <dc:description/>
  <cp:keywords/>
  <dc:language>en-US</dc:language>
  <cp:lastModifiedBy>userr</cp:lastModifiedBy>
  <cp:lastPrinted>2017-12-07T12:19:00Z</cp:lastPrinted>
  <dcterms:modified xsi:type="dcterms:W3CDTF">2024-11-15T13:38:00Z</dcterms:modified>
  <cp:revision>3</cp:revision>
  <dc:subject/>
  <dc:title>………………………………………</dc:title>
</cp:coreProperties>
</file>