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10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Lębor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31 stycznia 2014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45" w:hanging="1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</w:t>
        <w:tab/>
        <w:t>ustalenia szczegółowych zasad realizacji Programu usuwania azbestu i wyrobów zawierających azbest z terenu Gminy Miasto Lębork oraz powołania Komisji do spraw rozpatrywania wniosków o dofinansowanie do usunięcia wyrobów zawierających azbe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6"/>
        <w:gridCol w:w="7582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: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rt. 30 ust. 2 pkt. 2 ustawy z dnia 8 marca 1990 roku o samorządzie gminnym (tekst jednolity Dz. U. z 2013 r. poz. 594 ze zm.),</w:t>
            </w:r>
          </w:p>
        </w:tc>
      </w:tr>
      <w:tr>
        <w:trPr>
          <w:trHeight w:val="2516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Uchwały Nr XIV-157/2011 Rady Miejskiej w Lęborku z dnia 27.12.2011 r. w sprawie przyjęcia Programu usuwania azbestu i wyrobów zawierających azbest z terenu Gminy Miasto Lębork – aktualizacja,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Uchwały Nr XIX-251/2012 Rady Miejskiej w Lęborku z dnia 27.06.2012 r. w sprawie ustalenia trybu postępowania w sprawie udzielania dotacji celowych dla podmiotów uprawnionych ze środków budżetu miasta Lęborka na dofinansowanie zadań związanych z ochroną środowisk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stalam szczegółowe zasady realizacji Programu usuwania azbestu i wyrobów zawierających azbest z terenu Gminy Miasto Lębork, przyjętego Uchwałą Nr XIV-157/2011 Rady Miejskiej w Lęborku z dnia 27.12.2011 r., w brzmieniu stanowiącym </w:t>
      </w:r>
      <w:r>
        <w:rPr>
          <w:rFonts w:cs="Times New Roman" w:ascii="Times New Roman" w:hAnsi="Times New Roman"/>
          <w:i/>
        </w:rPr>
        <w:t>Załącznik nr 1 do niniejszego Zarządzenia</w:t>
      </w:r>
      <w:r>
        <w:rPr>
          <w:rFonts w:cs="Times New Roman" w:ascii="Times New Roman" w:hAnsi="Times New Roman"/>
        </w:rPr>
        <w:t>, zwane dalej „Zasadami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kreślam wzór wniosku o dofinansowanie do usunięcia wyrobów zawierających azbest z terenu Gminy Miasto Lębork w brzmieniu stanowiącym </w:t>
      </w:r>
      <w:r>
        <w:rPr>
          <w:rFonts w:cs="Times New Roman" w:ascii="Times New Roman" w:hAnsi="Times New Roman"/>
          <w:i/>
        </w:rPr>
        <w:t>Załącznik nr 2 do niniejszego Zarządzenia</w:t>
      </w:r>
      <w:r>
        <w:rPr>
          <w:rFonts w:cs="Times New Roman" w:ascii="Times New Roman" w:hAnsi="Times New Roman"/>
        </w:rPr>
        <w:t xml:space="preserve">, zwanego dalej „Wnioskiem”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wołuję Komisję do spraw rozpatrywania wniosków o dofinansowanie do usunięcia wyrobów zawierających azbest z terenu Gminy Miasto Lębork w składzi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nieszka Kozłowska  - przewodnicząca Komisji, naczelnik Wydziału Ochrony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Środowiska i Gospodarki Odpadam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rzej Radajewski       - sekretarz Komisji, inspektor w Wydziale Ochrony Środowiska 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 Gospodarki Odpadam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zysztof Mikołajczyk - członek Komisji, specjalista w Wydziale Ochrony Środowiska </w:t>
      </w:r>
    </w:p>
    <w:p>
      <w:pPr>
        <w:pStyle w:val="Normal"/>
        <w:ind w:left="25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 Gospodarki Odpadam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„Komisją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iniejszego Zarządzenia powierzam Naczelnikowi Wydziału Ochrony Środowiska i Gospodarki Odpadami Urzędu Miejskiego w Lębork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rPr/>
      </w:pPr>
      <w:r>
        <w:rPr>
          <w:rFonts w:cs="Times New Roman" w:ascii="Times New Roman" w:hAnsi="Times New Roman"/>
        </w:rPr>
        <w:t>Traci moc Zarządzenie Nr 16/2013 Burmistrza Miasta Lęborka z dnia 12 marca 2013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19:00Z</dcterms:created>
  <dc:creator>UM Lębork</dc:creator>
  <dc:description/>
  <cp:keywords/>
  <dc:language>en-US</dc:language>
  <cp:lastModifiedBy>UM Lębork</cp:lastModifiedBy>
  <dcterms:modified xsi:type="dcterms:W3CDTF">2014-02-04T08:09:00Z</dcterms:modified>
  <cp:revision>3</cp:revision>
  <dc:subject/>
  <dc:title/>
</cp:coreProperties>
</file>