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 Zarządzenia Nr 10/201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urmistrza Miasta Lębor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</w:rPr>
        <w:t>z dnia 31.01.2014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zasady realizacji Programu usuwania azbestu i wyrobów zawierających azbest z terenu Gminy Miasto Lęb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pisy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określa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sparcia finansowego dla zadań z zakresu demontażu, zbierania, transportu zabezpieczania i unieszkodliwiania odpadów zawierających azbest, zgodne z Programem</w:t>
      </w:r>
      <w:r>
        <w:rPr>
          <w:rFonts w:cs="Times New Roman" w:ascii="Times New Roman" w:hAnsi="Times New Roman"/>
        </w:rPr>
        <w:t xml:space="preserve"> usuwania azbestu i wyrobów zawierających azbest z terenu Gminy Miasto Lębork, przyjętym Uchwałą Nr XIV-157/2011 Rady Miejskiej w Lęborku z dnia 27.12.2011 r.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warunki realizacji zadań </w:t>
      </w:r>
      <w:r>
        <w:rPr>
          <w:rFonts w:cs="Times New Roman" w:ascii="Times New Roman" w:hAnsi="Times New Roman"/>
          <w:szCs w:val="24"/>
        </w:rPr>
        <w:t>z zakresu demontażu, zbierania, transportu, zabezpieczania i unieszkodliwiania odpadów zawierających azbest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ma na celu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wodowanie oczyszczenia Miasta Lęborka z azbestu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raniczenie negatywnego wpływu wyrobów zawierających azbest na środowisko poprzez zapewnienie usuwania ich zgodnie z kryteriami określonymi w przepisach odrębny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niejszenie udziału środków finansowych właścicieli nieruchomości, na których znajdują się wyroby zawierające azbest, w usuwaniu tych wyrob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sprawnego funkcjonowania systemu usuwania azbestu i wyrobów zawierających azbes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realizacji oraz sposób finansowania zad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Cs w:val="24"/>
        </w:rPr>
        <w:t>Gmina Miasto Lębork, ubiega się o przyznanie dotacji na realizację zadania z zakresu: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u, zbierania, transport i unieszkodliwiania odpadów zawierających azbest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>transportu i unieszkodliwiania odpadów zawierających azbest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 Wojewódzkiego Funduszu Ochrony Środowiska i Gospodarki Wodnej w Gdańsku, uczestnicząc w konkursie „Usuwanie wyrobów zawierających azbest z terenu województwa pomorskiego” (edycja 2014) zwanej dalej „Dotacją”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tym dofinansowanie nie jest gwarantowan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trzymania dotacji, Gmina Miasto Lębork udzieli dofinansowania do kosztów </w:t>
      </w:r>
      <w:r>
        <w:rPr>
          <w:rFonts w:cs="Times New Roman" w:ascii="Times New Roman" w:hAnsi="Times New Roman"/>
          <w:b/>
          <w:szCs w:val="24"/>
        </w:rPr>
        <w:t>poniesionych po dacie rozstrzygnięcia konkursu</w:t>
      </w:r>
      <w:r>
        <w:rPr>
          <w:rFonts w:cs="Times New Roman" w:ascii="Times New Roman" w:hAnsi="Times New Roman"/>
          <w:szCs w:val="24"/>
        </w:rPr>
        <w:t>, o którym mowa w ust. 1, na realizację zadań z zakresu demontażu, zbierania, transportu, zabezpieczania i unieszkodliwiania odpadów zawierających azbest, tzw. kosztów kwalifikowanych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aniu nie podlegają koszty związane z zastąpieniem usuniętych elementów azbestowych innymi materiałami budowlanym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udzielenie dofinansowania mogą ubiegać się osoby fizyczne oraz wspólnoty mieszkaniowe, zwane dalej „Podmiotami uprawnionymi”, będące właścicielami lub użytkownikami wieczystymi nieruchomości zlokalizowanych na terenie Gminy Miasto Lębor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ruchomości, których prawa wskazane w ust. 1 przysługują więcej niż jednej osobie konieczne jest podpisanie wniosku przez wszystkie osoby lub załączenie pełnomocnictwa udzielonego przez te osob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na dofinansowanie zadania mogą być przyznawane wyłącznie na usuwanie wyrobów zawierających azbest z obiektów nie związanych z działalnością gospodar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zyznawanie dofinansowania odbywa się na podstawie pisemnej umowy o dofinansowanie zawartej pomiędzy podmiotem uprawnionym a Gminą Miasto Lębor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a dofinansowania zadania może wynosić do 100 % jego kosztów kwalifikowanych (procent dofinansowania uzależniony jest od wysokości otrzymanej dotacji, o której mowa w § 2 ust. 1 i 2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Koszty kwalifikowane będą obliczane zgodnie z zasadami określonymi w Regulaminie konkursu, o którym mowa w § 2. ust. 1, w oparciu o kryterium w postaci współczynnika efektywności kosztowej wynoszącego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e więcej niż </w:t>
      </w:r>
      <w:r>
        <w:rPr>
          <w:rFonts w:cs="Times New Roman" w:ascii="Times New Roman" w:hAnsi="Times New Roman"/>
          <w:color w:val="000000"/>
          <w:szCs w:val="24"/>
        </w:rPr>
        <w:t>800 zł/Mg</w:t>
      </w:r>
      <w:r>
        <w:rPr>
          <w:rFonts w:cs="Times New Roman" w:ascii="Times New Roman" w:hAnsi="Times New Roman"/>
          <w:szCs w:val="24"/>
        </w:rPr>
        <w:t xml:space="preserve"> odpadu zawierającego azbest – jeżeli na zadanie składają się łącznie: demontaż, zbieranie, transport i unieszkodliwienie odpad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e więcej niż </w:t>
      </w:r>
      <w:r>
        <w:rPr>
          <w:rFonts w:cs="Times New Roman" w:ascii="Times New Roman" w:hAnsi="Times New Roman"/>
          <w:color w:val="000000"/>
          <w:szCs w:val="24"/>
        </w:rPr>
        <w:t>400 zł/Mg</w:t>
      </w:r>
      <w:r>
        <w:rPr>
          <w:rFonts w:cs="Times New Roman" w:ascii="Times New Roman" w:hAnsi="Times New Roman"/>
          <w:szCs w:val="24"/>
        </w:rPr>
        <w:t xml:space="preserve"> odpadu zawierającego azbest – jeżeli na zadanie składa się wyłącznie transport i unieszkodliwienie odpadu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Przyjmuje się, że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płyt azbestowo-cementowych waży 0,0135 Mg (13,5 kg)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kosztów kwalifikowanych zalicza się podatek VAT jeżeli stanowi on koszt podmiotu uprawnio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Procedura otrzymania dofinan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odmiot uprawniony, ubiegający się o udzielenie dofinansowania do usunięcia wyrobów zawierających azbest, winien złożyć w Urzędzie Miejskim w Lęborku, w terminie określonym w informacji Burmistrza Miasta Lęborka o możliwości ubiegania się o dofinansowanie, wniosek </w:t>
      </w:r>
      <w:r>
        <w:rPr>
          <w:rFonts w:cs="Times New Roman" w:ascii="Times New Roman" w:hAnsi="Times New Roman"/>
          <w:color w:val="000000"/>
          <w:szCs w:val="24"/>
        </w:rPr>
        <w:t xml:space="preserve">(wg  </w:t>
      </w:r>
      <w:r>
        <w:rPr>
          <w:rFonts w:cs="Times New Roman" w:ascii="Times New Roman" w:hAnsi="Times New Roman"/>
          <w:i/>
          <w:color w:val="000000"/>
          <w:szCs w:val="24"/>
        </w:rPr>
        <w:t>Załącznika nr 2 do niniejszego Zarządzenia</w:t>
      </w:r>
      <w:r>
        <w:rPr>
          <w:rFonts w:cs="Times New Roman" w:ascii="Times New Roman" w:hAnsi="Times New Roman"/>
          <w:color w:val="000000"/>
          <w:szCs w:val="24"/>
        </w:rPr>
        <w:t>),</w:t>
      </w:r>
      <w:r>
        <w:rPr>
          <w:rFonts w:cs="Times New Roman" w:ascii="Times New Roman" w:hAnsi="Times New Roman"/>
          <w:szCs w:val="24"/>
        </w:rPr>
        <w:t xml:space="preserve"> wraz z wymaganymi załącznikami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informacja o wyrobach zawierających azbest i miejscu ich wykorzystywania, zgodnie z Rozporządzeniem Ministra Gospodarki z dnia 13 grudnia 2010 r. </w:t>
      </w:r>
      <w:r>
        <w:rPr>
          <w:rFonts w:cs="Times New Roman" w:ascii="Times New Roman" w:hAnsi="Times New Roman"/>
          <w:i/>
          <w:szCs w:val="24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Dz. U. z 2011 r. Nr 8, poz. 31) – </w:t>
      </w:r>
      <w:r>
        <w:rPr>
          <w:rFonts w:cs="Times New Roman" w:ascii="Times New Roman" w:hAnsi="Times New Roman"/>
          <w:i/>
          <w:color w:val="000000"/>
          <w:szCs w:val="24"/>
        </w:rPr>
        <w:t>Załącznik nr 1 do wniosku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cena stanu i możliwości bezpiecznego użytkowania wyrobów zawierających azbest, zgodnie z Rozporządzeniem Ministra Gospodarki, Pracy i Polityki Społecznej z dnia 2 kwietnia 2004 r. </w:t>
      </w:r>
      <w:r>
        <w:rPr>
          <w:rFonts w:cs="Times New Roman" w:ascii="Times New Roman" w:hAnsi="Times New Roman"/>
          <w:i/>
          <w:szCs w:val="24"/>
        </w:rPr>
        <w:t>w sprawie sposobów i warunków bezpiecznego użytkowania i usuwania wyrobów zawierających azbe</w:t>
      </w:r>
      <w:r>
        <w:rPr>
          <w:rFonts w:cs="Times New Roman" w:ascii="Times New Roman" w:hAnsi="Times New Roman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zCs w:val="24"/>
        </w:rPr>
        <w:t xml:space="preserve">(Dz. U Nr 71, poz. 649 z późn. zm.) – </w:t>
      </w:r>
      <w:r>
        <w:rPr>
          <w:rFonts w:cs="Times New Roman" w:ascii="Times New Roman" w:hAnsi="Times New Roman"/>
          <w:i/>
          <w:color w:val="000000"/>
          <w:szCs w:val="24"/>
        </w:rPr>
        <w:t>Załącznik nr 2 do wniosku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aktualnego dokumentu potwierdzającego własność nieruchomości (w przypadku wspólnoty mieszkaniowej – uchwałę wspólnoty)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fotograficzna obrazująca stan wyrobów zawierających azbest, o dofinansowanie usunięcia których występuje podmiot uprawniony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pa terenu z zaznaczeniem obiektu będącego przedmiotem wniosku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niosek złożony po terminie określonym w ust. 1 lub niekompletny nie będzie rozpatrywan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uzyskania przez Gminę Miasto Lębork dotacji, podmiot uprawniony, który złożył wniosek i został zakwalifikowany przez Komisję do dalszej procedury, zostanie poinformowany o tym fakcie i zaproszony do podpisania umowy z Gminą Miasto Lębork na dofinansowanie do usunięcia wyrobów zawierających azbest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zór umowy na dofinansowanie do usunięcia wyrobów zawierających azbest stanowi </w:t>
      </w:r>
      <w:r>
        <w:rPr>
          <w:rFonts w:cs="Times New Roman" w:ascii="Times New Roman" w:hAnsi="Times New Roman"/>
          <w:i/>
          <w:color w:val="000000"/>
          <w:szCs w:val="24"/>
        </w:rPr>
        <w:t>Załącznik do niniejszych szczegółowych zasad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 uprawniony po podpisaniu umowy, o której mowa w ust. 4, może przystąpić do usunięcia wyrobów zawierających azbest ze swojej nieruchomości, zgodnie z przepisami praw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ykonaniu prac, związanych z usunięciem wyrobów zawierających azbest, Podmiot uprawniony składa w Urzędzie Miejskim w Lęborku następujące dokumenty: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isemne powiadomienie o zakończeniu prac związanych z usuwaniem wyrobów zawierających azbest z terenu nieruchomości,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kument potwierdzający zgłoszenie prac do Wydziału Budownictwa Starostwa Powiatowego w Lęborku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serokopię umowy (potwierdzoną za zgodność z oryginałem, a oryginał do wglądu) na wykonanie prac z podmiotem posiadającym stosowne uprawnienia w zakresie gospodarki odpadami zawierającymi azbest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ryginał rachunku (faktury VAT) wystawionego przez przedsiębiorcę za usunięcie i unieszkodliwienie odpadów zawierających azbest,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kserokopię oświadczenia przedsiębiorcy usuwającego wyroby zawierające azbest o prawidłowości wykonania prac oraz o oczyszczeniu terenu z pyłu azbestowego z zachowaniem właściwych przepisów technicznych i sanitarnych – zgodnie z § 8 ust. 3 Rozporządzenia Ministra Gospodarki, Pracy i Polityki Społecznej z dnia 2 kwietnia 2004 r. </w:t>
      </w:r>
      <w:r>
        <w:rPr>
          <w:rFonts w:cs="Times New Roman" w:ascii="Times New Roman" w:hAnsi="Times New Roman"/>
          <w:i/>
          <w:color w:val="000000"/>
          <w:szCs w:val="24"/>
        </w:rPr>
        <w:t>w sprawie sposobów i warunków bezpiecznego użytkowania i usuwania wyrobów zawierających azbest</w:t>
      </w:r>
      <w:r>
        <w:rPr>
          <w:rFonts w:cs="Times New Roman" w:ascii="Times New Roman" w:hAnsi="Times New Roman"/>
          <w:color w:val="000000"/>
          <w:szCs w:val="24"/>
        </w:rPr>
        <w:t xml:space="preserve"> (Dz. U. Nr 71, poz. 649 z późn. zm.), zawierającego dodatkowo informację o łącznej powierzchni płyt azbestowo-cementowych usuniętych z obiektów budowlanych i przetransportowanych na uprawnione składowisko (potwierdzoną za zgodność oryginałem, a oryginał do wglądu)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serokopię karty przekazania odpadu na uprawnione składowisko (potwierdzoną za zgodność oryginałem, a oryginał do wgląd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eryfikacji przez Komisję otrzymanych dokumentów, o których mowa w ust. 6, Gmina Miasto Lębork zwróci się do Wojewódzkiego Funduszu Ochrony Środowiska i Gospodarki Wodnej w Gdańsku o refakturowanie ustalonej części kosztów poniesionych przez podmiot uprawnion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Po otrzymaniu kwoty dofinansowania, Gmina Miasto Lębork przekaże dofinansowanie na konto podmiotu uprawnionego, wskazane w umowie, o której mowa w ust.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Praca Komisji </w:t>
      </w:r>
      <w:r>
        <w:rPr>
          <w:rFonts w:cs="Times New Roman" w:ascii="Times New Roman" w:hAnsi="Times New Roman"/>
          <w:b/>
        </w:rPr>
        <w:t xml:space="preserve">do spraw rozpatrywania wniosków o dofinansow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do usunięcia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prac Komisji jest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yfikacja złożonych wniosków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umów na dofinansowanie do usunięcia wyrobów zawierających azbes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yfikacja dokumentów złożonych przez podmioty uprawnione po wykonaniu prac, związanych z usunięciem wyrobów zawierających azbes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sprawnej realizacji prac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weryfikacji danych zawartych we wniosku i dokumentach złożonych po wykonaniu prac Komisja jest uprawniona do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zwania podmiotu uprawnionego do uzupełnienia braków formalnych w terminie 7 dni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a dodatkowych czynności w celu weryfikacji zgodności danych podanych w złożonych dokumentach, w szczególności dokonania oględzin nieruchomości przed i po wykonaniu pra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zczegółowych zasad realizacji Programu usuwania azbestu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 wyrobów zawierających azbest z terenu Gminy Miasto Lębork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M O W A    N R   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dofinansowanie do usunięcia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 w Lęborku,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miną Miasto Lębork, z siedzibą w Lęborku, 84-300 Lębork, ul. Armii Krajowej 14, zwaną w dalszej treści umowy </w:t>
      </w:r>
      <w:r>
        <w:rPr>
          <w:rFonts w:cs="Times New Roman" w:ascii="Times New Roman" w:hAnsi="Times New Roman"/>
          <w:b/>
        </w:rPr>
        <w:t>Gminą</w:t>
      </w:r>
      <w:r>
        <w:rPr>
          <w:rFonts w:cs="Times New Roman" w:ascii="Times New Roman" w:hAnsi="Times New Roman"/>
        </w:rPr>
        <w:t>, reprezentowaną 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Lęborka – Witolda Namyśl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 Skarbnika Miasta Lęborka – Arlety Bał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m w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Podmiotem uprawnio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e dofinansowania do usunięcia wyrobów zawierających azbest następuje: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ustawy – Prawo ochrony środowiska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Uchwały Nr XIV-157/2011 Rady Miejskiej w Lęborku z dnia 27.12.2012 r. w sprawie przyjęcia Programu usuwania azbestu i wyrobów zawierających azbest z terenu Gminy Miasto Lębork – aktualizacja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ocy </w:t>
      </w:r>
      <w:r>
        <w:rPr>
          <w:color w:val="000000"/>
        </w:rPr>
        <w:t>Uchwały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Nr XIX-251/2012 Rady Miejskiej w Lęborku z dnia 27.06.2012 r. w sprawie ustalenia trybu postępowania w sprawie udzielania dotacji celowych dla podmiotów uprawnionych ze środków budżetu miasta Lęborka na dofinansowanie zadań </w:t>
      </w:r>
      <w:r>
        <w:rPr/>
        <w:t>związanych z ochroną środowiska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na mocy „Szczegółowych zasad realizacji Programu usuwania azbestu i wyrobów zawierających azbest z terenu Gminy Miasto Lębork”, stanowiących Załącznik Nr 1 do Zarządzenia Nr ………….. Burmistrza Miasta Lęborka z dnia …………. 2014 r. w sprawie ustalenia szczegółowych zasad realizacji Programu usuwania azbestu i wyrobów zawierających azbest z terenu Gminy Miasto Lębork oraz powołania Komisji do spraw rozpatrywania wniosków o dofinansowanie do usunięcia wyrobów zawierających azbest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na wniosek z dnia …………….. dla nieruchomości położonej na działce nr …........, obręb …… w Lęborku (pełny adres nieruchomości) …………………..……………..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Źródło pochodzenia odpadu zawierającego azbest: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jednorodzinn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wielorodzinn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ospodarcz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arażowy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łyty luzem na posesji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źródło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osowanie: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dachu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elewacji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zastosowanie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planowanych prac: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demontaż, zbieranie, transport i unieszkodliwienie odpadów zawierających azbest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transport i unieszkodliwienie odpadów zawierających azbes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erzchnia: …………………… m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ga: ……………………………. k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łkowity koszt kwalifikowany zadania brutto: ….……………………… z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yznana kwota dofinansowania: ………………………………………… zł</w:t>
      </w:r>
    </w:p>
    <w:p>
      <w:pPr>
        <w:pStyle w:val="Normal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………………………………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stanowi ………………….. % kosztów kwalifikowanych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Kwota dofinansowania zostanie przekazana na konto </w:t>
      </w:r>
      <w:r>
        <w:rPr>
          <w:rFonts w:cs="Times New Roman" w:ascii="Times New Roman" w:hAnsi="Times New Roman"/>
          <w:b/>
        </w:rPr>
        <w:t>Podmiotu uprawnionego</w:t>
      </w:r>
      <w:r>
        <w:rPr>
          <w:rFonts w:cs="Times New Roman" w:ascii="Times New Roman" w:hAnsi="Times New Roman"/>
        </w:rPr>
        <w:t xml:space="preserve"> w banku ………………………………………………………………………………………………. nr konta ……………………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ealizacji zadania: od …………………..………. do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miot uprawniony</w:t>
      </w:r>
      <w:r>
        <w:rPr>
          <w:rFonts w:cs="Times New Roman" w:ascii="Times New Roman" w:hAnsi="Times New Roman"/>
        </w:rPr>
        <w:t xml:space="preserve"> zleci wykonanie zadania określonego w § 2 podmiotowi posiadającemu aktualne uprawnienia do prac związanych z usuwaniem wyrobów azbestowych, a powstałe w wyniku realizacji zadania odpady niebezpieczne, zawierające azbest przekaże uprawnionemu podmiotowi do utyliz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finansowania nastąpi po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</w:rPr>
        <w:t xml:space="preserve">złożeniu przez </w:t>
      </w:r>
      <w:r>
        <w:rPr>
          <w:rFonts w:cs="Times New Roman" w:ascii="Times New Roman" w:hAnsi="Times New Roman"/>
          <w:b/>
        </w:rPr>
        <w:t>Podmiot uprawniony</w:t>
      </w:r>
      <w:r>
        <w:rPr>
          <w:rFonts w:cs="Times New Roman" w:ascii="Times New Roman" w:hAnsi="Times New Roman"/>
        </w:rPr>
        <w:t xml:space="preserve"> następujących dokumentów: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semne powiadomienie o zakończeniu prac związanych z usuwaniem wyrobów zawierających azbest z terenu nieruchomości,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potwierdzający zgłoszenie prac do Wydziału Budownictwa Starostwa Powiatowego w Lęborku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umowy (potwierdzoną za zgodność z oryginałem, a oryginał do wglądu) na wykonanie prac z podmiotem posiadającym stosowne uprawnienia w zakresie gospodarki odpadami zawierającymi azbest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yginał rachunku (faktury VAT) wystawionego przez przedsiębiorcę za usunięcie i utylizację odpadów zawierających azbest,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kserokopia oświadczenia przedsiębiorcy usuwającego wyroby zawierające azbest o prawidłowości wykonania prac oraz o oczyszczeniu terenu z pyłu azbestowego z zachowaniem właściwych przepisów technicznych i sanitarnych – zgodnie z § 8 ust. 3 Rozporządzenia Ministra Gospodarki, Pracy i Polityki Społecznej z dnia 2 kwietnia 2004 r. </w:t>
      </w:r>
      <w:r>
        <w:rPr>
          <w:rFonts w:cs="Times New Roman" w:ascii="Times New Roman" w:hAnsi="Times New Roman"/>
          <w:i/>
          <w:szCs w:val="24"/>
        </w:rPr>
        <w:t>w sprawie sposobów i warunków bezpiecznego użytkowania i usuwania wyrobów zawierających azbest</w:t>
      </w:r>
      <w:r>
        <w:rPr>
          <w:rFonts w:cs="Times New Roman" w:ascii="Times New Roman" w:hAnsi="Times New Roman"/>
          <w:szCs w:val="24"/>
        </w:rPr>
        <w:t xml:space="preserve"> (Dz. U. Nr 71, poz. 649 z późn. zm.), zawierającego dodatkowo informację o łącznej powierzchni płyt azbestowo-cementowych usuniętych z obiektów budowlanych i przetransportowanych na uprawnione składowisko (potwierdzoną za zgodność oryginałem, a oryginał do wglądu)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karty przekazania odpadu na uprawnione składowisko (potwierdzoną za zgodność oryginałem, a oryginał do wglądu)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yfikacji przez Komisję do spraw rozpatrywania wniosków o dofinansowanie do usunięcia wyrobów zawierających azbest otrzymanych dokumentów, wymienionych w pkt. 1)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rzymaniu przez Gminę Miasto Lębork refakturowanych kosztów z Wojewódzkiego Funduszu Ochrony Środowiska i Gospodarki Odpadami w Gdańs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 spraw rozpatrywania wniosków o dofinansowanie do usunięcia wyrobów zawierających azbest ma prawo do przeprowadzenia oględzin nieruchomości, z której planuje się usunięcie wyrobów zawierających azbest, w celu przeprowadzenia czynności kontrol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dmiot uprawniony</w:t>
      </w:r>
      <w:r>
        <w:rPr>
          <w:rFonts w:cs="Times New Roman" w:ascii="Times New Roman" w:hAnsi="Times New Roman"/>
          <w:szCs w:val="24"/>
        </w:rPr>
        <w:t xml:space="preserve"> oświadcza, że zapoznał się z treścią Zarządzenia Nr ………. Burmistrza Miasta Lęborka z dnia ……………………… w sprawie ustalenia szczegółowych zasad realizacji Programu usuwania azbestu i wyrobów zawierających azbest z terenu Gminy Miasto Lębork oraz powołania Komisji do spraw rozpatrywania wniosków o dofinansowanie do usunięcia wyrobów zawierających azbes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obowiązują się do wzajemnego informowania się w formie pisemnej o zmianach danych adresowych i innych okolicznościach, mogących mieć wpływ na prawidłowe wykonanie obowiązków wynikających z niniejszej um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a Umowa na dofinansowanie do usunięcia wyrobów zawierających azbest może zostać wypowiedziana przez </w:t>
      </w:r>
      <w:r>
        <w:rPr>
          <w:rFonts w:cs="Times New Roman" w:ascii="Times New Roman" w:hAnsi="Times New Roman"/>
          <w:b/>
        </w:rPr>
        <w:t>Gminę</w:t>
      </w:r>
      <w:r>
        <w:rPr>
          <w:rFonts w:cs="Times New Roman" w:ascii="Times New Roman" w:hAnsi="Times New Roman"/>
        </w:rPr>
        <w:t xml:space="preserve"> w razie niezachowania jej warunków, a w szczególności gdy </w:t>
      </w:r>
      <w:r>
        <w:rPr>
          <w:rFonts w:cs="Times New Roman" w:ascii="Times New Roman" w:hAnsi="Times New Roman"/>
          <w:b/>
        </w:rPr>
        <w:t>Podmiot uprawnion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realizuje zadania określonego w § 2 w terminie określonym w 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uzupełni na wezwanie Komisji</w:t>
      </w:r>
      <w:r>
        <w:rPr>
          <w:rFonts w:cs="Times New Roman" w:ascii="Times New Roman" w:hAnsi="Times New Roman"/>
          <w:szCs w:val="24"/>
        </w:rPr>
        <w:t xml:space="preserve"> do spraw rozpatrywania wniosków o dofinansowanie do usunięcia wyrobów zawierających azbest,</w:t>
      </w:r>
      <w:r>
        <w:rPr>
          <w:rFonts w:cs="Times New Roman" w:ascii="Times New Roman" w:hAnsi="Times New Roman"/>
        </w:rPr>
        <w:t xml:space="preserve"> braków formalnych w dokumentach złożonych po wykonaniu prac w wymaganym terminie 7 d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Sprawy sporne, których strony nie będą w stanie załatwić we własnym zakresie rozstrzygać będzie Sąd właściwy ze względu na siedzibę </w:t>
      </w:r>
      <w:r>
        <w:rPr>
          <w:rFonts w:cs="Times New Roman" w:ascii="Times New Roman" w:hAnsi="Times New Roman"/>
          <w:b/>
        </w:rPr>
        <w:t>Gmin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sporządzono w trzech jednobrzmiących egzemplarzach, dwa dla </w:t>
      </w:r>
      <w:r>
        <w:rPr>
          <w:rFonts w:cs="Times New Roman" w:ascii="Times New Roman" w:hAnsi="Times New Roman"/>
          <w:b/>
        </w:rPr>
        <w:t>Gminy</w:t>
      </w:r>
      <w:r>
        <w:rPr>
          <w:rFonts w:cs="Times New Roman" w:ascii="Times New Roman" w:hAnsi="Times New Roman"/>
        </w:rPr>
        <w:t xml:space="preserve"> i jeden dla </w:t>
      </w:r>
      <w:r>
        <w:rPr>
          <w:rFonts w:cs="Times New Roman" w:ascii="Times New Roman" w:hAnsi="Times New Roman"/>
          <w:b/>
        </w:rPr>
        <w:t>Podmiotu uprawnio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</w:t>
        <w:tab/>
        <w:tab/>
        <w:tab/>
        <w:tab/>
        <w:t xml:space="preserve">                           Podmiot uprawnio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             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asygn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nika Miasta Lęborka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2">
      <w:start w:val="3"/>
      <w:numFmt w:val="ordinal"/>
      <w:lvlText w:val="%3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2">
      <w:start w:val="6"/>
      <w:numFmt w:val="ordinal"/>
      <w:lvlText w:val="%3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909"/>
        </w:tabs>
        <w:ind w:left="909" w:hanging="341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  <w:lvl w:ilvl="1">
      <w:start w:val="2"/>
      <w:numFmt w:val="ordinal"/>
      <w:lvlText w:val="%2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660"/>
        </w:tabs>
        <w:ind w:left="16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1:00Z</dcterms:created>
  <dc:creator>UM Lębork</dc:creator>
  <dc:description/>
  <cp:keywords/>
  <dc:language>en-US</dc:language>
  <cp:lastModifiedBy>UM Lębork</cp:lastModifiedBy>
  <cp:lastPrinted>2014-01-31T08:13:00Z</cp:lastPrinted>
  <dcterms:modified xsi:type="dcterms:W3CDTF">2014-02-04T08:11:00Z</dcterms:modified>
  <cp:revision>2</cp:revision>
  <dc:subject/>
  <dc:title/>
</cp:coreProperties>
</file>