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do Zarządzenia Nr 16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/2013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Burmistrza Miasta Lębork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color w:val="000000"/>
        </w:rPr>
        <w:t>z dnia 1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i/>
          <w:color w:val="000000"/>
        </w:rPr>
        <w:t>03.2013 r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czegółowe zasady realizacji Programu usuwania azbestu i wyrobów zawierających azbest z terenu Gminy Miasto Lębor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ozdział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zepisy ogól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rządzenie określa:</w:t>
      </w:r>
    </w:p>
    <w:p>
      <w:pPr>
        <w:pStyle w:val="Normal"/>
        <w:numPr>
          <w:ilvl w:val="1"/>
          <w:numId w:val="1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wsparcia finansowego dla zadań z zakresu demontażu, zbierania, transportu oraz unieszkodliwienia lub zabezpieczenia odpadów zawierających azbest, zgodne z Programem</w:t>
      </w:r>
      <w:r>
        <w:rPr>
          <w:rFonts w:cs="Times New Roman" w:ascii="Times New Roman" w:hAnsi="Times New Roman"/>
        </w:rPr>
        <w:t xml:space="preserve"> usuwania azbestu i wyrobów zawierających azbest z terenu Gminy Miasto Lębork, przyjętym Uchwałą Nr XIV-157/2011 Rady Miejskiej w Lęborku z dnia 27.12.2011 r.,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Times New Roman" w:ascii="Times New Roman" w:hAnsi="Times New Roman"/>
        </w:rPr>
        <w:t xml:space="preserve">warunki realizacji zadań </w:t>
      </w:r>
      <w:r>
        <w:rPr>
          <w:rFonts w:cs="Times New Roman" w:ascii="Times New Roman" w:hAnsi="Times New Roman"/>
          <w:szCs w:val="24"/>
        </w:rPr>
        <w:t>z zakresu demontażu, zbierania, transportu oraz unieszkodliwienia lub zabezpieczenia odpadów zawierających azbest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rządzenie ma na celu: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owodowanie oczyszczenia Miasta Lęborka z azbestu,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graniczenie negatywnego wpływu wyrobów zawierających azbest na środowisko poprzez zapewnienie usuwania ich zgodnie z kryteriami określonymi w przepisach odrębnych,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mniejszenie udziału środków finansowych właścicieli nieruchomości, na których znajdują się wyroby zawierające azbest, w usuwaniu tych wyrobów,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pewnienie sprawnego funkcjonowania systemu usuwania azbestu i wyrobów zawierających azbest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ozdział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kres realizacji oraz sposób finansowania zada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§ 2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Gmina Miasto Lębork, ubiega się o przyznanie dotacji na realizację zadania z zakresu demontażu, zbierania, transportu oraz unieszkodliwienia lub zabezpieczenia odpadów zawierających azbest, z Wojewódzkiego Funduszu Ochrony Środowiska i Gospodarki Wodnej w Gdańsku, uczestnicząc w konkursie „Usuwanie wyrobów zawierających azbest z terenu województwa pomorskiego” (edycja 2013) zwanej dalej „Dotacją”. 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związku z tym dofinansowanie nie jest gwarantowan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Cs w:val="24"/>
        </w:rPr>
        <w:t>W przypadku otrzymania dotacji, Gmina Miasto Lębork udzieli dofinansowania do kosztów poniesionych po dacie rozstrzygnięcia konkursu, o którym mowa w ust. 1, na realizację zadań z zakresu demontażu, zbierania, transportu oraz unieszkodliwienia lub zabezpieczenia odpadów zawierających azbest, tzw. kosztów kwalifikowanych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finansowaniu nie podlegają koszty związane z zastąpieniem usuniętych elementów azbestowych innymi materiałami budowlanymi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wota dofinansowania zadania może stanowić do 70 % jego kosztów kwalifikowanych (procent dofinansowania uzależniony jest od wysokości otrzymanej dotacji, o której mowa w ust. 1 i 2)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szty kwalifikowane będą obliczane zgodnie z zasadami określonymi w Regulaminie konkursu, o którym mowa w ust. 1, w oparciu o kryterium w postaci współczynnika efektywności kosztowej wynoszącego: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nie więcej niż </w:t>
      </w:r>
      <w:r>
        <w:rPr>
          <w:rFonts w:cs="Times New Roman" w:ascii="Times New Roman" w:hAnsi="Times New Roman"/>
          <w:color w:val="000000"/>
          <w:szCs w:val="24"/>
        </w:rPr>
        <w:t>800 zł/Mg</w:t>
      </w:r>
      <w:r>
        <w:rPr>
          <w:rFonts w:cs="Times New Roman" w:ascii="Times New Roman" w:hAnsi="Times New Roman"/>
          <w:szCs w:val="24"/>
        </w:rPr>
        <w:t xml:space="preserve"> odpadu zawierającego azbest – jeżeli na zadanie składają się łącznie takie elementy jak: demontaż, zbieranie, transport i unieszkodliwianie lub zabezpieczenie odpadu,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nie więcej niż </w:t>
      </w:r>
      <w:r>
        <w:rPr>
          <w:rFonts w:cs="Times New Roman" w:ascii="Times New Roman" w:hAnsi="Times New Roman"/>
          <w:color w:val="000000"/>
          <w:szCs w:val="24"/>
        </w:rPr>
        <w:t>400 zł/Mg</w:t>
      </w:r>
      <w:r>
        <w:rPr>
          <w:rFonts w:cs="Times New Roman" w:ascii="Times New Roman" w:hAnsi="Times New Roman"/>
          <w:szCs w:val="24"/>
        </w:rPr>
        <w:t xml:space="preserve"> odpadu zawierającego azbest – jeżeli na zadanie składa się wyłącznie transport i unieszkodliwienie lub zabezpieczenie odpadu.</w:t>
      </w:r>
    </w:p>
    <w:p>
      <w:pPr>
        <w:pStyle w:val="Normal"/>
        <w:ind w:left="102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2"/>
          <w:numId w:val="18"/>
        </w:numPr>
        <w:jc w:val="both"/>
        <w:rPr/>
      </w:pPr>
      <w:r>
        <w:rPr>
          <w:rFonts w:cs="Times New Roman" w:ascii="Times New Roman" w:hAnsi="Times New Roman"/>
          <w:szCs w:val="24"/>
        </w:rPr>
        <w:t>Przyjmuje się, że 1 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 powierzchni płyt azbestowo-cementowych waży 0,0135 Mg (13,5 kg).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3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udzielenie dofinansowania mogą ubiegać się osoby fizyczne oraz wspólnoty mieszkaniowe, zwane dalej „Podmiotami uprawnionymi”, będące właścicielami lub użytkownikami wieczystymi nieruchomości zlokalizowanych na terenie Gminy Miasto Lębork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nieruchomości, których prawa wskazane w ust. 1 przysługują więcej niż jednej osobie konieczne jest podpisanie wniosku przez wszystkie osoby lub załączenie pełnomocnictwa udzielonego przez te osob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Środki na dofinansowanie zadania mogą być przyznawane wyłącznie na usuwanie wyrobów zawierających azbest z obiektów nie związanych z działalnością gospodarczą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znawanie dofinansowania odbywa się na podstawie pisemnej umowy o dofinansowanie zawartej pomiędzy podmiotem uprawnionym a Gminą Miasto Lębork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ozdział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>Procedura otrzymania dofinansow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§ 4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Podmiot uprawniony, ubiegający się o udzielenie dofinansowania do usunięcia wyrobów zawierających azbest, winien złożyć w Urzędzie Miejskim w Lęborku, w terminie określonym w informacji Burmistrza Miasta Lęborka o możliwości ubiegania się o dofinansowanie, wniosek </w:t>
      </w:r>
      <w:r>
        <w:rPr>
          <w:rFonts w:cs="Times New Roman" w:ascii="Times New Roman" w:hAnsi="Times New Roman"/>
          <w:color w:val="000000"/>
          <w:szCs w:val="24"/>
        </w:rPr>
        <w:t xml:space="preserve">(wg  </w:t>
      </w:r>
      <w:r>
        <w:rPr>
          <w:rFonts w:cs="Times New Roman" w:ascii="Times New Roman" w:hAnsi="Times New Roman"/>
          <w:i/>
          <w:color w:val="000000"/>
          <w:szCs w:val="24"/>
        </w:rPr>
        <w:t>Załącznika nr 2 do Zarządzenia</w:t>
      </w:r>
      <w:r>
        <w:rPr>
          <w:rFonts w:cs="Times New Roman" w:ascii="Times New Roman" w:hAnsi="Times New Roman"/>
          <w:color w:val="000000"/>
          <w:szCs w:val="24"/>
        </w:rPr>
        <w:t>),</w:t>
      </w:r>
      <w:r>
        <w:rPr>
          <w:rFonts w:cs="Times New Roman" w:ascii="Times New Roman" w:hAnsi="Times New Roman"/>
          <w:szCs w:val="24"/>
        </w:rPr>
        <w:t xml:space="preserve"> wraz z wymaganymi załącznikami: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informacja o wyrobach zawierających azbest i miejscu ich wykorzystywania, zgodnie z Rozporządzeniem Ministra Gospodarki z dnia 13 grudnia 2010 r. </w:t>
      </w:r>
      <w:r>
        <w:rPr>
          <w:rFonts w:cs="Times New Roman" w:ascii="Times New Roman" w:hAnsi="Times New Roman"/>
          <w:i/>
          <w:szCs w:val="24"/>
        </w:rPr>
        <w:t>w sprawie wymagań w zakresie wykorzystywania wyrobów zawierających azbest oraz wykorzystywania i oczyszczania instalacji lub urządzeń, w których były lub są wykorzystywane wyroby zawierające azbes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(Dz. U. z 2011 r. Nr 8, poz. 31) – </w:t>
      </w:r>
      <w:r>
        <w:rPr>
          <w:rFonts w:cs="Times New Roman" w:ascii="Times New Roman" w:hAnsi="Times New Roman"/>
          <w:i/>
          <w:color w:val="000000"/>
          <w:szCs w:val="24"/>
        </w:rPr>
        <w:t>Załącznik nr 1 do wniosku</w:t>
      </w:r>
      <w:r>
        <w:rPr>
          <w:rFonts w:cs="Times New Roman" w:ascii="Times New Roman" w:hAnsi="Times New Roman"/>
          <w:color w:val="000000"/>
          <w:szCs w:val="24"/>
        </w:rPr>
        <w:t>,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cena stanu i możliwości bezpiecznego użytkowania wyrobów zawierających azbest, zgodnie z Rozporządzeniem Ministra Gospodarki, Pracy i Polityki Społecznej z dnia 2 kwietnia 2004 r. </w:t>
      </w:r>
      <w:r>
        <w:rPr>
          <w:rFonts w:cs="Times New Roman" w:ascii="Times New Roman" w:hAnsi="Times New Roman"/>
          <w:i/>
          <w:szCs w:val="24"/>
        </w:rPr>
        <w:t>w sprawie sposobów i warunków bezpiecznego użytkowania i usuwania wyrobów zawierających azbe</w:t>
      </w:r>
      <w:r>
        <w:rPr>
          <w:rFonts w:cs="Times New Roman" w:ascii="Times New Roman" w:hAnsi="Times New Roman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zCs w:val="24"/>
        </w:rPr>
        <w:t xml:space="preserve">(Dz. U Nr 71, poz. 649 z późn. zm.) – </w:t>
      </w:r>
      <w:r>
        <w:rPr>
          <w:rFonts w:cs="Times New Roman" w:ascii="Times New Roman" w:hAnsi="Times New Roman"/>
          <w:i/>
          <w:color w:val="000000"/>
          <w:szCs w:val="24"/>
        </w:rPr>
        <w:t>Załącznik nr 2 do wniosku</w:t>
      </w:r>
      <w:r>
        <w:rPr>
          <w:rFonts w:cs="Times New Roman" w:ascii="Times New Roman" w:hAnsi="Times New Roman"/>
          <w:color w:val="000000"/>
          <w:szCs w:val="24"/>
        </w:rPr>
        <w:t>,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serokopia aktualnego dokumentu potwierdzającego własność nieruchomości (w przypadku wspólnoty mieszkaniowej – uchwałę wspólnoty),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kumentacja fotograficzna obrazująca stan wyrobów zawierających azbest, o dofinansowanie usunięcia których występuje podmiot uprawniony,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pa terenu z zaznaczeniem obiektu będącego przedmiotem wniosku.</w:t>
      </w:r>
    </w:p>
    <w:p>
      <w:pPr>
        <w:pStyle w:val="Normal"/>
        <w:ind w:left="102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Wniosek złożony po terminie określonym w ust. 1 lub niekompletny nie będzie rozpatrywany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W przypadku uzyskania przez Gminę Miasto Lębork dotacji, podmiot uprawniony, który złożył wniosek i został zakwalifikowany przez Komisję do dalszej procedury, zostanie poinformowany o tym fakcie i zaproszony do podpisania umowy z Gminą Miasto Lębork na dofinansowanie do usunięcia wyrobów zawierających azbest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Wzór umowy na dofinansowanie do usunięcia wyrobów zawierających azbest stanowi </w:t>
      </w:r>
      <w:r>
        <w:rPr>
          <w:rFonts w:cs="Times New Roman" w:ascii="Times New Roman" w:hAnsi="Times New Roman"/>
          <w:i/>
          <w:color w:val="000000"/>
          <w:szCs w:val="24"/>
        </w:rPr>
        <w:t>Załącznik do niniejszych szczegółowych zasad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miot uprawniony po podpisaniu umowy, o której mowa w ust. 4, może przystąpić do usunięcia wyrobów zawierających azbest ze swojej nieruchomości, zgodnie z przepisami prawa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 wykonaniu prac, związanych z usunięciem wyrobów zawierających azbest, Podmiot uprawniony składa w Urzędzie Miejskim w Lęborku następujące dokumenty: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isemne powiadomienie o zakończeniu prac związanych z usuwaniem wyrobów zawierających azbest z terenu nieruchomości, 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okument potwierdzający zgłoszenie prac do Wydziału Budownictwa Starostwa Powiatowego w Lęborku,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kserokopię umowy (potwierdzoną za zgodność z oryginałem, a oryginał do wglądu) na wykonanie prac z podmiotem posiadającym stosowne uprawnienia w zakresie gospodarki odpadami zawierającymi azbest,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oryginał rachunku (faktury VAT) wystawionego przez przedsiębiorcę za usunięcie i utylizację odpadów zawierających azbest, 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kserokopię oświadczenia przedsiębiorcy usuwającego wyroby zawierające azbest o prawidłowości wykonania prac oraz o oczyszczeniu terenu z pyłu azbestowego z zachowaniem właściwych przepisów technicznych i sanitarnych – zgodnie z § 8 ust. 3 Rozporządzenia Ministra Gospodarki, Pracy i Polityki Społecznej z dnia 2 kwietnia 2004 r. </w:t>
      </w:r>
      <w:r>
        <w:rPr>
          <w:rFonts w:cs="Times New Roman" w:ascii="Times New Roman" w:hAnsi="Times New Roman"/>
          <w:i/>
          <w:color w:val="000000"/>
          <w:szCs w:val="24"/>
        </w:rPr>
        <w:t>w sprawie sposobów i warunków bezpiecznego użytkowania i usuwania wyrobów zawierających azbest</w:t>
      </w:r>
      <w:r>
        <w:rPr>
          <w:rFonts w:cs="Times New Roman" w:ascii="Times New Roman" w:hAnsi="Times New Roman"/>
          <w:color w:val="000000"/>
          <w:szCs w:val="24"/>
        </w:rPr>
        <w:t xml:space="preserve"> (Dz. U. Nr 71, poz. 649 z późn. zm.), zawierającego dodatkowo informację o łącznej powierzchni płyt azbestowo-cementowych usuniętych z obiektów budowlanych i przetransportowanych na uprawnione składowisko (potwierdzoną za zgodność oryginałem, a oryginał do wglądu),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kserokopię karty przekazania odpadu na uprawnione składowisko (potwierdzoną za zgodność oryginałem, a oryginał do wglądu)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Cs w:val="24"/>
        </w:rPr>
        <w:t>Po weryfikacji przez Komisję otrzymanych dokumentów, o których mowa w ust. 6, Gmina Miasto Lębork zwróci się do Wojewódzkiego Funduszu Ochrony Środowiska i Gospodarki Wodnej w Gdańsku o refakturowanie ustalonej części kosztów poniesionych przez podmiot uprawniony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 otrzymaniu kwoty dofinansowania, Gmina Miasto Lębork przekaże dofinansowanie na konto podmiotu uprawnionego, wskazane w umowie, o której mowa w ust. 3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ozdział IV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 xml:space="preserve">Praca Komisji </w:t>
      </w:r>
      <w:r>
        <w:rPr>
          <w:rFonts w:cs="Times New Roman" w:ascii="Times New Roman" w:hAnsi="Times New Roman"/>
          <w:b/>
        </w:rPr>
        <w:t xml:space="preserve">do spraw rozpatrywania wniosków o dofinansowa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do usunięcia wyrobów zawierających azbe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§ 5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lem prac Komisji jest: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eryfikacja złożonych wniosków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gotowywanie umów na dofinansowanie do usunięcia wyrobów zawierających azbest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eryfikacja dokumentów złożonych przez podmioty uprawnione po wykonaniu prac, związanych z usunięciem wyrobów zawierających azbest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pewnienie sprawnej realizacji prac.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celu weryfikacji danych zawartych we wniosku i dokumentach złożonych po wykonaniu prac Komisja jest uprawniona do: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ezwania podmiotu uprawnionego do uzupełnienia braków formalnych w terminie 7 dni,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nia dodatkowych czynności w celu weryfikacji zgodności danych podanych w złożonych dokumentach, w szczególności dokonania oględzin nieruchomości przed i po wykonaniu prac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 Szczegółowych zasad realizacji Programu usuwania azbestu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i wyrobów zawierających azbest z terenu Gminy Miasto Lębork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WZÓR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M O W A    N R   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dofinansowanie do usunięcia wyrobów zawierających azbe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niu ………………… w Lęborku, pomiędzy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Gminą Miasto Lębork, z siedzibą w Lęborku, 84-300 Lębork, ul. Armii Krajowej 14, zwaną w dalszej treści umowy </w:t>
      </w:r>
      <w:r>
        <w:rPr>
          <w:rFonts w:cs="Times New Roman" w:ascii="Times New Roman" w:hAnsi="Times New Roman"/>
          <w:b/>
        </w:rPr>
        <w:t>Gminą</w:t>
      </w:r>
      <w:r>
        <w:rPr>
          <w:rFonts w:cs="Times New Roman" w:ascii="Times New Roman" w:hAnsi="Times New Roman"/>
        </w:rPr>
        <w:t>, reprezentowaną przez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Miasta Lęborka – Witolda Namyślak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kontrasygnatą Skarbnika Miasta Lęborka – Arlety Bało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kałym w 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SEL:………………………………………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</w:rPr>
        <w:t>Podmiotem uprawniony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ła zawarta umowa o następującej treśc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nie dofinansowania do usunięcia wyrobów zawierających azbest następuje:</w:t>
      </w:r>
    </w:p>
    <w:p>
      <w:pPr>
        <w:pStyle w:val="Normal"/>
        <w:numPr>
          <w:ilvl w:val="1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mocy ustawy – Prawo ochrony środowiska,</w:t>
      </w:r>
    </w:p>
    <w:p>
      <w:pPr>
        <w:pStyle w:val="Normal"/>
        <w:numPr>
          <w:ilvl w:val="1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mocy Uchwały Nr XIV-157/2011 Rady Miejskiej w Lęborku z dnia 27.12.2012 r. w sprawie przyjęcia Programu usuwania azbestu i wyrobów zawierających azbest z terenu Gminy Miasto Lębork – aktualizacja,</w:t>
      </w:r>
    </w:p>
    <w:p>
      <w:pPr>
        <w:pStyle w:val="Normal"/>
        <w:numPr>
          <w:ilvl w:val="1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mocy </w:t>
      </w:r>
      <w:r>
        <w:rPr>
          <w:color w:val="000000"/>
        </w:rPr>
        <w:t>Uchwały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Nr XIX-251/2012 Rady Miejskiej w Lęborku z dnia 27.06.2012 r. w sprawie ustalenia trybu postępowania w sprawie udzielania dotacji celowych dla podmiotów uprawnionych ze środków budżetu miasta Lęborka na dofinansowanie zadań </w:t>
      </w:r>
      <w:r>
        <w:rPr/>
        <w:t>związanych z ochroną środowiska,</w:t>
      </w:r>
    </w:p>
    <w:p>
      <w:pPr>
        <w:pStyle w:val="Normal"/>
        <w:numPr>
          <w:ilvl w:val="1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mocy „Szczegółowych zasad realizacji Programu usuwania azbestu i wyrobów zawierających azbest z terenu Gminy Miasto Lębork”, stanowiących Załącznik Nr 1 do Zarządzenia Nr ………….. Burmistrza Miasta Lęborka z dnia ………………. w sprawie ustalenia szczegółowych zasad realizacji Programu usuwania azbestu i wyrobów zawierających azbest z terenu Gminy Miasto Lębork oraz powołania Komisji do spraw rozpatrywania wniosków o dofinansowanie do usunięcia wyrobów zawierających azbest,</w:t>
      </w:r>
    </w:p>
    <w:p>
      <w:pPr>
        <w:pStyle w:val="Normal"/>
        <w:numPr>
          <w:ilvl w:val="1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niosek z dnia ………………….. dla nieruchomości położonej na działce nr …........, obręb ……………… w Lęborku (pełny adres nieruchomości) …………………………..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Źródło pochodzenia odpadu zawierającego azbest:</w:t>
      </w:r>
    </w:p>
    <w:p>
      <w:pPr>
        <w:pStyle w:val="Normal"/>
        <w:ind w:left="340" w:hanging="0"/>
        <w:jc w:val="both"/>
        <w:rPr/>
      </w:pPr>
      <w:r>
        <w:rPr>
          <w:rFonts w:cs="Times New Roman" w:ascii="Times New Roman" w:hAnsi="Times New Roman"/>
          <w:szCs w:val="24"/>
        </w:rPr>
        <mc:AlternateContent>
          <mc:Choice Requires="wpg">
            <w:drawing>
              <wp:inline distT="0" distB="0" distL="0" distR="0">
                <wp:extent cx="208280" cy="1720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172080"/>
                          <a:chOff x="0" y="0"/>
                          <a:chExt cx="208440" cy="1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84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6360" y="53280"/>
                            <a:ext cx="8496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4pt;height:13.55pt" coordorigin="0,0" coordsize="328,271">
                <v:rect id="shape_0" stroked="f" o:allowincell="f" style="position:absolute;left:0;top:0;width:327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7;top:84;width:133;height:117;flip:x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Cs w:val="24"/>
        </w:rPr>
        <w:t>budynek mieszkalny jednorodzinny</w:t>
      </w:r>
    </w:p>
    <w:p>
      <w:pPr>
        <w:pStyle w:val="Normal"/>
        <w:ind w:left="340" w:hanging="0"/>
        <w:jc w:val="both"/>
        <w:rPr/>
      </w:pPr>
      <w:r>
        <w:rPr>
          <w:rFonts w:cs="Times New Roman" w:ascii="Times New Roman" w:hAnsi="Times New Roman"/>
          <w:szCs w:val="24"/>
        </w:rPr>
        <mc:AlternateContent>
          <mc:Choice Requires="wpg">
            <w:drawing>
              <wp:inline distT="0" distB="0" distL="0" distR="0">
                <wp:extent cx="208280" cy="172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172080"/>
                          <a:chOff x="0" y="0"/>
                          <a:chExt cx="208440" cy="172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084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6360" y="53280"/>
                            <a:ext cx="8496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4pt;height:13.55pt" coordorigin="0,0" coordsize="328,271">
                <v:rect id="shape_0" stroked="f" o:allowincell="f" style="position:absolute;left:0;top:0;width:327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7;top:84;width:133;height:117;flip:x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Cs w:val="24"/>
        </w:rPr>
        <w:t>budynek mieszkalny wielorodzinny</w:t>
      </w:r>
    </w:p>
    <w:p>
      <w:pPr>
        <w:pStyle w:val="Normal"/>
        <w:ind w:left="340" w:hanging="0"/>
        <w:jc w:val="both"/>
        <w:rPr/>
      </w:pPr>
      <w:r>
        <w:rPr>
          <w:rFonts w:cs="Times New Roman" w:ascii="Times New Roman" w:hAnsi="Times New Roman"/>
          <w:szCs w:val="24"/>
        </w:rPr>
        <mc:AlternateContent>
          <mc:Choice Requires="wpg">
            <w:drawing>
              <wp:inline distT="0" distB="0" distL="0" distR="0">
                <wp:extent cx="208280" cy="1720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172080"/>
                          <a:chOff x="0" y="0"/>
                          <a:chExt cx="208440" cy="172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084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6360" y="53280"/>
                            <a:ext cx="8496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4pt;height:13.55pt" coordorigin="0,0" coordsize="328,271">
                <v:rect id="shape_0" stroked="f" o:allowincell="f" style="position:absolute;left:0;top:0;width:327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7;top:84;width:133;height:117;flip:x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Cs w:val="24"/>
        </w:rPr>
        <w:t>budynek gospodarczy</w:t>
      </w:r>
    </w:p>
    <w:p>
      <w:pPr>
        <w:pStyle w:val="Normal"/>
        <w:ind w:left="340" w:hanging="0"/>
        <w:jc w:val="both"/>
        <w:rPr/>
      </w:pPr>
      <w:r>
        <w:rPr>
          <w:rFonts w:cs="Times New Roman" w:ascii="Times New Roman" w:hAnsi="Times New Roman"/>
          <w:szCs w:val="24"/>
        </w:rPr>
        <mc:AlternateContent>
          <mc:Choice Requires="wpg">
            <w:drawing>
              <wp:inline distT="0" distB="0" distL="0" distR="0">
                <wp:extent cx="208280" cy="1720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172080"/>
                          <a:chOff x="0" y="0"/>
                          <a:chExt cx="208440" cy="172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084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6360" y="53280"/>
                            <a:ext cx="8496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4pt;height:13.55pt" coordorigin="0,0" coordsize="328,271">
                <v:rect id="shape_0" stroked="f" o:allowincell="f" style="position:absolute;left:0;top:0;width:327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7;top:84;width:133;height:117;flip:x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Cs w:val="24"/>
        </w:rPr>
        <w:t>budynek garażowy</w:t>
      </w:r>
    </w:p>
    <w:p>
      <w:pPr>
        <w:pStyle w:val="Normal"/>
        <w:ind w:left="340" w:hanging="0"/>
        <w:jc w:val="both"/>
        <w:rPr/>
      </w:pPr>
      <w:r>
        <w:rPr>
          <w:rFonts w:cs="Times New Roman" w:ascii="Times New Roman" w:hAnsi="Times New Roman"/>
          <w:szCs w:val="24"/>
        </w:rPr>
        <mc:AlternateContent>
          <mc:Choice Requires="wpg">
            <w:drawing>
              <wp:inline distT="0" distB="0" distL="0" distR="0">
                <wp:extent cx="208280" cy="1720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172080"/>
                          <a:chOff x="0" y="0"/>
                          <a:chExt cx="208440" cy="172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084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6360" y="53280"/>
                            <a:ext cx="8496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4pt;height:13.55pt" coordorigin="0,0" coordsize="328,271">
                <v:rect id="shape_0" stroked="f" o:allowincell="f" style="position:absolute;left:0;top:0;width:327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7;top:84;width:133;height:117;flip:x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Cs w:val="24"/>
        </w:rPr>
        <w:t>płyty luzem na posesji</w:t>
      </w:r>
    </w:p>
    <w:p>
      <w:pPr>
        <w:pStyle w:val="Normal"/>
        <w:ind w:left="340" w:hanging="0"/>
        <w:jc w:val="both"/>
        <w:rPr/>
      </w:pPr>
      <w:r>
        <w:rPr>
          <w:rFonts w:cs="Times New Roman" w:ascii="Times New Roman" w:hAnsi="Times New Roman"/>
          <w:szCs w:val="24"/>
        </w:rPr>
        <mc:AlternateContent>
          <mc:Choice Requires="wpg">
            <w:drawing>
              <wp:inline distT="0" distB="0" distL="0" distR="0">
                <wp:extent cx="208280" cy="17208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172080"/>
                          <a:chOff x="0" y="0"/>
                          <a:chExt cx="208440" cy="172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084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6360" y="53280"/>
                            <a:ext cx="8496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4pt;height:13.55pt" coordorigin="0,0" coordsize="328,271">
                <v:rect id="shape_0" stroked="f" o:allowincell="f" style="position:absolute;left:0;top:0;width:327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7;top:84;width:133;height:117;flip:x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Cs w:val="24"/>
        </w:rPr>
        <w:t>inne …………………………………………………………………………………………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określić właściwe źródło)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stosowanie:</w:t>
      </w:r>
    </w:p>
    <w:p>
      <w:pPr>
        <w:pStyle w:val="Normal"/>
        <w:ind w:left="340" w:hanging="0"/>
        <w:jc w:val="both"/>
        <w:rPr/>
      </w:pPr>
      <w:r>
        <w:rPr>
          <w:rFonts w:cs="Times New Roman" w:ascii="Times New Roman" w:hAnsi="Times New Roman"/>
          <w:szCs w:val="24"/>
        </w:rPr>
        <mc:AlternateContent>
          <mc:Choice Requires="wpg">
            <w:drawing>
              <wp:inline distT="0" distB="0" distL="0" distR="0">
                <wp:extent cx="208280" cy="17208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172080"/>
                          <a:chOff x="0" y="0"/>
                          <a:chExt cx="208440" cy="172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084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6360" y="53280"/>
                            <a:ext cx="8496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4pt;height:13.55pt" coordorigin="0,0" coordsize="328,271">
                <v:rect id="shape_0" stroked="f" o:allowincell="f" style="position:absolute;left:0;top:0;width:327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7;top:84;width:133;height:117;flip:x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Cs w:val="24"/>
        </w:rPr>
        <w:t>pokrycie dachu</w:t>
      </w:r>
    </w:p>
    <w:p>
      <w:pPr>
        <w:pStyle w:val="Normal"/>
        <w:ind w:left="340" w:hanging="0"/>
        <w:jc w:val="both"/>
        <w:rPr/>
      </w:pPr>
      <w:r>
        <w:rPr>
          <w:rFonts w:cs="Times New Roman" w:ascii="Times New Roman" w:hAnsi="Times New Roman"/>
          <w:szCs w:val="24"/>
        </w:rPr>
        <mc:AlternateContent>
          <mc:Choice Requires="wpg">
            <w:drawing>
              <wp:inline distT="0" distB="0" distL="0" distR="0">
                <wp:extent cx="208280" cy="17208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172080"/>
                          <a:chOff x="0" y="0"/>
                          <a:chExt cx="208440" cy="1720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084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6360" y="53280"/>
                            <a:ext cx="8496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4pt;height:13.55pt" coordorigin="0,0" coordsize="328,271">
                <v:rect id="shape_0" stroked="f" o:allowincell="f" style="position:absolute;left:0;top:0;width:327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7;top:84;width:133;height:117;flip:x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Cs w:val="24"/>
        </w:rPr>
        <w:t>pokrycie elewacji</w:t>
      </w:r>
    </w:p>
    <w:p>
      <w:pPr>
        <w:pStyle w:val="Normal"/>
        <w:ind w:left="340" w:hanging="0"/>
        <w:jc w:val="both"/>
        <w:rPr/>
      </w:pPr>
      <w:r>
        <w:rPr>
          <w:rFonts w:cs="Times New Roman" w:ascii="Times New Roman" w:hAnsi="Times New Roman"/>
          <w:szCs w:val="24"/>
        </w:rPr>
        <mc:AlternateContent>
          <mc:Choice Requires="wpg">
            <w:drawing>
              <wp:inline distT="0" distB="0" distL="0" distR="0">
                <wp:extent cx="208280" cy="17208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172080"/>
                          <a:chOff x="0" y="0"/>
                          <a:chExt cx="208440" cy="1720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084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6360" y="53280"/>
                            <a:ext cx="8496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4pt;height:13.55pt" coordorigin="0,0" coordsize="328,271">
                <v:rect id="shape_0" stroked="f" o:allowincell="f" style="position:absolute;left:0;top:0;width:327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7;top:84;width:133;height:117;flip:x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Cs w:val="24"/>
        </w:rPr>
        <w:t>inne …………………………………………………………………………………………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określić właściwe zastosowanie)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kres planowanych prac:</w:t>
      </w:r>
    </w:p>
    <w:p>
      <w:pPr>
        <w:pStyle w:val="Normal"/>
        <w:ind w:left="340" w:hanging="0"/>
        <w:jc w:val="both"/>
        <w:rPr/>
      </w:pPr>
      <w:r>
        <w:rPr>
          <w:rFonts w:cs="Times New Roman" w:ascii="Times New Roman" w:hAnsi="Times New Roman"/>
          <w:szCs w:val="24"/>
        </w:rPr>
        <mc:AlternateContent>
          <mc:Choice Requires="wpg">
            <w:drawing>
              <wp:inline distT="0" distB="0" distL="0" distR="0">
                <wp:extent cx="208280" cy="17208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172080"/>
                          <a:chOff x="0" y="0"/>
                          <a:chExt cx="208440" cy="1720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084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6360" y="53280"/>
                            <a:ext cx="8496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4pt;height:13.55pt" coordorigin="0,0" coordsize="328,271">
                <v:rect id="shape_0" stroked="f" o:allowincell="f" style="position:absolute;left:0;top:0;width:327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7;top:84;width:133;height:117;flip:x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Cs w:val="24"/>
        </w:rPr>
        <w:t>demontaż, transport, unieszkodliwienie lub zabezpieczenie odpadów zawierających azbest</w:t>
      </w:r>
    </w:p>
    <w:p>
      <w:pPr>
        <w:pStyle w:val="Normal"/>
        <w:ind w:left="340" w:hanging="0"/>
        <w:jc w:val="both"/>
        <w:rPr/>
      </w:pPr>
      <w:r>
        <w:rPr>
          <w:rFonts w:cs="Times New Roman" w:ascii="Times New Roman" w:hAnsi="Times New Roman"/>
          <w:szCs w:val="24"/>
        </w:rPr>
        <mc:AlternateContent>
          <mc:Choice Requires="wpg">
            <w:drawing>
              <wp:inline distT="0" distB="0" distL="0" distR="0">
                <wp:extent cx="208280" cy="17208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172080"/>
                          <a:chOff x="0" y="0"/>
                          <a:chExt cx="208440" cy="1720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084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6360" y="53280"/>
                            <a:ext cx="8496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4pt;height:13.55pt" coordorigin="0,0" coordsize="328,271">
                <v:rect id="shape_0" stroked="f" o:allowincell="f" style="position:absolute;left:0;top:0;width:327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7;top:84;width:133;height:117;flip:x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Cs w:val="24"/>
        </w:rPr>
        <w:t>transport i unieszkodliwienie odpadów zawierających azbest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wierzchnia: …………………… m2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>Waga: ……………………………. k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łkowity koszt kwalifikowany zadania brutto: ….……………………… zł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zyznana kwota dofinansowania: ………………………………………… zł</w:t>
      </w:r>
    </w:p>
    <w:p>
      <w:pPr>
        <w:pStyle w:val="Normal"/>
        <w:ind w:left="340" w:hanging="0"/>
        <w:rPr/>
      </w:pPr>
      <w:r>
        <w:rPr>
          <w:rFonts w:cs="Times New Roman" w:ascii="Times New Roman" w:hAnsi="Times New Roman"/>
          <w:szCs w:val="24"/>
        </w:rPr>
        <w:t xml:space="preserve">słownie złotych: ………………………………………………………………………………………………. 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 stanowi ………………….. % kosztów kwalifikowanych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wota dofinansowania zostanie przekazana na konto </w:t>
      </w:r>
      <w:r>
        <w:rPr>
          <w:rFonts w:cs="Times New Roman" w:ascii="Times New Roman" w:hAnsi="Times New Roman"/>
          <w:b/>
        </w:rPr>
        <w:t>Podmiotu uprawnionego</w:t>
      </w:r>
      <w:r>
        <w:rPr>
          <w:rFonts w:cs="Times New Roman" w:ascii="Times New Roman" w:hAnsi="Times New Roman"/>
        </w:rPr>
        <w:t xml:space="preserve"> w banku ………………………………………………………………………………………………. nr konta 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rmin realizacji zadania: od …………………..………. do 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odmiot uprawniony</w:t>
      </w:r>
      <w:r>
        <w:rPr>
          <w:rFonts w:cs="Times New Roman" w:ascii="Times New Roman" w:hAnsi="Times New Roman"/>
        </w:rPr>
        <w:t xml:space="preserve"> zleci wykonanie zadania określonego w § 2 podmiotowi posiadającemu aktualne uprawnienia do prac związanych z usuwaniem wyrobów azbestowych, a powstałe w wyniku realizacji zadania odpady niebezpieczne, zawierające azbest przekaże uprawnionemu podmiotowi do utylizacj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łata dofinansowania nastąpi po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</w:rPr>
        <w:t xml:space="preserve">złożeniu przez </w:t>
      </w:r>
      <w:r>
        <w:rPr>
          <w:rFonts w:cs="Times New Roman" w:ascii="Times New Roman" w:hAnsi="Times New Roman"/>
          <w:b/>
        </w:rPr>
        <w:t>Podmiot uprawniony</w:t>
      </w:r>
      <w:r>
        <w:rPr>
          <w:rFonts w:cs="Times New Roman" w:ascii="Times New Roman" w:hAnsi="Times New Roman"/>
        </w:rPr>
        <w:t xml:space="preserve"> następujących dokumentów: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isemne powiadomienie o zakończeniu prac związanych z usuwaniem wyrobów zawierających azbest z terenu nieruchomości, 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kument potwierdzający zgłoszenie prac do Wydziału Budownictwa Starostwa Powiatowego w Lęborku,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serokopia umowy (potwierdzoną za zgodność z oryginałem, a oryginał do wglądu) na wykonanie prac z podmiotem posiadającym stosowne uprawnienia w zakresie gospodarki odpadami zawierającymi azbest,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ryginał rachunku (faktury VAT) wystawionego przez przedsiębiorcę za usunięcie i utylizację odpadów zawierających azbest, 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kserokopia oświadczenia przedsiębiorcy usuwającego wyroby zawierające azbest o prawidłowości wykonania prac oraz o oczyszczeniu terenu z pyłu azbestowego z zachowaniem właściwych przepisów technicznych i sanitarnych – zgodnie z § 8 ust. 3 Rozporządzenia Ministra Gospodarki, Pracy i Polityki Społecznej z dnia 2 kwietnia 2004 r. </w:t>
      </w:r>
      <w:r>
        <w:rPr>
          <w:rFonts w:cs="Times New Roman" w:ascii="Times New Roman" w:hAnsi="Times New Roman"/>
          <w:i/>
          <w:szCs w:val="24"/>
        </w:rPr>
        <w:t>w sprawie sposobów i warunków bezpiecznego użytkowania i usuwania wyrobów zawierających azbest</w:t>
      </w:r>
      <w:r>
        <w:rPr>
          <w:rFonts w:cs="Times New Roman" w:ascii="Times New Roman" w:hAnsi="Times New Roman"/>
          <w:szCs w:val="24"/>
        </w:rPr>
        <w:t xml:space="preserve"> (Dz. U. Nr 71, poz. 649 z późn. zm.), zawierającego dodatkowo informację o łącznej powierzchni płyt azbestowo-cementowych usuniętych z obiektów budowlanych i przetransportowanych na uprawnione składowisko (potwierdzoną za zgodność oryginałem, a oryginał do wglądu),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serokopia karty przekazania odpadu na uprawnione składowisko (potwierdzoną za zgodność oryginałem, a oryginał do wglądu),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eryfikacji przez Komisję do spraw rozpatrywania wniosków o dofinansowanie do usunięcia wyrobów zawierających azbest otrzymanych dokumentów, wymienionych w pkt. 1),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trzymaniu przez Gminę Miasto Lębork refakturowanych kosztów z Wojewódzkiego Funduszu Ochrony Środowiska i Gospodarki Odpadami w Gdańsku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ja do spraw rozpatrywania wniosków o dofinansowanie do usunięcia wyrobów zawierających azbest ma prawo do przeprowadzenia oględzin nieruchomości, z której planuje się usunięcie wyrobów zawierających azbest, w celu przeprowadzenia czynności kontrolnych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>Podmiot uprawniony</w:t>
      </w:r>
      <w:r>
        <w:rPr>
          <w:rFonts w:cs="Times New Roman" w:ascii="Times New Roman" w:hAnsi="Times New Roman"/>
          <w:szCs w:val="24"/>
        </w:rPr>
        <w:t xml:space="preserve"> oświadcza, że zapoznał się z treścią Zarządzenia Nr ………. Burmistrza Miasta Lęborka z dnia ……………………… w sprawie ustalenia szczegółowych zasad realizacji Programu usuwania azbestu i wyrobów zawierających azbest z terenu Gminy Miasto Lębork oraz powołania Komisji do spraw rozpatrywania wniosków o dofinansowanie do usunięcia wyrobów zawierających azbest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rony zobowiązują się do wzajemnego informowania się w formie pisemnej o zmianach danych adresowych i innych okolicznościach, mogących mieć wpływ na prawidłowe wykonanie obowiązków wynikających z niniejszej umowy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iniejsza Umowa na dofinansowanie do usunięcia wyrobów zawierających azbest może zostać wypowiedziana przez </w:t>
      </w:r>
      <w:r>
        <w:rPr>
          <w:rFonts w:cs="Times New Roman" w:ascii="Times New Roman" w:hAnsi="Times New Roman"/>
          <w:b/>
        </w:rPr>
        <w:t>Gminę</w:t>
      </w:r>
      <w:r>
        <w:rPr>
          <w:rFonts w:cs="Times New Roman" w:ascii="Times New Roman" w:hAnsi="Times New Roman"/>
        </w:rPr>
        <w:t xml:space="preserve"> w razie niezachowania jej warunków, a w szczególności gdy </w:t>
      </w:r>
      <w:r>
        <w:rPr>
          <w:rFonts w:cs="Times New Roman" w:ascii="Times New Roman" w:hAnsi="Times New Roman"/>
          <w:b/>
        </w:rPr>
        <w:t>Podmiot uprawniony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zrealizuje zadania określonego w § 2 w terminie określonym w § 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Nie uzupełni na wezwanie Komisji</w:t>
      </w:r>
      <w:r>
        <w:rPr>
          <w:rFonts w:cs="Times New Roman" w:ascii="Times New Roman" w:hAnsi="Times New Roman"/>
          <w:szCs w:val="24"/>
        </w:rPr>
        <w:t xml:space="preserve"> do spraw rozpatrywania wniosków o dofinansowanie do usunięcia wyrobów zawierających azbest,</w:t>
      </w:r>
      <w:r>
        <w:rPr>
          <w:rFonts w:cs="Times New Roman" w:ascii="Times New Roman" w:hAnsi="Times New Roman"/>
        </w:rPr>
        <w:t xml:space="preserve"> braków formalnych w dokumentach złożonych po wykonaniu prac w wymaganym terminie 7 dn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zastosowanie mają przepisy Kodeksu cywil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postanowień umowy wymagają formy pisemnej pod rygorem nieważności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</w:rPr>
        <w:t xml:space="preserve">Sprawy sporne, których strony nie będą w stanie załatwić we własnym zakresie rozstrzygać będzie Sąd właściwy ze względu na siedzibę </w:t>
      </w:r>
      <w:r>
        <w:rPr>
          <w:rFonts w:cs="Times New Roman" w:ascii="Times New Roman" w:hAnsi="Times New Roman"/>
          <w:b/>
        </w:rPr>
        <w:t>Gminy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mowę sporządzono w trzech jednobrzmiących egzemplarzach, dwa dla </w:t>
      </w:r>
      <w:r>
        <w:rPr>
          <w:rFonts w:cs="Times New Roman" w:ascii="Times New Roman" w:hAnsi="Times New Roman"/>
          <w:b/>
        </w:rPr>
        <w:t>Gminy</w:t>
      </w:r>
      <w:r>
        <w:rPr>
          <w:rFonts w:cs="Times New Roman" w:ascii="Times New Roman" w:hAnsi="Times New Roman"/>
        </w:rPr>
        <w:t xml:space="preserve"> i jeden dla </w:t>
      </w:r>
      <w:r>
        <w:rPr>
          <w:rFonts w:cs="Times New Roman" w:ascii="Times New Roman" w:hAnsi="Times New Roman"/>
          <w:b/>
        </w:rPr>
        <w:t>Podmiotu uprawnion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</w:rPr>
        <w:t>Gmina</w:t>
        <w:tab/>
        <w:tab/>
        <w:tab/>
        <w:tab/>
        <w:t xml:space="preserve">                           Podmiot uprawnion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</w:t>
        <w:tab/>
        <w:tab/>
        <w:tab/>
        <w:t xml:space="preserve">                       …………………………….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rasygnat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arbnika Miasta Lęborka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4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341"/>
      </w:pPr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12">
    <w:lvl w:ilvl="0">
      <w:start w:val="1"/>
      <w:numFmt w:val="ordinal"/>
      <w:lvlText w:val="%1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341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4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7">
    <w:lvl w:ilvl="0">
      <w:start w:val="1"/>
      <w:numFmt w:val="ordinal"/>
      <w:lvlText w:val="%1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4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ordinal"/>
      <w:lvlText w:val="%1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341"/>
      </w:pPr>
      <w:rPr>
        <w:b w:val="false"/>
      </w:rPr>
    </w:lvl>
    <w:lvl w:ilvl="2">
      <w:start w:val="6"/>
      <w:numFmt w:val="ordinal"/>
      <w:lvlText w:val="%3"/>
      <w:lvlJc w:val="left"/>
      <w:pPr>
        <w:tabs>
          <w:tab w:val="num" w:pos="340"/>
        </w:tabs>
        <w:ind w:left="340" w:hanging="34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341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341"/>
      </w:pPr>
    </w:lvl>
    <w:lvl w:ilvl="1">
      <w:start w:val="2"/>
      <w:numFmt w:val="ordinal"/>
      <w:lvlText w:val="%2"/>
      <w:lvlJc w:val="left"/>
      <w:pPr>
        <w:tabs>
          <w:tab w:val="num" w:pos="340"/>
        </w:tabs>
        <w:ind w:left="340" w:hanging="34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660"/>
        </w:tabs>
        <w:ind w:left="16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ordinal"/>
      <w:lvlText w:val="%1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4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8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4"/>
    <w:lvlOverride w:ilvl="0">
      <w:startOverride w:val="1"/>
    </w:lvlOverride>
  </w:num>
  <w:num w:numId="33">
    <w:abstractNumId w:val="12"/>
    <w:lvlOverride w:ilvl="0">
      <w:startOverride w:val="1"/>
    </w:lvlOverride>
  </w:num>
  <w:num w:numId="34">
    <w:abstractNumId w:val="10"/>
    <w:lvlOverride w:ilvl="0">
      <w:startOverride w:val="1"/>
    </w:lvlOverride>
  </w:num>
  <w:num w:numId="35">
    <w:abstractNumId w:val="11"/>
    <w:lvlOverride w:ilvl="0">
      <w:startOverride w:val="1"/>
    </w:lvlOverride>
  </w:num>
  <w:num w:numId="36">
    <w:abstractNumId w:val="5"/>
    <w:lvlOverride w:ilvl="0">
      <w:startOverride w:val="1"/>
    </w:lvlOverride>
  </w:num>
  <w:num w:numId="37">
    <w:abstractNumId w:val="3"/>
    <w:lvlOverride w:ilvl="0">
      <w:startOverride w:val="1"/>
    </w:lvlOverride>
  </w:num>
  <w:num w:numId="38">
    <w:abstractNumId w:val="1"/>
    <w:lvlOverride w:ilvl="0">
      <w:startOverride w:val="1"/>
    </w:lvlOverride>
  </w:num>
  <w:num w:numId="3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51:00Z</dcterms:created>
  <dc:creator>UM Lębork</dc:creator>
  <dc:description/>
  <cp:keywords/>
  <dc:language>en-US</dc:language>
  <cp:lastModifiedBy>UM Lębork</cp:lastModifiedBy>
  <cp:lastPrinted>2013-03-12T14:34:00Z</cp:lastPrinted>
  <dcterms:modified xsi:type="dcterms:W3CDTF">2013-03-15T08:29:00Z</dcterms:modified>
  <cp:revision>13</cp:revision>
  <dc:subject/>
  <dc:title/>
</cp:coreProperties>
</file>