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rządzenia Nr 16/2013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rmistrza Miasta Lębor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z dnia 12.03.2013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ek nr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pełnia pracownik Urzędu Miejskiego w Lębork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Burmistrz Miasta Lę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 do usunięcia wyrobów zawierających azb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Podmiot uprawniony:</w:t>
      </w:r>
      <w:r>
        <w:rPr>
          <w:rFonts w:cs="Times New Roman" w:ascii="Times New Roman" w:hAnsi="Times New Roman"/>
          <w:szCs w:val="24"/>
        </w:rPr>
        <w:t xml:space="preserve"> …………..……………………………………………………………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: ………………………………….. nazwisko: 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w:t>NIP: ……. - ……. - ….. - …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w:t>PESEL: ……………………..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ia i numer dowodu osobistego: ………………………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</w:rPr>
        <w:t>Data wydania dowodu osobistego: ……………………….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 wydający dowód osobisty: …………………………………………………………….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kod pocztowy: …………………</w:t>
        <w:tab/>
        <w:t>miejscowość: …….………………………………………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ica: ……………….………………………………… nr domu: …….. nr mieszkania: .........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kontaktowy: …………………………………………………………………………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adres e-mail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 realizacji zadania: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: …………………</w:t>
        <w:tab/>
        <w:t>miejscowość: …….………………………………………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ica: ……………….………………………………… nr domu: …….. nr mieszkania: .........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numer ewidencyjny działki: …………………….., obręb …………………………………….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Źródło pochodzenia odpadu zawierającego azbest (zaznaczyć właściwe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jednorodzinny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mieszkalny wielorodzinn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ospodarcz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budynek garażow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łyty luzem na posesj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źródł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Zastosowanie (zaznaczyć właściwe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dachu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okrycie elewacj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określić właściwe zastosowani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planowanych prac (zaznaczyć właściwy):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demontaż, transport, unieszkodliwienie lub zabezpieczenie odpadów zawierających azbest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transport i unieszkodliwienie odpadów zawierających azbe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erzchnia: …………………… m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ga: …………………. kg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(przyjąć, że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płyt azbestowo-cementowych waży 0,0135 Mg (13,5 k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Całkowity koszt kwalifikowany zadania brutto: ………………………… zł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bliczony zgodnie z ust. 5 § 2 „Szczegółowych zasad realizacji Programu usuwania azbestu i wyrobów zawierających azbest z terenu Gminy Miasto Lębork”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kowana kwota dofinansowania: …………………………………………………… zł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 stanowi ………………….. % kosztów kwalifikowanych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godnie z ust. 4 § 2 „Szczegółowych zasad realizacji Programu usuwania azbestu i wyrobów zawierających azbest z terenu Gminy Miasto Lębork” kwota dofinansowania może stanowić do 70 % jego kosztów kwalifikowanych, jednak ostateczny procent dofinansowania jest uzależniony od wysokości dotacji, jaką WFOŚ i GW w Gdańsku przyzna Gminie Miasto Lębork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Termin realizacji zadania: od …………………..………. do 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adanie musi zostać zrealizowane do 15 listopada 2013 r.)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wniosk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informacja o wyrobach zawierających azbest i miejscu ich wykorzystywania, zgodnie z Rozporządzeniem Ministra Gospodarki z dnia 13 grudnia 2010 r. </w:t>
      </w:r>
      <w:r>
        <w:rPr>
          <w:rFonts w:cs="Times New Roman" w:ascii="Times New Roman" w:hAnsi="Times New Roman"/>
          <w:i/>
          <w:sz w:val="20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Times New Roman" w:ascii="Times New Roman" w:hAnsi="Times New Roman"/>
          <w:sz w:val="20"/>
        </w:rPr>
        <w:t xml:space="preserve"> (Dz. U. z 2011 r. Nr 8, poz. 31) – wypełniony druk </w:t>
      </w:r>
      <w:r>
        <w:rPr>
          <w:rFonts w:cs="Times New Roman" w:ascii="Times New Roman" w:hAnsi="Times New Roman"/>
          <w:i/>
          <w:sz w:val="20"/>
        </w:rPr>
        <w:t>Załącznika nr 1 do wniosku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cena stanu i możliwości bezpiecznego użytkowania wyrobów zawierających azbest, zgodnie z Rozporządzeniem Ministra Gospodarki, Pracy i Polityki Społecznej z dnia 2 kwietnia 2004 r. </w:t>
      </w:r>
      <w:r>
        <w:rPr>
          <w:rFonts w:cs="Times New Roman" w:ascii="Times New Roman" w:hAnsi="Times New Roman"/>
          <w:i/>
          <w:sz w:val="20"/>
        </w:rPr>
        <w:t>w sprawie sposobów i warunków bezpiecznego użytkowania i usuwania wyrobów zawierających azbe</w:t>
      </w:r>
      <w:r>
        <w:rPr>
          <w:rFonts w:cs="Times New Roman" w:ascii="Times New Roman" w:hAnsi="Times New Roman"/>
          <w:sz w:val="20"/>
        </w:rPr>
        <w:t xml:space="preserve">st (Dz. U Nr 71, poz. 649 z późn. zm.) – wypełniony druk </w:t>
      </w:r>
      <w:r>
        <w:rPr>
          <w:rFonts w:cs="Times New Roman" w:ascii="Times New Roman" w:hAnsi="Times New Roman"/>
          <w:i/>
          <w:sz w:val="20"/>
        </w:rPr>
        <w:t>Załącznika nr 2 do wniosku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a aktualnego dokumentu potwierdzającego własność nieruchomości (w przypadku wspólnoty mieszkaniowej – uchwałę wspólnoty)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acja fotograficzna obrazująca stan wyrobów zawierających azbest, o dofinansowanie usunięcia których występuje podmiot uprawnion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a terenu z zaznaczeniem obiektu będącego przedmiotem wniosk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entualne pełnomocnictwo udzielone przez współwłaścicieli nieruchomości, z której planuje się usunięcie wyrobów zawierających azbest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 wnioskodawcy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zadanie przedstawione we wniosku, zostanie zrealizowane przez podmiot posiadający aktualne uprawnienia do prac związanych z usuwaniem wyrobów azbestowych, a powstałe w wyniku realizacji zadania odpady niebezpieczne, zawierające azbest, zostaną przekazane uprawnionemu podmiotowi do utylizacji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zadanie przedstawione we wniosku, nie podlega finansowaniu (dofinansowaniu) z innego tytułu ani nie dotyczy wydatków finansowanych (dofinansowanych) przez inne podmiot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nieruchomość, z której będą usunięte wyroby zawierające azbest, nie jest związana z działalnością gospodarczą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Oświadczam, że jestem właścicielem/współwłaścicielem* nieruchomości, z której planuje się usunięcie wyrobów zawierających azbest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przeprowadzenie oględzin nieruchomości, z której planuje się usunięcie wyrobów zawierających azbest, w celu przeprowadzenia czynności kontrolnych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rażam zgodę na przetwarzanie moich danych osobowych na podstawie ustawy z dnia 29 sierpnia 1997 r. </w:t>
      </w:r>
      <w:r>
        <w:rPr>
          <w:rFonts w:cs="Times New Roman" w:ascii="Times New Roman" w:hAnsi="Times New Roman"/>
          <w:i/>
          <w:sz w:val="20"/>
        </w:rPr>
        <w:t>o ochronie danych osobowych (Dz. U. z 2002 r. Nr 101, poz. 926 z późn. zm.)</w:t>
      </w:r>
      <w:r>
        <w:rPr>
          <w:rFonts w:cs="Times New Roman" w:ascii="Times New Roman" w:hAnsi="Times New Roman"/>
          <w:sz w:val="20"/>
        </w:rPr>
        <w:t xml:space="preserve"> w zakresie realizacji niniejszego wniosk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Oświadczam, że zapoznałem się z treścią Zarządzenia Burmistrza Miasta Lęborka w sprawie ustalenia szczegółowych zasad realizacji Programu usuwania azbestu i wyrobów zawierających azbest z terenu Gminy Miasto Lębork oraz powołania Komisji do spraw rozpatrywania wniosków o dofinansowanie do usunięcia wyrobów zawierających azbe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Świadomy odpowiedzialności karnej za podanie w niniejszym wniosku nieprawdy lub zatajenie prawdy, zgodnie z art. 233 Kodeksu karnego, potwierdzam własnoręcznym podpisem prawdziwość danych, zamieszczonych we wnio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ębork, dnia …………………..</w:t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Podpis Podmiotu uprawnio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inia Komisji do spraw rozpatrywania wnios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ofinansowanie do usunięcia wyrobów zawierających azbes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ębork, dnia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y:</w:t>
        <w:tab/>
        <w:t>przewodnicząca Komisji: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kretarz Komisji: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złonek Komisji: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niosku o dofinansowanie do usunięcia wyrobów zawierających azbest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a na podstawi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63 ust. 1  ustawy  z  dnia  27  kwietnia  2001 r. - Prawo ochrony środowiska (Dz. U. z 2008 r. Nr 25, poz. 150, z późn. zm.) oraz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Ministra Gospodarki z dnia 13 grudnia 2010 r w sprawie wymagań w zakresie wykorzystywania wyrobów zawierających azbest oraz wykorzystywania i oczyszczania instalacji lub urządzeń, w których były lub są wykorzystywane wyroby zawierające azbest (Dz. U. z 2011 r. Nr 8, poz. 3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0"/>
        <w:gridCol w:w="8264"/>
      </w:tblGrid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miejsca/urządzenia/instalacji, adre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ący wyroby zawierające azbest – imię i nazwisko lub nazwa i adres: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zabud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działki ewidencyjnej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brębu ewidencyjneg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, rodzaj wyrob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.…………………………………………………………………..… …………………………………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osiadanych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ień pilnośc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enie miejsca występowania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8264" w:type="dxa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numer dokumentu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8264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ostatniej aktualizacji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idywany termin usunięcia wyrobów: ……………………………………………………..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suniętych wyrobów zawierających azbest przekazanych do unieszkodliwieni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</w:t>
      </w:r>
    </w:p>
    <w:p>
      <w:pPr>
        <w:pStyle w:val="Zwykyteks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)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data ………………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a wyrób zawierający azbest uważa się każdy wyrób o stężeniu równym lub wyższym od 0,1 % 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dres faktycznego miejsca występowania azbestu należy uzupełnić w następującym formacie: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ojewództwo, powiat, gmina, miejscowość, ulica, numer nieruchomości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ależy podać rodzaj zabudowy: budynek mieszkalny, budynek gospodarczy, budynek przemysłowy, budynek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szkalno-gospodarczy, inny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Należy podać numer działki ewidencyjnej i numer obrębu ewidencyjnego faktycznego miejsca występowania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rzy określaniu rodzaju wyrobu zawierającego azbest należy stosować następującą klasyfikację: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azbestowo-cementowe płaskie stosowane w budownictwi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faliste azbestowo-cementowe stosowane w budownictwi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 pozostawione w ziemi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e natryskowe środkami zawierającymi w swoim składzie azbest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cierne azbestowo-kauczukow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ędza specjalna, w tym włókna azbestowe obrobion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liwa azbestowe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y tkane i plecione, sznury i sznurki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azbestowo-kauczukowe, z wyjątkiem wyrobów ciernych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, tektura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ne wyroby zawierające azbest, oddzielnie niewymienione, w tym papier i tektura; podać jaki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.b., km)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Według „Oceny stanu i możliwości bezpiecznego użytkowania wyrobów zawierających azbest” określonej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załączniku nr 1 do rozporządzenia Ministra Gospodarki, Pracy i Polityki Społecznej z dnia 2 kwietnia 2004 r.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sprawie sposobów i warunków bezpiecznego użytkowania i usuwania wyrobów zawierających azbest (Dz.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. Nr 71, poz. 649 oraz z 2010 r. Nr 162, poz. 1089)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ie dotyczy osób fizycznych niebędących przedsiębiorcami. Należy podać nazwę i numer dokumentu oraz datę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ego ostatniej aktualizacji, w którym zostały oznaczone miejsca występowania wyrobów zawierających azbest,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szczególności planu sytuacyjnego terenu instalacji lub urządzenia zawierającego azbest, dokumentacj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chni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niosku o dofinansowanie do usunięcia wyrobów zawierających azbest</w:t>
      </w:r>
    </w:p>
    <w:p>
      <w:pPr>
        <w:pStyle w:val="Tct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ct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u i możliwości bezpiecznego użytkowania wyrobów 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erających azbest</w:t>
      </w:r>
    </w:p>
    <w:p>
      <w:pPr>
        <w:pStyle w:val="Tct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ct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 miejsca/obiektu/urządzenia budowlanego/instalacji przemysłowej:</w:t>
      </w:r>
      <w:r>
        <w:rPr>
          <w:sz w:val="22"/>
          <w:szCs w:val="22"/>
        </w:rPr>
        <w:t xml:space="preserve"> ………………………………………………………………….</w:t>
      </w:r>
      <w:r>
        <w:rPr>
          <w:rStyle w:val="T3"/>
          <w:sz w:val="22"/>
          <w:szCs w:val="22"/>
        </w:rPr>
        <w:t>....................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Adres miejsca/obiektu/urządzenia budowlanego/instalacji</w:t>
      </w:r>
      <w:r>
        <w:rPr>
          <w:sz w:val="22"/>
          <w:szCs w:val="22"/>
        </w:rPr>
        <w:t xml:space="preserve"> </w:t>
      </w:r>
      <w:r>
        <w:rPr>
          <w:rStyle w:val="T3"/>
          <w:sz w:val="22"/>
          <w:szCs w:val="22"/>
        </w:rPr>
        <w:t>przemysłowej: 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Rodzaj zabudowy</w:t>
      </w:r>
      <w:r>
        <w:rPr>
          <w:rStyle w:val="T3"/>
          <w:sz w:val="22"/>
          <w:szCs w:val="22"/>
          <w:vertAlign w:val="superscript"/>
        </w:rPr>
        <w:t>1)</w:t>
      </w:r>
      <w:r>
        <w:rPr>
          <w:rStyle w:val="T3"/>
          <w:sz w:val="22"/>
          <w:szCs w:val="22"/>
        </w:rPr>
        <w:t>: …………………………………………………………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działki ewidencyjnej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…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obrębu ewidencyjnego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, rodzaj wyrobu</w:t>
      </w:r>
      <w:r>
        <w:rPr>
          <w:rStyle w:val="T3"/>
          <w:sz w:val="22"/>
          <w:szCs w:val="22"/>
          <w:vertAlign w:val="superscript"/>
        </w:rPr>
        <w:t>3)</w:t>
      </w:r>
      <w:r>
        <w:rPr>
          <w:rStyle w:val="T3"/>
          <w:sz w:val="22"/>
          <w:szCs w:val="22"/>
        </w:rPr>
        <w:t>: ………………………………………………………………………………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Ilość wyrobów</w:t>
      </w:r>
      <w:r>
        <w:rPr>
          <w:rStyle w:val="T3"/>
          <w:sz w:val="22"/>
          <w:szCs w:val="22"/>
          <w:vertAlign w:val="superscript"/>
        </w:rPr>
        <w:t>4)</w:t>
      </w:r>
      <w:r>
        <w:rPr>
          <w:rStyle w:val="T3"/>
          <w:sz w:val="22"/>
          <w:szCs w:val="22"/>
        </w:rPr>
        <w:t>: ………………………………………………………………....................................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………………………………………………………………..</w:t>
      </w:r>
    </w:p>
    <w:p>
      <w:pPr>
        <w:pStyle w:val="Tj"/>
        <w:rPr/>
      </w:pPr>
      <w:r>
        <w:rPr/>
        <w:t> </w:t>
      </w:r>
    </w:p>
    <w:tbl>
      <w:tblPr>
        <w:tblW w:w="4950" w:type="pct"/>
        <w:jc w:val="left"/>
        <w:tblInd w:w="-70" w:type="dxa"/>
        <w:tblLayout w:type="fixed"/>
        <w:tblCellMar>
          <w:top w:w="15" w:type="dxa"/>
          <w:left w:w="65" w:type="dxa"/>
          <w:bottom w:w="15" w:type="dxa"/>
          <w:right w:w="15" w:type="dxa"/>
        </w:tblCellMar>
      </w:tblPr>
      <w:tblGrid>
        <w:gridCol w:w="787"/>
        <w:gridCol w:w="6328"/>
        <w:gridCol w:w="924"/>
        <w:gridCol w:w="127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/ N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i stan wyrob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zastosowania azbes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pokryta masą natryskową z azbestem (torkre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nk zawierający azbe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1"/>
              <w:ind w:left="0" w:hanging="0"/>
              <w:rPr/>
            </w:pPr>
            <w:r>
              <w:rPr>
                <w:sz w:val="22"/>
                <w:szCs w:val="22"/>
              </w:rPr>
              <w:t>Lekkie płyty izolacyjne z azbestem (ciężar obj. &lt; 1.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roby z azbestem (np. pokrycia dachowe, elewacyj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ktura powierzchni wyrobu z azbest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 uszkodzenia powierzchni, naruszona struktura włóki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ielkie uszkodzenia powierzchni (rysy, odpryski, załamania), naruszona struktura włóki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sła struktura włókien przy braku warstwy zabezpieczającej lub jej dużych ubytka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twa zabezpieczająca bez uszkod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żliwość uszkodzenia powierzchni wyrobu z azbest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jest przedmiotem jakichś pr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bezpośrednio dostępny (do wysokości 2 m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narażony na uszkodzenia mechani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narażony na wstrząsy i drgania lub czynniki atmosfer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nie jest narażony na wpływy zewnętr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usytuowania wyrobu w  stosunku do pomieszczeń użytk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o w pomieszczen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wieszonym, nieszczelnym sufitem lub innym pokryci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stemie wywietrzania pomieszczenia (kanały wentylacyj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ewnątrz obiektu (np. tynk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obiektu (np. osłony balkonowe, filarki międzyokien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kontaktu z pomieszczeniem (np. na dachu odizolowanym od pomieszczeń mieszkalnych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miejsca/obiektu/urządzenia budowlanego/ instalacji przemysł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nie przez dzieci, młodzież lub sportowc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e lub częste (np. zamieszkanie, miejsce pracy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owe (np. domki rekreacyjn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adkie (np. strychy, piwnice, komórki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OCENY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j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</w:t>
        <w:tab/>
      </w:r>
      <w:r>
        <w:rPr>
          <w:rStyle w:val="T3"/>
          <w:bCs/>
          <w:sz w:val="22"/>
          <w:szCs w:val="22"/>
        </w:rPr>
        <w:t>od 120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e pilne usunięcie (wymiana na wyrób bezazbestowy) lub zabezpieczenie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</w:t>
        <w:tab/>
      </w:r>
      <w:r>
        <w:rPr>
          <w:rStyle w:val="T3"/>
          <w:bCs/>
          <w:sz w:val="22"/>
          <w:szCs w:val="22"/>
        </w:rPr>
        <w:t>od 95 do 115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a ponowna ocena w terminie do 1 roku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I</w:t>
        <w:tab/>
      </w:r>
      <w:r>
        <w:rPr>
          <w:rStyle w:val="T3"/>
          <w:bCs/>
          <w:sz w:val="22"/>
          <w:szCs w:val="22"/>
        </w:rPr>
        <w:t>do 90 punktów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wymagana ponowna ocena w terminie do 5 lat</w:t>
      </w:r>
    </w:p>
    <w:p>
      <w:pPr>
        <w:pStyle w:val="Tj"/>
        <w:rPr>
          <w:rStyle w:val="T3"/>
          <w:sz w:val="22"/>
          <w:szCs w:val="22"/>
        </w:rPr>
      </w:pPr>
      <w:r>
        <w:rPr/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.......................................                 </w:t>
        <w:tab/>
        <w:tab/>
        <w:tab/>
        <w:t>......................................</w:t>
      </w:r>
    </w:p>
    <w:p>
      <w:pPr>
        <w:pStyle w:val="Tj"/>
        <w:ind w:left="0" w:firstLine="708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Oceniający </w:t>
        <w:tab/>
        <w:tab/>
        <w:tab/>
        <w:tab/>
        <w:t xml:space="preserve">   Właściciel/Zarządca</w:t>
      </w:r>
    </w:p>
    <w:p>
      <w:pPr>
        <w:pStyle w:val="Tj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     </w:t>
      </w:r>
      <w:r>
        <w:rPr>
          <w:rStyle w:val="T3"/>
          <w:sz w:val="22"/>
          <w:szCs w:val="22"/>
        </w:rPr>
        <w:t xml:space="preserve">(nazwisko i imię)                              </w:t>
        <w:tab/>
        <w:tab/>
        <w:tab/>
        <w:t xml:space="preserve">            (podpis)</w:t>
      </w:r>
    </w:p>
    <w:p>
      <w:pPr>
        <w:pStyle w:val="Tj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                           </w:t>
      </w:r>
    </w:p>
    <w:p>
      <w:pPr>
        <w:pStyle w:val="Tj"/>
        <w:ind w:left="0" w:hanging="0"/>
        <w:rPr/>
      </w:pPr>
      <w:r>
        <w:rPr>
          <w:rStyle w:val="T3"/>
          <w:sz w:val="22"/>
          <w:szCs w:val="22"/>
        </w:rPr>
        <w:t xml:space="preserve">                                                                               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…………………………</w:t>
      </w:r>
      <w:r>
        <w:rPr>
          <w:rStyle w:val="T3"/>
          <w:sz w:val="22"/>
          <w:szCs w:val="22"/>
        </w:rPr>
        <w:tab/>
        <w:tab/>
        <w:tab/>
        <w:tab/>
        <w:t>……………………………..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    </w:t>
      </w:r>
      <w:r>
        <w:rPr>
          <w:rStyle w:val="T3"/>
          <w:sz w:val="22"/>
          <w:szCs w:val="22"/>
        </w:rPr>
        <w:t>(miejscowość ,data)</w:t>
        <w:tab/>
        <w:tab/>
        <w:tab/>
        <w:tab/>
        <w:t>(adres lub pieczęć z adresem)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u w:val="single"/>
        </w:rPr>
        <w:t>Objaśnienia:</w:t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vertAlign w:val="superscript"/>
        </w:rPr>
        <w:t>1)</w:t>
      </w:r>
      <w:r>
        <w:rPr>
          <w:rStyle w:val="T3"/>
          <w:sz w:val="20"/>
          <w:szCs w:val="20"/>
        </w:rPr>
        <w:t xml:space="preserve"> Należy</w:t>
      </w:r>
      <w:r>
        <w:rPr>
          <w:bCs/>
          <w:sz w:val="20"/>
          <w:szCs w:val="20"/>
        </w:rPr>
        <w:t xml:space="preserve"> podać rodzaj zabudowy: budynek mieszkalny, budynek gospodarczy, budynek przemysłowy, inny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leży podać numer obrębu ewidencyjnego i numer działki ewidencyjnej faktycznego miejsca występowania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azbestu.</w:t>
      </w:r>
    </w:p>
    <w:p>
      <w:pPr>
        <w:pStyle w:val="Tj"/>
        <w:ind w:left="0" w:hanging="0"/>
        <w:rPr/>
      </w:pPr>
      <w:r>
        <w:rPr>
          <w:bCs/>
          <w:sz w:val="20"/>
          <w:szCs w:val="20"/>
          <w:vertAlign w:val="superscript"/>
        </w:rPr>
        <w:t>3)</w:t>
      </w:r>
      <w:r>
        <w:rPr>
          <w:bCs/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azbestowo-cementowe płaskie stosowane w budownictwi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faliste azbestowo-cementowe dla budownictwa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rury i złącza azbestowo-cemen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izolacje natryskowe środkami zawierającymi w swoim składzie azbest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cierne azbestowo-kauczuk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rzędza specjalna, w tym włókna azbestowe obrobion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szczeliwa azbes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taśmy tkane i plecione, sznury i sznurki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azbestowo-kauczukowe, z wyjątkiem wyrobów ciernych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apier tektura,</w:t>
      </w:r>
    </w:p>
    <w:p>
      <w:pPr>
        <w:pStyle w:val="Tj"/>
        <w:ind w:left="0" w:firstLine="708"/>
        <w:rPr/>
      </w:pPr>
      <w:r>
        <w:rPr>
          <w:bCs/>
          <w:sz w:val="20"/>
          <w:szCs w:val="20"/>
        </w:rPr>
        <w:t>- inne wyroby zawierające azbest, oddzielnie niewymienione, w tym papier i tektura, podać jakie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4)</w:t>
      </w:r>
      <w:r>
        <w:rPr>
          <w:bCs/>
          <w:sz w:val="20"/>
          <w:szCs w:val="20"/>
        </w:rPr>
        <w:t xml:space="preserve"> Ilość wyrobów azbestowych podana w jednostkach masy (Mg) oraz w jednostkach właściwych dla danego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wyrobu (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, mb).</w:t>
      </w:r>
    </w:p>
    <w:p>
      <w:pPr>
        <w:pStyle w:val="Tj"/>
        <w:ind w:left="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bCs/>
          <w:sz w:val="20"/>
          <w:szCs w:val="20"/>
        </w:rPr>
        <w:t xml:space="preserve"> Należy podać datę przeprowadzenia poprzedniej oceny; jeśli jest to pierwsza ocena, należy wpisać </w:t>
      </w:r>
      <w:r>
        <w:rPr>
          <w:bCs/>
          <w:i/>
          <w:sz w:val="20"/>
          <w:szCs w:val="20"/>
        </w:rPr>
        <w:t xml:space="preserve">„pierwsza </w:t>
      </w:r>
    </w:p>
    <w:p>
      <w:pPr>
        <w:pStyle w:val="Tj"/>
        <w:ind w:left="0" w:hanging="0"/>
        <w:rPr/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ocena”</w:t>
      </w:r>
      <w:r>
        <w:rPr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44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eastAsia="HG Mincho Light J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Znakinumeracji1">
    <w:name w:val="WW-Znaki numeracji1"/>
    <w:qFormat/>
    <w:rPr/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ZPORR">
    <w:name w:val="tekst ZPORR"/>
    <w:basedOn w:val="NormalTable"/>
    <w:qFormat/>
    <w:pPr>
      <w:spacing w:before="0" w:after="120"/>
      <w:ind w:left="0" w:right="0" w:firstLine="567"/>
      <w:jc w:val="both"/>
    </w:pPr>
    <w:rPr>
      <w:lang w:val="pl-PL"/>
    </w:rPr>
  </w:style>
  <w:style w:type="paragraph" w:styleId="WWTekstpodstawowywcity2">
    <w:name w:val="WW-Tekst podstawowy wcięty 2"/>
    <w:basedOn w:val="Normal"/>
    <w:qFormat/>
    <w:pPr>
      <w:spacing w:before="100" w:after="100"/>
      <w:ind w:left="360" w:right="0" w:firstLine="1"/>
      <w:jc w:val="both"/>
    </w:pPr>
    <w:rPr>
      <w:b/>
      <w:i/>
    </w:rPr>
  </w:style>
  <w:style w:type="paragraph" w:styleId="WWTekstpodstawowywcity3">
    <w:name w:val="WW-Tekst podstawowy wcięty 3"/>
    <w:basedOn w:val="Normal"/>
    <w:qFormat/>
    <w:pPr>
      <w:spacing w:before="100" w:after="100"/>
      <w:ind w:left="0" w:right="0" w:firstLine="360"/>
      <w:jc w:val="both"/>
    </w:pPr>
    <w:rPr>
      <w:b/>
      <w:i/>
    </w:rPr>
  </w:style>
  <w:style w:type="paragraph" w:styleId="Tctb">
    <w:name w:val="tc tb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j">
    <w:name w:val="tj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31">
    <w:name w:val="t31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4:00Z</dcterms:created>
  <dc:creator>Marian Borek</dc:creator>
  <dc:description/>
  <cp:keywords/>
  <dc:language>en-US</dc:language>
  <cp:lastModifiedBy>UM Lębork</cp:lastModifiedBy>
  <cp:lastPrinted>2013-03-06T11:42:00Z</cp:lastPrinted>
  <dcterms:modified xsi:type="dcterms:W3CDTF">2013-03-15T08:30:00Z</dcterms:modified>
  <cp:revision>4</cp:revision>
  <dc:subject/>
  <dc:title>Zarządzenie nr </dc:title>
</cp:coreProperties>
</file>