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EGULAMIN</w:t>
      </w:r>
      <w:r>
        <w:rPr/>
        <w:t xml:space="preserve"> </w:t>
      </w:r>
    </w:p>
    <w:p>
      <w:pPr>
        <w:pStyle w:val="HTMLwstpniesformatowany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XXVIII OGÓLNOPOLSKIEGO KONKURSU LITERACKIEGO </w:t>
      </w:r>
    </w:p>
    <w:p>
      <w:pPr>
        <w:pStyle w:val="HTMLwstpniesformatowany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m. MIECZYSŁAWA STRYJEWSKIEGO w LĘBORKU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17"/>
          <w:szCs w:val="17"/>
        </w:rPr>
        <w:t>1. Konkurs ma charakter otwarty, mogą w nim wziąć udział poeci i prozaicy, zrzeszeni i nie zrzeszeni w organizacjach twórczych. W konkursie nie mogą brać udziału osoby będące laureatami nagrody Grand Prix jednej z ostatnich czterech edycji konkursu.</w:t>
        <w:br/>
        <w:br/>
        <w:t>2. Konkurs obejmuje dwie kategorie: poezję i prozę. Tematyka utworów nie jest ograniczona, tym niemniej organizatorom zależy na uwzględnieniu tematyki regionalnej.</w:t>
        <w:br/>
        <w:br/>
        <w:t>3. Przewidziana jest też kategoria specjalna: utworów nadesłanych przez mieszkańców powiatu lęborskiego, które należy na kopercie oznaczyć literą „L”</w:t>
        <w:br/>
        <w:br/>
        <w:br/>
        <w:t>4. Prace w kategorii poezji powinny obejmować zestaw 4 wierszy, w kategorii prozy: nowelę, opowiadanie, reportaż lub esej – do 10 stron maszynopisu.</w:t>
        <w:br/>
        <w:br/>
        <w:t xml:space="preserve">5. Na konkurs należy nadsyłać w 5 egzemplarzach utwory, które nie były dotychczas publikowane i nagradzane w innych konkursach, opatrzone jedynie godłem. To samo godło winno występować na dołączonej kopercie zawierającej wewnątrz nazwisko autora, adres, numer telefonu. Termin nadsyłania prac na adres: </w:t>
      </w:r>
      <w:r>
        <w:rPr>
          <w:rStyle w:val="StrongEmphasis"/>
          <w:rFonts w:cs="Arial" w:ascii="Verdana" w:hAnsi="Verdana"/>
          <w:sz w:val="17"/>
          <w:szCs w:val="17"/>
        </w:rPr>
        <w:t>Miejska Biblioteka Publiczna, ul. Armii Krajowej 16, 84-300 Lębork, upływa 30 września 2013 r.</w:t>
      </w:r>
      <w:r>
        <w:rPr>
          <w:rFonts w:cs="Arial" w:ascii="Verdana" w:hAnsi="Verdana"/>
          <w:sz w:val="17"/>
          <w:szCs w:val="17"/>
        </w:rPr>
        <w:br/>
        <w:br/>
        <w:t>6. Organizatorzy nie przyjmują tekstów w formie elektronicznej.</w:t>
        <w:br/>
        <w:br/>
        <w:t xml:space="preserve">7. Organizatorzy przewidują </w:t>
      </w:r>
      <w:r>
        <w:rPr>
          <w:rStyle w:val="StrongEmphasis"/>
          <w:rFonts w:cs="Arial" w:ascii="Verdana" w:hAnsi="Verdana"/>
          <w:sz w:val="17"/>
          <w:szCs w:val="17"/>
        </w:rPr>
        <w:t xml:space="preserve">nagrodę główną Grand Prix Marszałka Województwa Pomorskiego oraz trzy nagrody w kategorii poezji trzy nagrody w kategorii prozy </w:t>
      </w:r>
      <w:r>
        <w:rPr>
          <w:rFonts w:cs="Arial" w:ascii="Verdana" w:hAnsi="Verdana"/>
          <w:sz w:val="17"/>
          <w:szCs w:val="17"/>
        </w:rPr>
        <w:br/>
        <w:t xml:space="preserve">Jury zastrzega sobie możliwość innego podziału nagród. </w:t>
        <w:br/>
        <w:br/>
        <w:t>Ponadto przewidziane są nagrody specjalne:</w:t>
        <w:br/>
        <w:t>- Burmistrza Lęborka – nagroda publiczności</w:t>
        <w:br/>
        <w:t>- nagroda im. Józefa Majkowskiego przyznawana przez Katolickie Stowarzyszenie Civitas Christiana za utwór ukazujący godność człowieka i życia</w:t>
        <w:br/>
        <w:t>- Zarządu Głównego Zrzeszenia Kaszubsko–Pomorskiego za utwór w języku kaszubskim lub o tematyce kaszubskiej – poezja</w:t>
        <w:br/>
        <w:t>- Oddziału Miejskiego Zrzeszenia Kaszubsko–Pomorskiego za utwór w języku kaszubskim lub o tematyce kaszubskiej – proza</w:t>
        <w:br/>
        <w:br/>
        <w:t>8. Organizatorzy nie odsyłają prac. Nagrodzone teksty mogą być zamieszczone w publikacjach organizatorów i prasie bez wynagrodzenia.</w:t>
        <w:br/>
        <w:br/>
        <w:t>9. Odbiór nagród możliwy jest wyłącznie podczas imprezy finałowej. Organizatorzy nie przesyłają nagród pocztą.</w:t>
        <w:br/>
        <w:br/>
        <w:t>10. Rozstrzygnięcie konkursu i uroczystość wręczenia nagród odbędzie się 29 listopada 2013 r. o godz. 17.00 w Lęborskim Centrum Kultury „Fregata”.</w:t>
        <w:br/>
        <w:br/>
        <w:t>11. Wszelkich informacji dotyczących konkursu udziela Miejska Biblioteka Publiczna w Lęborku, tel. 59 862 23 07, e-mail: mbp@biblioteka.lebork.pl.</w:t>
      </w:r>
    </w:p>
    <w:p>
      <w:pPr>
        <w:pStyle w:val="Normal"/>
        <w:shd w:fill="FFFFFF" w:val="clea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sz w:val="17"/>
          <w:szCs w:val="17"/>
        </w:rPr>
      </w:pPr>
      <w:r>
        <w:rPr>
          <w:rStyle w:val="StrongEmphasis"/>
          <w:rFonts w:cs="Arial" w:ascii="Verdana" w:hAnsi="Verdana"/>
          <w:sz w:val="20"/>
          <w:szCs w:val="20"/>
        </w:rPr>
        <w:t>ORGANIZATORZY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BURMISTRZ LĘBORKA I RADA MIEJSKA W LĘBORKU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ZARZĄD I RADA POWIATU LĘBORSKIEGO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Oddział Miejski KATOLICKIEGO STOWARZYSZENIA CIVITAS CHRISTIANA w Lęborku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Zarząd Główny oraz Oddział w Lęborku ZRZESZENIA KASZUBSKO-POMORSKIEGO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MIEJSKA BIBLIOTEKA PUBLICZNA w Lęborku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LICEUM OGÓLNOKSZTAŁCĄCE Nr 1 w Lęborku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LĘBORSKIE CENTRUM KULTURY FREGATA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6:00Z</dcterms:created>
  <dc:creator>dzitko</dc:creator>
  <dc:description/>
  <cp:keywords/>
  <dc:language>en-US</dc:language>
  <cp:lastModifiedBy>dzitko</cp:lastModifiedBy>
  <dcterms:modified xsi:type="dcterms:W3CDTF">2013-06-06T11:18:00Z</dcterms:modified>
  <cp:revision>1</cp:revision>
  <dc:subject/>
  <dc:title>REGULAMIN </dc:title>
</cp:coreProperties>
</file>