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Z GMINNEGO KONKURS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JAK UMIEMY – PISZEMY LISTY DLA ZIEMI” DLA DZIECI LĘBORSKICH PRZEDSZKOLI (SZEŚCIOLATKI)ORAZ DZIECI I MŁODZIEŻY LĘBORSKICH SZKÓŁ PODSTAWOWYCH I GIMNAZJALNYCH (kwiecień-maj 2013)</w:t>
      </w:r>
    </w:p>
    <w:p>
      <w:pPr>
        <w:pStyle w:val="Defaul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ład Komisji Konkursow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Zajączkowska – zastępca Burmistrza Miasta Lęborka – przewodnicząca komis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fia Biskupska-Lisiecka – dyrektor Miejskiej Biblioteki Publicznej w Lęborku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Szczepańska – dyrektor Młodzieżowego Domu Kultury w Lęborku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ciech Ciszek – przedstawiciel Nadleśnictwa Lębork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Kozłowska – naczelnik Wydziału Ochrony Środowiska i Gospodarki Odpadami Urzędu Miejskiego w Lębor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ała w dniu 27 maja 2013 roku podsumowania i rozstrzygnięcia Gminnego Konkursu </w:t>
      </w:r>
      <w:r>
        <w:rPr>
          <w:rFonts w:cs="Times New Roman" w:ascii="Times New Roman" w:hAnsi="Times New Roman"/>
          <w:bCs/>
          <w:sz w:val="24"/>
          <w:szCs w:val="24"/>
        </w:rPr>
        <w:t>„JAK UMIEMY – PISZEMY LISTY DLA ZIEMI”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konkursu przystąpiło 91 dzieci z lęborskich przedszkoli, uczniów szkół podstawowych i gimnazjów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w w/w składzie przyznała następujące nagrody i wyróżnienia w poszczególnych kategoriach wiekowych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ześciolatki lęborskich przedszk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Martyna Rapanowicz, lat 6, Przedszkole nr 1 w Lęborku. Opiekun: Daniela Namiotko, Regina Rapanowi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Aleksandra Krawiec, lat 6, Przedszkole nr 10 w Lęborku. Opiekun: Alicja Gac, Anna Pt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 Nikodem Pietrasik, lat 6, Przedszkole nr 9 w Lęborku. Opiekun: Katarzyna Grzyw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różni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ranek Rojek, lat 6, Przedszkole nr 9 w Lęborku. Opiekun: Czesława Gągo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Wesołowska, lat 6, Przedszkole nr 9 w Lęborku. Opiekun: Czesława Gąg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Apanowicz, lat 6, Przedszkole nr 10 w Lęborku. Opiekun: Alicja Gac, Anna Pt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ia Pacek, lat 6, Przedszkole nr 10 w Lęborku. Opiekun: Alicja Gac, Anna Pt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ata Majrowska, lat 6, Przedszkole nr 10 w Lęborku. Opiekun: Teresa Masz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czniowie klas 0-III lęborskich szkół podstawowych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Zuzia Godnicz, kl. I Szkoły Podstawowej nr 5 w Lęborku. Opiekun: Hanna Sulżyk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. Filip Lewandowski, kl. III Szkoły Podstawowej nr 8 w Lęborku. Opiekun: Ewa Sadkowska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III. Mikołaj Dobrek, kl. II Szkoły Podstawowej nr 8 w Lęborku. Opiekun: Grażyna Stan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czniowie klas IV-VI lęborskich szkół podstawowych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Agata Paszota, kl. IV Szkoły Podstawowej nr 5 w Lęborku. Opiekun: Jadwiga Lesiuk-Łosińska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. Zosia Klata, kl. IV Szkoły Podstawowej nr 8 w Lęborku. Opiekun: Elżbieta Kasprzak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II. Alicja Pacek, kl. IV Szkoły Podstawowej nr 5 w Lęborku. Opiekun: Barbara Broszkowska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zniowie klas I-III lęborskich gimnazjów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rzędne wyróżnie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gata Babul, kl. II Gimnazjum nr 3 w Lęborku. Opiekun: Tamara Strynowicz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lżbieta Siergiej, kl. III Gimnazjum nr 3 w Lęborku. Opiekun: Lucyna Siedli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akub Herczyk, kl. I Gimnazjum nr 3 w Lęborku. Opiekun: Magdalena Zielkow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9:00Z</dcterms:created>
  <dc:creator>UM Lębork</dc:creator>
  <dc:description/>
  <cp:keywords/>
  <dc:language>en-US</dc:language>
  <cp:lastModifiedBy>dzitko</cp:lastModifiedBy>
  <cp:lastPrinted>2013-06-06T11:30:00Z</cp:lastPrinted>
  <dcterms:modified xsi:type="dcterms:W3CDTF">2013-06-07T12:58:00Z</dcterms:modified>
  <cp:revision>11</cp:revision>
  <dc:subject/>
  <dc:title/>
</cp:coreProperties>
</file>