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zica /opiekuna prawnego/  zawodnika  biorącego udział 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akacyjnym Turnieju Piłki Nożnej „Bezpieczne Wakacje 2013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Lębork, sierpień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iniejszym wyrażam zgodę na udział mojego/-mojej syna/córki (podopiecznego/podopiecznej) w Wakacyjnym Turnieju Piłki Nożnej „Bezpieczne Wakacje 2013”, który rozgrywany zostanie w dniach 6-14 sierpnia 2013r. na boiskach ze sztuczną nawierzchnią przy Gimnazjum Nr 2 w Lęborku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stan zdrowia mojego dziecka pozwala na uczestnictwo w w/w imprezie sportowej. Ponadto potwierdzam, że zapoznałem się /zapoznałam  się/  z treścią Regulaminu turnieju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a drużyny: ……………………… Kategoria: 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mię i nazwisko zawodnika</w:t>
        <w:tab/>
        <w:tab/>
        <w:t>Data urodzenia</w:t>
        <w:tab/>
        <w:tab/>
        <w:t xml:space="preserve">   Podpis opieku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ębork, dnia ……………….…</w:t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4:00Z</dcterms:created>
  <dc:creator>x</dc:creator>
  <dc:description/>
  <cp:keywords/>
  <dc:language>en-US</dc:language>
  <cp:lastModifiedBy>Start</cp:lastModifiedBy>
  <cp:lastPrinted>2011-06-30T12:55:00Z</cp:lastPrinted>
  <dcterms:modified xsi:type="dcterms:W3CDTF">2013-08-02T08:14:00Z</dcterms:modified>
  <cp:revision>2</cp:revision>
  <dc:subject/>
  <dc:title/>
</cp:coreProperties>
</file>