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320"/>
        <w:ind w:left="320" w:hanging="0"/>
        <w:rPr/>
      </w:pPr>
      <w:r>
        <w:rPr>
          <w:rStyle w:val="StrongEmphasis"/>
          <w:rFonts w:cs="Tahoma" w:ascii="Tahoma" w:hAnsi="Tahoma"/>
          <w:color w:val="505050"/>
          <w:sz w:val="22"/>
          <w:szCs w:val="22"/>
        </w:rPr>
        <w:t>Sposób postępowania przy znalezieniu materiałów wybuchowych i niebezpiecznych</w:t>
      </w:r>
      <w:r>
        <w:rPr/>
        <w:t xml:space="preserve"> </w:t>
        <w:br/>
        <w:t>Chociaż od zakończenia działań II wojny światowej minęło kilkadziesiąt lat, to nadal spotykamy się w życiu codziennym z jej pozostałościami. Znajdujemy wiele przedmiotów niekiedy bliżej nam nieznanych lub mających znamiona uzbrojenia wojskowego.</w:t>
        <w:br/>
        <w:t>Należy mieć świadomość, że materiał wybuchowy stosowany w technice wojskowej, w praktyce jest całkowicie odporny na działanie wszelkiego rodzaju warunków atmosferycznych i niezależnie od daty produkcji zachowuje swe właściwości wybuchowe.</w:t>
        <w:br/>
      </w:r>
      <w:r>
        <w:rPr>
          <w:b/>
          <w:bCs/>
        </w:rPr>
        <w:t>Za przedmioty wybuchowe</w:t>
      </w:r>
      <w:r>
        <w:rPr/>
        <w:t xml:space="preserve"> uważa się wszelkiego rodzaju przedmioty pochodzenia wojskowego, które ze względu na swe właściwości wybuchowe grożą niebezpieczeństwem przy niewłaściwym obchodzeniu się z nimi (ruszanie, rozkręcanie, rzucanie itp.).</w:t>
        <w:br/>
        <w:br/>
        <w:t xml:space="preserve">Są to w szczególności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zapalniki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pociski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bomby lotnicze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naboje artyleryjskie i karabinowe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pancerzownice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granaty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miny wszelkich typów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ładunki materiałów wybuchowych,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złom metalowy zawierający resztki materiałów wybuchowych. </w:t>
      </w:r>
    </w:p>
    <w:p>
      <w:pPr>
        <w:pStyle w:val="NormalnyWeb"/>
        <w:ind w:left="320" w:hanging="0"/>
        <w:jc w:val="both"/>
        <w:rPr/>
      </w:pPr>
      <w:r>
        <w:rPr>
          <w:b/>
          <w:bCs/>
          <w:color w:val="505050"/>
          <w:sz w:val="22"/>
          <w:szCs w:val="22"/>
        </w:rPr>
        <w:t>Za przedmioty niebezpieczne</w:t>
      </w:r>
      <w:r>
        <w:rPr>
          <w:color w:val="505050"/>
          <w:sz w:val="22"/>
          <w:szCs w:val="22"/>
        </w:rPr>
        <w:t xml:space="preserve"> uważa się wszelkiego rodzaju urządzenia (materiały pochodzenia wojskowego, przemysłowego lub innego), które mając właściwości łatwopalne, żrące, trujące grożą niebezpieczeństwem przy manipulowaniu lub zetknięciu się z powietrzem albo wysoką temperaturą.</w:t>
        <w:br/>
        <w:t>Zaliczyć do nich możn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płyn łatwopalny, żrący i trujący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zawartość butli stalowych, gaśnic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040" w:hanging="36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resztki rozmaitych substancji w aparaturze laboratoryjnej itp. </w:t>
      </w:r>
    </w:p>
    <w:p>
      <w:pPr>
        <w:pStyle w:val="NormalnyWeb"/>
        <w:ind w:left="320" w:hanging="0"/>
        <w:jc w:val="both"/>
        <w:rPr/>
      </w:pPr>
      <w:r>
        <w:rPr>
          <w:color w:val="505050"/>
          <w:sz w:val="22"/>
          <w:szCs w:val="22"/>
        </w:rPr>
        <w:t xml:space="preserve">Unieszkodliwianiem materiałów wybuchowych i przedmiotów niebezpiecznych zajmują się </w:t>
      </w:r>
      <w:r>
        <w:rPr>
          <w:b/>
          <w:bCs/>
          <w:color w:val="505050"/>
          <w:sz w:val="22"/>
          <w:szCs w:val="22"/>
        </w:rPr>
        <w:t>Minerskie Patrole Oczyszczania Terenu (MPOT)</w:t>
      </w:r>
      <w:r>
        <w:rPr>
          <w:color w:val="505050"/>
          <w:sz w:val="22"/>
          <w:szCs w:val="22"/>
        </w:rPr>
        <w:t>, które działają na określonych obszarach.</w:t>
      </w:r>
    </w:p>
    <w:p>
      <w:pPr>
        <w:pStyle w:val="Normal"/>
        <w:ind w:left="320" w:hanging="0"/>
        <w:jc w:val="center"/>
        <w:rPr>
          <w:b/>
          <w:b/>
          <w:bCs/>
          <w:color w:val="505050"/>
          <w:sz w:val="22"/>
          <w:szCs w:val="22"/>
        </w:rPr>
      </w:pPr>
      <w:r>
        <w:rPr>
          <w:b/>
          <w:bCs/>
          <w:color w:val="505050"/>
          <w:sz w:val="22"/>
          <w:szCs w:val="22"/>
        </w:rPr>
        <w:t>WOJEWÓDZTWO POMORSKIE PODZIELONE JEST NA NASTĘPUJĄCE REJONY W ZAKRESIE OCZYSZCZANIA TERENU Z PRZEDMIOTÓW WYBUCHOWYCH I NIEBEZPIECZNYCH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1800"/>
        <w:gridCol w:w="1440"/>
        <w:gridCol w:w="2324"/>
      </w:tblGrid>
      <w:tr>
        <w:trPr>
          <w:trHeight w:val="7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er patrol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dnostka wojskowa wydzielająca patr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efon Dyżurnego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az powiatów na administrowanym terenie</w:t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2 BZ  ZŁOCIENIE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094) 363 72 7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Człuchów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I BZ  LĘBOR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058) 862 82 7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Bytów, Kartuzy, Lębork, Puck bez Półwyspu Helskiego, Słupsk i Wejherow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6 bsap TCZE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058) 530 42 1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Miasta na prawach powiatu: Gdańsk, Gdynia, Pruszcz Gdański, Sopot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16 bsap TCZE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058) 530 42 1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Chojnice, Kościerzyna, Kwidzyn, Malbork, Nowy Dwór Gdański, Starogard Gdański, Sztum i Tczew</w:t>
            </w:r>
          </w:p>
        </w:tc>
      </w:tr>
      <w:tr>
        <w:trPr>
          <w:trHeight w:val="43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43 bsap  ROZEW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058) 675 64 2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50505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Półwysep Helski</w:t>
            </w:r>
          </w:p>
        </w:tc>
      </w:tr>
    </w:tbl>
    <w:p>
      <w:pPr>
        <w:pStyle w:val="Normal"/>
        <w:ind w:left="320" w:hanging="0"/>
        <w:jc w:val="both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>Niezachowanie należytych środków bezpieczeństwa po odnalezieniu niewypału lub wybuchu, niewłaściwe postępowanie wynikające z braku świadomości o grożącym niebezpieczeństwie może doprowadzić do wielu niepotrzebnych nieszczęść, a nawet śmierci.</w:t>
        <w:br/>
        <w:t>W przypadku znalezienia takich przedmiotów należy niezwłocznie powiadomić Policję, która sprawdzi czy znaleziony przedmiot jest wybuchowy i niebezpieczny, zawiadomi o tym fakcie jednostkę wojskową i zabezpieczy miejsce do czasu przybycia patrolu minerskiego.</w:t>
        <w:br/>
        <w:t>Wszystkie zgłoszenia dotyczące oczyszczania terenów z przedmiotów wybuchowych patrole realizują niezwłocznie, nie później niż w ciągu trzech dni od daty otrzymania zgłoszenia.</w:t>
        <w:br/>
        <w:t>Zgłoszenia pilne realizują natychmiast tzn. nie później niż w ciągu doby.</w:t>
        <w:br/>
        <w:t>Za pilne zgłoszenia należy uważać takie zgłoszenia, które donoszą o wykryciu przedmiotów wybuchowych lub niebezpiecznych wszędzie tam, gdzie stwarzają one szczególne niebezpieczeństwo dla ludności, powodują wstrzymanie pracy, nauki itp., a więc np. na terenie szkół, na ulicach miast, w zakładach pracy itp.</w:t>
      </w:r>
    </w:p>
    <w:p>
      <w:pPr>
        <w:pStyle w:val="Normal"/>
        <w:ind w:left="320" w:hanging="0"/>
        <w:jc w:val="both"/>
        <w:rPr>
          <w:color w:val="505050"/>
          <w:sz w:val="22"/>
          <w:szCs w:val="22"/>
        </w:rPr>
      </w:pPr>
      <w:r>
        <w:rPr>
          <w:rStyle w:val="StrongEmphasis"/>
          <w:color w:val="505050"/>
          <w:sz w:val="22"/>
          <w:szCs w:val="22"/>
        </w:rPr>
        <w:t>“</w:t>
      </w:r>
      <w:r>
        <w:rPr>
          <w:rStyle w:val="StrongEmphasis"/>
          <w:color w:val="505050"/>
          <w:sz w:val="22"/>
          <w:szCs w:val="22"/>
        </w:rPr>
        <w:t>Kategorycznie nie wolno podnosić, odkopywać, przenosić, wrzucać do ogniska ani do miejsc takich jak stawy, głębokie rowy znalezionych niewybuchów”</w:t>
      </w:r>
    </w:p>
    <w:p>
      <w:pPr>
        <w:pStyle w:val="Normal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08:00Z</dcterms:created>
  <dc:creator>Obrona Cywilna</dc:creator>
  <dc:description/>
  <cp:keywords/>
  <dc:language>en-US</dc:language>
  <cp:lastModifiedBy>Obrona Cywilna</cp:lastModifiedBy>
  <dcterms:modified xsi:type="dcterms:W3CDTF">2009-04-02T12:10:00Z</dcterms:modified>
  <cp:revision>1</cp:revision>
  <dc:subject/>
  <dc:title>Sposób postępowania przy znalezieniu materiałów wybuchowych i niebezpiecznych </dc:title>
</cp:coreProperties>
</file>