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20" w:hanging="0"/>
        <w:jc w:val="both"/>
        <w:rPr>
          <w:b/>
          <w:b/>
          <w:bCs/>
          <w:color w:val="505050"/>
          <w:sz w:val="22"/>
          <w:szCs w:val="22"/>
        </w:rPr>
      </w:pPr>
      <w:r>
        <w:rPr>
          <w:b/>
          <w:bCs/>
          <w:color w:val="505050"/>
          <w:sz w:val="22"/>
          <w:szCs w:val="22"/>
        </w:rPr>
        <w:t>POWÓDŹ</w:t>
      </w:r>
    </w:p>
    <w:p>
      <w:pPr>
        <w:pStyle w:val="Normal"/>
        <w:spacing w:before="320" w:after="320"/>
        <w:ind w:left="320" w:hanging="0"/>
        <w:jc w:val="both"/>
        <w:rPr>
          <w:color w:val="505050"/>
          <w:sz w:val="22"/>
          <w:szCs w:val="22"/>
        </w:rPr>
      </w:pPr>
      <w:r>
        <w:rPr>
          <w:rStyle w:val="StrongEmphasis"/>
          <w:color w:val="505050"/>
          <w:sz w:val="22"/>
          <w:szCs w:val="22"/>
        </w:rPr>
        <w:t>Przygotuj się do powodzi zanim ona nastąpi</w:t>
      </w:r>
    </w:p>
    <w:p>
      <w:pPr>
        <w:pStyle w:val="NormalnyWeb"/>
        <w:ind w:left="320" w:hanging="0"/>
        <w:jc w:val="both"/>
        <w:rPr/>
      </w:pPr>
      <w:r>
        <w:rPr>
          <w:b/>
          <w:bCs/>
          <w:color w:val="505050"/>
          <w:sz w:val="22"/>
          <w:szCs w:val="22"/>
        </w:rPr>
        <w:t>PRZED POWODZIĄ</w:t>
      </w:r>
      <w:r>
        <w:rPr>
          <w:color w:val="505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 planuj budowy na terenie zagrożonym zalaniem z pobliskiego zbiornika lub cieku wodn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Budowę, jeżeli to możliwe, usytuuj na wzniesieniu grunt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ykonując projekt budynku, unikaj planowania pomieszczeń poniżej poziomu teren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żeli mieszkasz na terenach, gdzie nie wykluczone jest zalanie wodą, wykonaj ciężką, ciągłą izolację ścian fundamentów, ścian i podłóg piwnic, suteren i garaż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a poziomie piwnic i suteren nie umieszczaj na stałe urządzeń wrażliwych na działanie wod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jazd do zagłębionego garażu zabezpiecz przed napływaniem do wewnątrz wody – za pomocą systemu "miniwałów" przeciwpowodziow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Ubezpiecz mienie na wypadek powodzi, co pozwoli przynajmniej zrekompensować straty nią spowodowan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aucz domowników odłączania zasilania energią elektryczną oraz odcinania dopływu gaz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pewnij sobie możliwość zapobieżenia wypływowi ścieków z kanalizacji podczas cofania się wody z systemu drenowego - przez zamontowanie zawor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gromadź materiały i podstawowe narzędzia budowlane przydatne do zabezpieczenia budynku przed niewielkim zagrożeniem powodziowym (worki, piasek, sklejka, folia plastikowa, gwoździe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a kondygnacjach narażonych na zalanie nie umieszczaj mebli i innego dobytku o dużej wartości materialnej, wrażliwego na działanie wod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planuj, udrożnij i przetrenuj trasę i sposób ewakuacji rodziny i zwierząt gospodarskich w razie zagrożenia powodziow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rzygotuj w części budynku nienarażonej na zalanie zapasy umożliwiające przetrwanie - trwałą żywność i wodę pitną, apteczkę pierwszej pomocy z podstawowymi lekami, awaryjne oświetlenie, przenośne radio z zapasowymi bateriami itp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apełnij czystą wodą wanny, zlewy i inne zbiorniki i naczynia, by zwiększyć zapas wody do celów spożywczych i sanitarn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rzenieś cenne przedmioty i wyposażenie domu na wyższe kondygnacje budynku, by zabezpieczyć je przed zniszczeniem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omieszczenia parterowe i piwniczne w miarę możliwości zabezpiecz przed zalaniem workami z piaskiem i innymi dostępnymi materiałami zabezpieczającym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śli jest taka potrzeba lub wydane zostało zalecenie, odetnij dopływ energii elektrycznej i gazu do budyn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Rozdzielacze, urządzenia elektryczne, zawory gazowe zabezpiecz przed zanieczyszczeniem folią plastikową lub innymi materiałam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a wyższych kondygnacjach przygotuj warunki do życia dla domowników - przyrządzania posiłków itp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Przygotuj się do ewentualnej ewakuacji; zapakuj dokumenty i najcenniejsze części dobytku.</w:t>
      </w:r>
    </w:p>
    <w:p>
      <w:pPr>
        <w:pStyle w:val="Normal"/>
        <w:ind w:left="320" w:hanging="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br/>
        <w:br/>
      </w:r>
    </w:p>
    <w:p>
      <w:pPr>
        <w:pStyle w:val="Normal"/>
        <w:ind w:left="320" w:hanging="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</w:r>
    </w:p>
    <w:p>
      <w:pPr>
        <w:pStyle w:val="Normal"/>
        <w:ind w:left="320" w:hanging="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</w:r>
    </w:p>
    <w:p>
      <w:pPr>
        <w:pStyle w:val="Normal"/>
        <w:ind w:left="320" w:hanging="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</w:r>
    </w:p>
    <w:p>
      <w:pPr>
        <w:pStyle w:val="Normal"/>
        <w:ind w:left="320" w:hanging="0"/>
        <w:jc w:val="both"/>
        <w:rPr/>
      </w:pPr>
      <w:r>
        <w:rPr>
          <w:b/>
          <w:bCs/>
          <w:color w:val="505050"/>
          <w:sz w:val="22"/>
          <w:szCs w:val="22"/>
        </w:rPr>
        <w:t>PODCZAS POWODZI</w:t>
      </w:r>
      <w:r>
        <w:rPr>
          <w:color w:val="505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Obserwuj i analizuj bieżącą sytuację hydrologiczno-meteorologiczną w lokalnych środkach masowego przekazu oraz sytuację w najbliższym otoczeni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tosuj się do zaleceń przekazywanych przez lokalne władze odnośnie do sposobu postępowani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rzebywając wewnątrz budynku, ulokuj się na najwyższej kondygnacji, w pobliżu zgromadzonych zapasów i dobytku przeznaczonego do zabrania w przypadku ewakuac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Obserwuj bacznie sposób wnikania wody do budynku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Nie staraj się za wszelką cenę usuwać wody z zalanych pomieszczeń. Może to być praca niewskazana ze względu na przyszłe skutki.</w:t>
      </w:r>
    </w:p>
    <w:p>
      <w:pPr>
        <w:pStyle w:val="Normal"/>
        <w:ind w:left="320" w:hanging="0"/>
        <w:jc w:val="both"/>
        <w:rPr/>
      </w:pPr>
      <w:r>
        <w:rPr>
          <w:color w:val="505050"/>
          <w:sz w:val="22"/>
          <w:szCs w:val="22"/>
        </w:rPr>
        <w:br/>
        <w:br/>
      </w:r>
      <w:r>
        <w:rPr>
          <w:b/>
          <w:bCs/>
          <w:color w:val="505050"/>
          <w:sz w:val="22"/>
          <w:szCs w:val="22"/>
        </w:rPr>
        <w:t>PO POWODZI</w:t>
      </w:r>
      <w:r>
        <w:rPr>
          <w:color w:val="505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owróć do opuszczonego domu, dopiero gdy władze terenowe ogłoszą, że jest w pełni bezpiecz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rzed wejściem do budynku sprawdź, czy fundamenty twojego domu nie mają pęknięć lub innych widocznych uszkodz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chodząc do zalanych wcześniej zabudowań, używaj mocnego nieprzemakalnego obuwia i zachowaj szczególną ostrożność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odczas oględzin wnętrza budynku posługuj się oświetleniem z przenośnej latarki zasilanej bateriam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kontroluj całość i stan ścian zewnętrznych i wewnętrznych budynku, podłóg, drzwi i okien, aby upewnić się, czy budynek nie grozi zawalen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Dokonaj oględzin sufitów i tynków we wszystkich pomieszczeniach, by uniknąć niespodziewanego ober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Dokumentuj fotograficznie istniejące uszkodzenia i zniszczenia, co może być pomocne przy ubieganiu się o odszkodowa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rzed włączeniem zasilania elektrycznego dokonaj oględzin instalacji elektrycznej pod kątem widocznych uszkodzeń mechaniczn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 włączaj zasilania, jeżeli dostęp do tablicy rozdzielczej lub włącznika wiąże się z wejściem do pozostałej w budynku wod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żeli po włączeniu zasilania stwierdzisz iskrzenie instalacji lub nagrzewanie się przewodów lub elementów komutacyjnych, natychmiast wyłącz zasila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 razie jakichkolwiek wątpliwości co do bezpieczeństwa przy włączaniu zasilania skorzystaj z pomocy fachowc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rzed podłączeniem dopływu gazu do instalacji wezwij fachowców, żeby sprawdzili jej szczelność i uczestniczyli w podłączeniu gaz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rzed korzystaniem z instalacji wodno kanalizacyjnej sprawdź całość rur wodociągowych i funkcjonowanie systemu odprowadzania ściek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prawdź stan techniczny i sprawność zbiorników sanitarnych i szamb, by uniknąć niebezpieczeństwa zakażeń i zatruć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Do odpompowania wody z piwnic przystąp, gdy poziom wody w gruncie będzie niższy niż w zalanej piwnicy i gdy nie ma pęknięć, budynek nie osiada, a ściany nie są odchylone od pion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odę z zalanych piwnic odpompuj stopniowo, nie więcej niż kilka cm na godzinę oraz 1/3 pierwotnego poziomu wody dziennie, by uniknąć uszkodzenia struktury fundament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śli odpompowana woda napływa do piwnicy ponownie, przerwij pracę i sprawdź, co jest tego przyczyn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 celu osuszenia zalanego budynku pootwieraj okna, drzwi zewnętrzne i wewnętrzne oraz okienka w piwnica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Jeżeli jest to możliwe, uruchom ogrzewanie budynku lub skorzystaj z przenośnych urządzeń grzewcz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Meble w pomieszczeniach poodsuwaj o co najmniej 20 cm od ścian oraz podnieś minimum na 5 cm nad podłogę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 pomieszczeń usuń elementy wykończeniowe, które uległy uszkodzeniu lub utrzymują wilgoć i utrudniają wysychanie pomieszcz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By uniknąć rozwoju grzybów i pleśni, ściany i sufity odkaź za pomocą mleka wapiennego z wapna palonego i pomaluj farbami z wapna palon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tropy drewniane po zdjęciu podłóg i wysuszeniu legarów zabezpiecz środkiem impregnacyjnym do ochrony drewna (również elementy wymienione na nowe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Stropy betonowe po zdjęciu podłóg i wysuszeniu odkaź mlekiem wapiennym z wapna palon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lane przez powódź studnie i ujęcia wody odkaź za pomocą wapna chlorowanego, by uniknąć zakażeń zarazkami chorób zakaźn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Miejsca ustępowe, ustępy, łazienki oraz urządzenia sanitarne oczyść, wysusz i odkaź wapnem chlorowany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odę do picia, płukania owoców i warzyw spożywanych na surowo oraz do mycia zębów gotuj przed użyc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laną przez powódź żywność, która nie była zabezpieczona hermetycznymi opakowaniami, wyrzuć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Wyrzuć również artykuły żywnościowe, których opakowania hermetyczne zostały uszkodzone, mają wydęte wieczka lub są pozbawione etykiet (by uniknąć pomyłek) </w:t>
      </w:r>
    </w:p>
    <w:p>
      <w:pPr>
        <w:pStyle w:val="Normal"/>
        <w:spacing w:before="320" w:after="320"/>
        <w:ind w:left="320" w:hanging="0"/>
        <w:jc w:val="both"/>
        <w:rPr/>
      </w:pPr>
      <w:r>
        <w:rPr>
          <w:color w:val="505050"/>
          <w:sz w:val="22"/>
          <w:szCs w:val="22"/>
        </w:rPr>
        <w:t>*  W warunkach popowodziowych przechowuj posiadaną żywność w szczelnych i b</w:t>
      </w:r>
      <w:r>
        <w:rPr>
          <w:rStyle w:val="StrongEmphasis"/>
          <w:b w:val="false"/>
          <w:bCs w:val="false"/>
          <w:color w:val="505050"/>
          <w:sz w:val="22"/>
          <w:szCs w:val="22"/>
        </w:rPr>
        <w:t>ezpiecznych opakowaniach.</w:t>
      </w:r>
    </w:p>
    <w:p>
      <w:pPr>
        <w:pStyle w:val="Normal"/>
        <w:rPr>
          <w:rStyle w:val="StrongEmphasis"/>
          <w:b w:val="false"/>
          <w:b w:val="false"/>
          <w:bCs w:val="false"/>
          <w:color w:val="50505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5:00Z</dcterms:created>
  <dc:creator>Obrona Cywilna</dc:creator>
  <dc:description/>
  <cp:keywords/>
  <dc:language>en-US</dc:language>
  <cp:lastModifiedBy>Obrona Cywilna</cp:lastModifiedBy>
  <dcterms:modified xsi:type="dcterms:W3CDTF">2009-04-03T09:35:00Z</dcterms:modified>
  <cp:revision>1</cp:revision>
  <dc:subject/>
  <dc:title>POWÓDŹ</dc:title>
</cp:coreProperties>
</file>