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320" w:after="280"/>
        <w:ind w:left="320" w:hanging="0"/>
        <w:jc w:val="both"/>
        <w:rPr>
          <w:b/>
          <w:b/>
          <w:bCs/>
          <w:color w:val="505050"/>
          <w:sz w:val="22"/>
          <w:szCs w:val="22"/>
        </w:rPr>
      </w:pPr>
      <w:r>
        <w:rPr>
          <w:b/>
          <w:bCs/>
          <w:color w:val="505050"/>
          <w:sz w:val="22"/>
          <w:szCs w:val="22"/>
        </w:rPr>
        <w:t>POŻAR</w:t>
      </w:r>
    </w:p>
    <w:p>
      <w:pPr>
        <w:pStyle w:val="NormalnyWeb"/>
        <w:spacing w:before="320" w:after="280"/>
        <w:ind w:left="320" w:hanging="0"/>
        <w:jc w:val="both"/>
        <w:rPr/>
      </w:pPr>
      <w:r>
        <w:rPr>
          <w:b/>
          <w:bCs/>
          <w:color w:val="505050"/>
          <w:sz w:val="22"/>
          <w:szCs w:val="22"/>
        </w:rPr>
        <w:t>Przed wystąpieniem pożaru</w:t>
      </w:r>
      <w:r>
        <w:rPr>
          <w:color w:val="50505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W miarę możliwości: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76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zainstaluj w mieszkaniu, domu i obejściu gospodarczym wykrywacze dymów (pożarów) i eksploatuj je zgodnie z instrukcją,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76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zaopatrz mieszkanie, dom i obejście w podręczne gaśnice i naucz rodzinę posługiwać się nimi (przestrzegaj terminów badania sprawności gaśnic i ich legalizacji)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40" w:hanging="360"/>
        <w:jc w:val="both"/>
        <w:rPr/>
      </w:pPr>
      <w:r>
        <w:rPr>
          <w:color w:val="505050"/>
          <w:sz w:val="22"/>
          <w:szCs w:val="22"/>
        </w:rPr>
        <w:t xml:space="preserve">Zapisz i zapamiętaj numer telefonu </w:t>
      </w:r>
      <w:r>
        <w:rPr>
          <w:b/>
          <w:bCs/>
          <w:color w:val="505050"/>
          <w:sz w:val="22"/>
          <w:szCs w:val="22"/>
        </w:rPr>
        <w:t>998</w:t>
      </w:r>
      <w:r>
        <w:rPr>
          <w:color w:val="505050"/>
          <w:sz w:val="22"/>
          <w:szCs w:val="22"/>
        </w:rPr>
        <w:t xml:space="preserve"> Straży Pożarnej oraz naucz dzieci jak informować przez telefon o pożarze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>Określ w mieszkaniu, domu i obejściu gospodarskim drogi ewakuacji oraz zapoznaj z nimi domowników, a nawet przetrenuj rodziną taką ewakuację.</w:t>
        <w:br/>
        <w:t xml:space="preserve">Winny być ustalone co najmniej dwie drogi ewakuacji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Poinstruuj rodzinę jak należy się przemieszczać blisko przy podłodze w czasie ucieczki z miejsc objętych pożarem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Nie dopuszczaj do nagromadzenia się stert gazet i czasopism w domu i obejściu oraz utrzymuj czystość pomieszczeń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>Sprawdź instalację elektryczną, czy nie jest wadliwa.</w:t>
        <w:br/>
        <w:t xml:space="preserve">Nie dokonuj napraw samodzielnie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Sprawdź przedłużacz i gniazdka oraz domowe urządzenia elektryczne (odbiorniki energii)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Nie przeciążaj sieci elektrycznej. Nie włączaj kilku odbiorników do jednego gniazdka. Używaj rozgałęźników, zaopatrzonych w bezpieczniki w celu uniknięcia krótkich spięć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Nie używaj nigdy benzyny, ropy oraz innych paliw i podobnych materiałów wewnątrz budynków – przechowuj je w dobrze wentylowanych pomieszczeniach w odpowiednich pojemnikach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Nigdy nie pal w pobliżu paliw płynnych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Po użyciu usuń wszelkie nasączone palnymi cieczami szmaty i materiały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Skontroluj domowe źródła ogrzewania, czy nie są uszkodzone lub wadliwe, czy są czyste i działają dobrze, czy przewody kominowe, paleniska i piece są sprawne. Wezwij kominiarza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Zachowaj ostrożność, gdy używasz zastępczych źródeł ogrzewania, takich jak przenośne grzejniki elektryczne i gazowe, piecyki: naftowe, na drewno i węgiel: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76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upewnij się czy wentylacja zewnętrzna jest właściwa,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76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umieszczaj grzejniki nie bliżej niż 50 cm od materiałów palnych,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76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sprawdź, czy podłoga i pobliski fragment ściany są dobrze izolowane,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76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używaj odpowiedniego paliwa, właściwego dla danego piecyka, zgodnie z instrukcją producenta,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76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gromadź popiół w metalowych pojemnikach w oddaleniu od budynków,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76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dopilnuj by otwarty ogień nie dotykał materiałów ścian i materiałów palnych (firany, zasłony, meble i inne),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76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zainstaluj niepalny ekran przed frontem paleniska kominka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Zapoznaj rodzinę i siebie z położeniem głównego wyłącznika energii elektrycznej i bezpieczników elektrycznych, zaworu instalacji gazowej oraz jak je wyłączyć w razie wypadku. </w:t>
      </w:r>
    </w:p>
    <w:p>
      <w:pPr>
        <w:pStyle w:val="NormalnyWeb"/>
        <w:ind w:left="320" w:hanging="0"/>
        <w:jc w:val="both"/>
        <w:rPr/>
      </w:pPr>
      <w:r>
        <w:rPr>
          <w:b/>
          <w:bCs/>
          <w:color w:val="505050"/>
          <w:sz w:val="22"/>
          <w:szCs w:val="22"/>
        </w:rPr>
        <w:t>Podczas gaszenia pożaru</w:t>
      </w:r>
      <w:r>
        <w:rPr>
          <w:color w:val="50505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Używaj wody lub gaśnic do gaszenia małych ognisk pożaru: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76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nigdy nie próbuj gasić ognia, którego nie jesteś w stanie opanować,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76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jeśli nie jesteś pewien, czy potrafisz ugasić, zabierz wszystkich z domu i wezwij Straż Pożarną od sąsiadów lub z budki telefonicznej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Nigdy nie gaś urządzeń elektrycznych wodą. Używaj tylko i wyłącznie gaśnic, przeznaczonych do gaszenia instalacji elektrycznych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40" w:hanging="360"/>
        <w:jc w:val="both"/>
        <w:rPr/>
      </w:pPr>
      <w:r>
        <w:rPr>
          <w:color w:val="505050"/>
          <w:sz w:val="22"/>
          <w:szCs w:val="22"/>
        </w:rPr>
        <w:t xml:space="preserve">Palący się tłuszcz lub ogień powstały w kuchni, ugaś solą kuchenną lub sodą oczyszczoną albo przykryj naczynie przykrywką, o ile ogień powstał w naczyniu (np. w garnku, patelni itp.)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Gdy zapaliło się twoje ubranie, zatrzymaj się, połóż na ziemi i obracaj do chwili zduszenia ognia. Ucieczka spowoduje tylko zwiększenie płomienia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Śpij przy drzwiach zamkniętych. Gdy Cię obudzi sygnał pożaru, np. dźwięk wykrywacza dymów, swąd dymu czy inne objawy, zbadaj drzwi zanim je otworzysz: jeżeli drzwi są zimne, wyjdź natychmiast w gotowości do czołgania się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Dym i gorące powietrze unoszą się do góry. Powietrze jest bardziej czyste i chłodne przy podłodze, jeżeli drzwi są gorące uciekaj przez okno pod warunkiem, że jest to możliwe jeżeli nie możesz uciec, trzymaj białe lub jasne prześcieradło (obrus itp.) w oknie, wzywając w ten sposób na pomoc strażaków (ratowników)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Opuszczając mieszkanie zadbaj, aby zrobili to z tobą twoi podopieczni. </w:t>
      </w:r>
    </w:p>
    <w:p>
      <w:pPr>
        <w:pStyle w:val="NormalnyWeb"/>
        <w:ind w:left="320" w:hanging="0"/>
        <w:jc w:val="both"/>
        <w:rPr/>
      </w:pPr>
      <w:r>
        <w:rPr>
          <w:b/>
          <w:bCs/>
          <w:color w:val="505050"/>
          <w:sz w:val="22"/>
          <w:szCs w:val="22"/>
        </w:rPr>
        <w:t>Po odwołaniu zagrożenia pożarowego</w:t>
      </w:r>
      <w:r>
        <w:rPr>
          <w:color w:val="50505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Nie wchodź do zniszczonego przez ogień budynku, zanim właściwe służby (władze, straż) nie stwierdzą, że jest bezpieczny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Jeśli wchodzisz do osłabionego przez pożar budynku, uważaj na oznaki dymu i gorąca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Nie włączaj instalacji elektrycznej w budynku (pomieszczeniu) po pożarze przed sprawdzeniem przez elektryka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Jeśli z jakiegoś powodu wyłączony został główny wyłącznik gazu, odcinający dopływ gazu do sieci zasilającej do budynku – to w razie ponownego jego włączenia, wezwij upoważnionego pracownika technicznego administracji obiektu oraz służby gazowniczej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Zachowaj czujność i uwagę, gdyż po pożarze elementy konstrukcyjne budynku (zabudowań) mogą być osłabione (np. dachy i stropy) i mogą wymagać naprawy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Bądź w kontakcie z władzami gminy oraz organizacjami pomagającymi poszkodowanym, gdyż możesz potrzebować żywności, lekarstw, odzieży czy miejsca do spania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Skontaktuj się z firmą ubezpieczeniową w przypadku, gdy twoje mieszkanie, twój dom, zabudowania gospodarcze i pozostałe mienie ubezpieczyłeś od pożaru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Jeśli jesteś najemcą lub dzierżawcą powiadom właściciela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Zabezpiecz osobiste przedmioty lub przenieś je na inne miejsce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Wyrzuć produkty żywnościowe, napoje i lekarstwa, które były narażone na działanie wysokiej temperatury, dymu i płomieni. Dotyczy to również zawartości lodówki i zamrażarki. Nie wolno też ponownie zamrażać rozmrożonej żywności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Jeśli sejf lub metalowa skrzynia uległy oddziaływaniu pożaru nie próbuj ich otwierać. W ich wnętrzu przez długi czas (wiele godzin) może utrzymywać się wysoka temperatura. Jeśli otworzysz drzwi sejfu lub skrzyni przed wychłodzeniem, powietrze z zewnątrz w połączeniu z wysoką temperaturą wnętrza sejfu (skrzyni) może spowodować zapalenie się zawartości. </w:t>
      </w:r>
    </w:p>
    <w:p>
      <w:pPr>
        <w:pStyle w:val="Normal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32:00Z</dcterms:created>
  <dc:creator>Obrona Cywilna</dc:creator>
  <dc:description/>
  <cp:keywords/>
  <dc:language>en-US</dc:language>
  <cp:lastModifiedBy>Obrona Cywilna</cp:lastModifiedBy>
  <dcterms:modified xsi:type="dcterms:W3CDTF">2009-04-03T09:32:00Z</dcterms:modified>
  <cp:revision>1</cp:revision>
  <dc:subject/>
  <dc:title>POŻAR</dc:title>
</cp:coreProperties>
</file>