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jc w:val="both"/>
        <w:rPr/>
      </w:pPr>
      <w:r>
        <w:rPr>
          <w:rStyle w:val="StrongEmphasis"/>
          <w:color w:val="1F6C82"/>
          <w:sz w:val="22"/>
          <w:szCs w:val="22"/>
        </w:rPr>
        <w:t xml:space="preserve">UPAŁY </w:t>
      </w:r>
    </w:p>
    <w:p>
      <w:pPr>
        <w:pStyle w:val="Normal"/>
        <w:ind w:left="320" w:hanging="0"/>
        <w:jc w:val="both"/>
        <w:rPr/>
      </w:pPr>
      <w:r>
        <w:rPr>
          <w:rStyle w:val="StrongEmphasis"/>
        </w:rPr>
        <w:t xml:space="preserve">Upał </w:t>
      </w:r>
      <w:r>
        <w:rPr/>
        <w:t xml:space="preserve">- intensywne oddziaływanie promieni słonecznych na nas i otoczenie. Zjawisku temu towarzyszy wysoka temperatura powietrza, często przekraczająca 30 stopni Celsjusza. Zbyt długie spędzanie czasu w słońcu lub przegrzanym miejscu może spowodować schorzenia termiczne. Aby skutecznie chronić nasz organizm przed niekorzystnym oddziaływaniem upałów należy zapoznać się ze sposobami postępowania w czasie ich wystąpienia.  </w:t>
      </w:r>
    </w:p>
    <w:p>
      <w:pPr>
        <w:pStyle w:val="NormalnyWeb"/>
        <w:ind w:right="4020" w:hanging="0"/>
        <w:jc w:val="both"/>
        <w:rPr/>
      </w:pPr>
      <w:r>
        <w:rPr>
          <w:rStyle w:val="StrongEmphasis"/>
        </w:rPr>
        <w:t>PRZED WYSTĄPIENIEM UPAŁÓW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4020" w:hanging="360"/>
        <w:jc w:val="both"/>
        <w:rPr/>
      </w:pPr>
      <w:r>
        <w:rPr/>
        <w:t xml:space="preserve">Zainstaluj klimatyzujące okna. </w:t>
      </w:r>
    </w:p>
    <w:p>
      <w:pPr>
        <w:pStyle w:val="Normal"/>
        <w:numPr>
          <w:ilvl w:val="0"/>
          <w:numId w:val="1"/>
        </w:numPr>
        <w:spacing w:before="0" w:after="0"/>
        <w:ind w:left="720" w:right="4020" w:hanging="360"/>
        <w:jc w:val="both"/>
        <w:rPr/>
      </w:pPr>
      <w:r>
        <w:rPr/>
        <w:t xml:space="preserve">Wyłącz wszystkie pobliskie ogrzewacze. </w:t>
      </w:r>
    </w:p>
    <w:p>
      <w:pPr>
        <w:pStyle w:val="Normal"/>
        <w:numPr>
          <w:ilvl w:val="0"/>
          <w:numId w:val="1"/>
        </w:numPr>
        <w:spacing w:before="0" w:after="0"/>
        <w:ind w:left="720" w:right="4020" w:hanging="360"/>
        <w:jc w:val="both"/>
        <w:rPr/>
      </w:pPr>
      <w:r>
        <w:rPr/>
        <w:t xml:space="preserve">Izoluj przestrzenie wokół klimatyzatorów w celu  lepszego uszczelnienia. </w:t>
      </w:r>
    </w:p>
    <w:p>
      <w:pPr>
        <w:pStyle w:val="Normal"/>
        <w:numPr>
          <w:ilvl w:val="0"/>
          <w:numId w:val="1"/>
        </w:numPr>
        <w:spacing w:before="0" w:after="0"/>
        <w:ind w:left="720" w:right="72" w:hanging="360"/>
        <w:jc w:val="both"/>
        <w:rPr/>
      </w:pPr>
      <w:r>
        <w:rPr/>
        <w:t xml:space="preserve">Użyj wentylatora do lepszego rozprowadzania chłodnego powietrza. </w:t>
      </w:r>
    </w:p>
    <w:p>
      <w:pPr>
        <w:pStyle w:val="Normal"/>
        <w:numPr>
          <w:ilvl w:val="0"/>
          <w:numId w:val="1"/>
        </w:numPr>
        <w:spacing w:before="0" w:after="0"/>
        <w:ind w:left="720" w:right="72" w:hanging="360"/>
        <w:jc w:val="both"/>
        <w:rPr/>
      </w:pPr>
      <w:r>
        <w:rPr/>
        <w:t xml:space="preserve">Odprowadzaj ciepło na zewnątrz i utrzymuj chłodne powietrze wewnątr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before="0" w:after="0"/>
        <w:ind w:left="720" w:right="72" w:hanging="360"/>
        <w:jc w:val="both"/>
        <w:rPr/>
      </w:pPr>
      <w:r>
        <w:rPr/>
        <w:t xml:space="preserve">Zainstaluj tymczasowe ekrany odblaskowe, takie jak płyty tekturowe pokryte folią aluminiową w celu odbijania promieni słonecznych na zewnątrz. </w:t>
      </w:r>
    </w:p>
    <w:p>
      <w:pPr>
        <w:pStyle w:val="Normal"/>
        <w:numPr>
          <w:ilvl w:val="0"/>
          <w:numId w:val="1"/>
        </w:numPr>
        <w:spacing w:before="0" w:after="0"/>
        <w:ind w:left="720" w:right="72" w:hanging="360"/>
        <w:jc w:val="both"/>
        <w:rPr/>
      </w:pPr>
      <w:r>
        <w:rPr/>
        <w:t xml:space="preserve">Utrzymuj chłodne powietrze wewnątrz pomieszczeń poprzez stosowanie żaluzji w drzwiach i okn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before="0" w:after="280"/>
        <w:ind w:left="720" w:right="72" w:hanging="360"/>
        <w:jc w:val="both"/>
        <w:rPr/>
      </w:pPr>
      <w:r>
        <w:rPr/>
        <w:t xml:space="preserve">Rozważ utrzymywanie w użyciu zewnętrznych okiennic przez cały rok. Zewnętrzne okiennice latem nie dopuszczają ciepła do wnętrza domu i w ten sam sposób utrzymują ciepło w domu zimą. Sprawdź przewody urządzeń klimatyzacyjnych, czy są właściwie izolowane i szczelne. </w:t>
      </w:r>
    </w:p>
    <w:p>
      <w:pPr>
        <w:pStyle w:val="NormalnyWeb"/>
        <w:ind w:right="4020" w:hanging="0"/>
        <w:jc w:val="both"/>
        <w:rPr/>
      </w:pPr>
      <w:r>
        <w:rPr>
          <w:rStyle w:val="StrongEmphasis"/>
        </w:rPr>
        <w:t>PODCZAS UPAŁÓW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jc w:val="both"/>
        <w:rPr/>
      </w:pPr>
      <w:r>
        <w:rPr/>
        <w:t xml:space="preserve">Ogranicz do niezbędnego minimum przebywanie w słońcu zwłaszcza w okresie najintensywniejszego działania jego promieni. 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jc w:val="both"/>
        <w:rPr/>
      </w:pPr>
      <w:r>
        <w:rPr/>
        <w:t xml:space="preserve">Zawieś zacienienia, markizy, zasłony lub żaluzje na okna, które są oświetlane przez poranne i popołudniowe słońce. Zewnętrzne markizy lub żaluzje mogą zredukować ilość ciepła słonecznego docierającego do domu przez okna nawet o 80%. 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jc w:val="both"/>
        <w:rPr/>
      </w:pPr>
      <w:r>
        <w:rPr/>
        <w:t xml:space="preserve">Oszczędzaj elektryczność. W okresie dużych upałów ludzie mają tendencje do  znacznie większego zużycia energii elektrycznej na potrzeby urządzeń klimatyzacyjnych, co prowadzi do niedoboru mocy lub przerw w dopływie prądu. 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jc w:val="both"/>
        <w:rPr/>
      </w:pPr>
      <w:r>
        <w:rPr/>
        <w:t xml:space="preserve">Przebywaj wewnątrz pomieszczeń tak długo, jak to możliwe. Jeśli jest brak klimatyzacji, przebywaj na najniższym poziomie budynku poza zasięgiem światła słonecznego. 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jc w:val="both"/>
        <w:rPr/>
      </w:pPr>
      <w:r>
        <w:rPr/>
        <w:t xml:space="preserve">Pamiętaj, że wentylatory elektryczne nie chłodzą, powodują tylko ruch powietrza. 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jc w:val="both"/>
        <w:rPr/>
      </w:pPr>
      <w:r>
        <w:rPr/>
        <w:t xml:space="preserve">Spożywaj zbilansowane, lekkie posiłki. 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jc w:val="both"/>
        <w:rPr/>
      </w:pPr>
      <w:r>
        <w:rPr/>
        <w:t xml:space="preserve">Regularnie pij duże ilości wody. Osoby cierpiące na epilepsję oraz schorzenia serca, nerek lub wątroby, będące na nisko-wodnej diecie, oraz mające problemy z utrzymaniem płynów, powinni skontaktować się z lekarzem przed zwiększonym przyjmowaniem płynów. 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jc w:val="both"/>
        <w:rPr/>
      </w:pPr>
      <w:r>
        <w:rPr/>
        <w:t xml:space="preserve">Ogranicz przyjmowanie napojów alkoholowych. Mimo, że piwo i napoje alkoholowe zdają się zaspakajać pragnienie, to zazwyczaj powodują dalsze odwodnienie organizmu. 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jc w:val="both"/>
        <w:rPr/>
      </w:pPr>
      <w:r>
        <w:rPr/>
        <w:t xml:space="preserve">Ubieraj się w luźno dopasowane rzeczy, zakrywające możliwie największą powierzchnię skóry. Lekka, o jasnych kolorach odzież, odbija ciepło i promieniowanie słońca oraz pomaga utrzymać normalną temperaturę ciała. 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jc w:val="both"/>
        <w:rPr/>
      </w:pPr>
      <w:r>
        <w:rPr/>
        <w:t xml:space="preserve">Chroń twarz i głowę poprzez noszenie kapelusza z szerokim rondem. 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jc w:val="both"/>
        <w:rPr/>
      </w:pPr>
      <w:r>
        <w:rPr/>
        <w:t xml:space="preserve">Pozwól swojemu organizmowi przystosować się do wysokich temperatur w ciągu pierwszych 2-ch 3-ch dni fali upałów. 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jc w:val="both"/>
        <w:rPr/>
      </w:pPr>
      <w:r>
        <w:rPr/>
        <w:t xml:space="preserve">Unikaj zbytniego nasłonecznienia. Opalenizna spowalnia zdolność do samoczynnego chłodzenia się. Użyj środków ochrony przed promieniami słonecznymi o wysokim współczynniku skuteczności ochrony. </w:t>
      </w:r>
    </w:p>
    <w:p>
      <w:pPr>
        <w:pStyle w:val="Normal"/>
        <w:numPr>
          <w:ilvl w:val="0"/>
          <w:numId w:val="2"/>
        </w:numPr>
        <w:spacing w:before="0" w:after="0"/>
        <w:ind w:left="720" w:right="72" w:hanging="360"/>
        <w:jc w:val="both"/>
        <w:rPr/>
      </w:pPr>
      <w:r>
        <w:rPr/>
        <w:t xml:space="preserve">Unikaj skrajnych zmian temperatur. Chłodny prysznic natychmiast po przebywaniu w upale, może spowodować wystąpienie efektu hipotermii, zwłaszcza u starszych i bardzo młodych ludzi. Zwolnij tryb życia. Zredukuj, wykreśl lub przeorganizuj wyczerpujące zajęcia. Osoby wysokiego ryzyka powinny przebywać w chłodnych miejscach. Zażywaj dużo wypoczynku, aby umożliwić działanie naturalnego systemu chłodzenia twego organizmu. Stosuj tabletki solne, ale tylko wtedy, jeśli zostały zalecone przez lekarza. Poznaj objawy dolegliwości termicznych i dowiedz się, jak udzielać pierwszej pomocy. </w:t>
      </w:r>
    </w:p>
    <w:p>
      <w:pPr>
        <w:pStyle w:val="Normal"/>
        <w:numPr>
          <w:ilvl w:val="0"/>
          <w:numId w:val="2"/>
        </w:numPr>
        <w:spacing w:before="0" w:after="280"/>
        <w:ind w:left="720" w:right="72" w:hanging="360"/>
        <w:jc w:val="both"/>
        <w:rPr/>
      </w:pPr>
      <w:r>
        <w:rPr/>
        <w:t>W przypadku stwierdzenia oparzeń lub innych dolegliwości skontaktuj się z lekarz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8:00Z</dcterms:created>
  <dc:creator>Obrona Cywilna</dc:creator>
  <dc:description/>
  <cp:keywords/>
  <dc:language>en-US</dc:language>
  <cp:lastModifiedBy>Obrona Cywilna</cp:lastModifiedBy>
  <dcterms:modified xsi:type="dcterms:W3CDTF">2009-04-03T09:40:00Z</dcterms:modified>
  <cp:revision>1</cp:revision>
  <dc:subject/>
  <dc:title>UPAŁY </dc:title>
</cp:coreProperties>
</file>