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320"/>
        <w:ind w:left="320" w:hanging="0"/>
        <w:jc w:val="both"/>
        <w:rPr>
          <w:color w:val="505050"/>
          <w:sz w:val="22"/>
          <w:szCs w:val="22"/>
        </w:rPr>
      </w:pPr>
      <w:r>
        <w:rPr>
          <w:rStyle w:val="StrongEmphasis"/>
          <w:color w:val="505050"/>
          <w:sz w:val="22"/>
          <w:szCs w:val="22"/>
        </w:rPr>
        <w:t>Awarie instalacji ciepłowniczych</w:t>
      </w:r>
    </w:p>
    <w:p>
      <w:pPr>
        <w:pStyle w:val="NormalnyWeb"/>
        <w:ind w:left="320" w:hanging="0"/>
        <w:rPr/>
      </w:pPr>
      <w:r>
        <w:rPr>
          <w:color w:val="505050"/>
          <w:sz w:val="22"/>
          <w:szCs w:val="22"/>
        </w:rPr>
        <w:t>Podczas przesyłania na odległość nośników ciepła, np. gorącej wody lub pary, nastąpić może gwałtowne rozszczelnienie instalacji ciepłowniczej. Przyczyny awarii mogą być różne: niedbałość wykonawstwa, rozmycie, przemarzanie lub ruchy gruntu (w przypadku przewodów podziemnych), katastrofy budowlane, wypadki komunikacyjne (w przypadku przewodów naziemnych), itd.</w:t>
        <w:br/>
        <w:t>Z możliwością wystąpienia tego typu zagrożenia należy się liczyć o każdej porze roku i w każdym miejscu. Awaria może wydarzyć się w Twojej okolicy, na najczęściej uczęszczanej drodze i w godzinach największego ruchu, gdyż instalacje ciepłownicze są nieodłącznym elementem infrastruktury technicznej terenów miejskich.</w:t>
        <w:br/>
        <w:t>Skutkiem bezpośredniego oddziaływania gorącej wody i pary na ciało ludzkie jest termiczne oparzenie. W zależności od głębokości uszkodzeń wyróżniamy trzy stopnie oparzeń.</w:t>
        <w:br/>
        <w:t>O ryzyku utraty życia lub kalectwa decyduje nie tylko głębokość i stopień zniszczenia tkanek skóry wysoką temperaturą, ale przede wszystkim rozległość i miejsca oparzeń. Najistotniejszym czynnikiem determinującym stopień oparzeń jest czas bezpośredniego działania gorącej wody lub pary na skórę.</w:t>
        <w:br/>
      </w:r>
      <w:r>
        <w:rPr>
          <w:b/>
          <w:bCs/>
          <w:color w:val="505050"/>
          <w:sz w:val="22"/>
          <w:szCs w:val="22"/>
        </w:rPr>
        <w:t>Oparzenie pierwszego stopnia</w:t>
      </w:r>
      <w:r>
        <w:rPr>
          <w:color w:val="505050"/>
          <w:sz w:val="22"/>
          <w:szCs w:val="22"/>
        </w:rPr>
        <w:t xml:space="preserve"> – powoduje silne przekrwienie skóry, która przejawia się wyraźnym zaczerwienieniem. W miejscu oparzenia odczuwany jest piekący ból – dolegliwość występuje nagle.</w:t>
        <w:br/>
        <w:t>Zaleca się polać oparzoną skórę spirytusem, czystą wódką lub wodą kolońską. Gdy płynów tych brak, można użyć strumień czystej, zimnej wody przez okres minimum kwadransa – powtarzając czynność kilkakrotnie, z krótkimi przerwami. Przy większych powierzchniach oparzenia (20-30 cm</w:t>
      </w:r>
      <w:r>
        <w:rPr>
          <w:color w:val="505050"/>
          <w:sz w:val="22"/>
          <w:szCs w:val="22"/>
          <w:vertAlign w:val="superscript"/>
        </w:rPr>
        <w:t>2</w:t>
      </w:r>
      <w:r>
        <w:rPr>
          <w:color w:val="505050"/>
          <w:sz w:val="22"/>
          <w:szCs w:val="22"/>
        </w:rPr>
        <w:t>) lub oparzeniach szyi, bądź twarzy konieczna jest niezwłoczna pomoc lekarska.</w:t>
        <w:br/>
      </w:r>
      <w:r>
        <w:rPr>
          <w:b/>
          <w:bCs/>
          <w:color w:val="505050"/>
          <w:sz w:val="22"/>
          <w:szCs w:val="22"/>
        </w:rPr>
        <w:t>Oparzenie drugiego stopnia</w:t>
      </w:r>
      <w:r>
        <w:rPr>
          <w:color w:val="505050"/>
          <w:sz w:val="22"/>
          <w:szCs w:val="22"/>
        </w:rPr>
        <w:t xml:space="preserve"> - występuje wówczas, gdy oprócz silnego przekrwienia skóry pojawiły się na niej pęcherze wypełnione płynem. Niedopuszczalne jest przekłuwanie tych pęcherzy, ani ich smarowanie tłuszczem lub maściami.</w:t>
        <w:br/>
        <w:t>Miejsca oparzone można polać spirytusem lub wódką. Jeśli pęcherze są zdarte, rany należy delikatnie przykryć jałową gazą albo czystym, świeżo wyprasowanym płótnem bawełnianym. Konieczne jest przetransportowanie oparzonego do lekarza.</w:t>
        <w:br/>
      </w:r>
      <w:r>
        <w:rPr>
          <w:b/>
          <w:bCs/>
          <w:color w:val="505050"/>
          <w:sz w:val="22"/>
          <w:szCs w:val="22"/>
        </w:rPr>
        <w:t>Oparzenie trzeciego stopnia</w:t>
      </w:r>
      <w:r>
        <w:rPr>
          <w:color w:val="505050"/>
          <w:sz w:val="22"/>
          <w:szCs w:val="22"/>
        </w:rPr>
        <w:t xml:space="preserve"> – stanowi głębokie uszkodzenie skóry i tkanki podskórnej, niekiedy sięgające mięśni i wiązadeł, które ulegają martwicy.</w:t>
        <w:br/>
        <w:t>W oparzeniach innych niż spowodowane wodą lub parą dodatkowo powstają białawe lub ciemne – zwęglone strupy.</w:t>
        <w:br/>
        <w:t xml:space="preserve">Jeśli mamy do czynienia z rozległymi oparzeniami pierwszego i drugiego stopnia, a przede wszystkim przy oparzeniach stopnia trzeciego – u poszkodowanego mogą wystąpić </w:t>
      </w:r>
      <w:r>
        <w:rPr>
          <w:b/>
          <w:bCs/>
          <w:color w:val="505050"/>
          <w:sz w:val="22"/>
          <w:szCs w:val="22"/>
        </w:rPr>
        <w:t xml:space="preserve">objawy wstrząsu: </w:t>
      </w:r>
      <w:r>
        <w:rPr>
          <w:b/>
          <w:bCs/>
          <w:i/>
          <w:iCs/>
          <w:color w:val="505050"/>
          <w:sz w:val="22"/>
          <w:szCs w:val="22"/>
        </w:rPr>
        <w:t>wyraźna bladość, wilgotna i zimna skóra, pot na czole, dreszcze, słabnące tętno (poniżej 60 uderzeń na minutę), niepokój, a nawet utrata przytomności.</w:t>
      </w:r>
      <w:r>
        <w:rPr>
          <w:color w:val="505050"/>
          <w:sz w:val="22"/>
          <w:szCs w:val="22"/>
        </w:rPr>
        <w:br/>
        <w:t>Stąd konieczność zastosowania działania przeciwwstrząsowego – rozluźnienie ubrania (jeśli to możliwe, pod warunkiem niedotykania ran), ułożenie w pozycji leżącej z nogami uniesionymi lekko do góry, ciepłe okrycie.</w:t>
        <w:br/>
        <w:t xml:space="preserve">Nie należy podawać poparzonemu jedzenia i pic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iebezpieczny, należy opuścić dom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owiadom policję o konieczności opuszczenia domu, aby wzięła go i pozostawione mienie pod ochronę,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76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bierz ze sobą dowód tożsamości i inne ważne dokumenty, niezbędne i cenne przedmioty (okulary, lekarstwa, polisy ubezpieczeniowe, pieniądze, biżuterię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O fakcie opuszczenia mieszkania (domu) poinformuj krewnych, przyjaciół, straż pożarną, policję, zakład pracy, szkołę oraz inne instytucje i osoby, związane współpracą z interesami z Tobą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3:00Z</dcterms:created>
  <dc:creator>Obrona Cywilna</dc:creator>
  <dc:description/>
  <cp:keywords/>
  <dc:language>en-US</dc:language>
  <cp:lastModifiedBy>Piotr Majewski</cp:lastModifiedBy>
  <dcterms:modified xsi:type="dcterms:W3CDTF">2009-04-08T06:27:00Z</dcterms:modified>
  <cp:revision>3</cp:revision>
  <dc:subject/>
  <dc:title>Awarie instalacji ciepłowniczych</dc:title>
</cp:coreProperties>
</file>