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E EPIDEMIOLOGICZNE</w:t>
      </w:r>
    </w:p>
    <w:p>
      <w:pPr>
        <w:pStyle w:val="Heading2"/>
        <w:ind w:left="0" w:right="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znaki epidemii:</w:t>
      </w:r>
    </w:p>
    <w:p>
      <w:pPr>
        <w:pStyle w:val="Heading2"/>
        <w:ind w:left="0" w:right="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stąpienie łych,  szybko szerzących się masowych zachorowań lub zgonów,</w:t>
        <w:br/>
        <w:t>- brak skuteczności leczenia w rutynowej terapii występujących powszechnie chorób,</w:t>
        <w:br/>
        <w:t>- wzrost zachorowań na chorobę endemiczną, (endemia to utrzymywanie się danej choroby zakaźnej bądź nie zakaźnej na określonym terenie na tym samym poziomie).</w:t>
      </w:r>
    </w:p>
    <w:p>
      <w:pPr>
        <w:pStyle w:val="NormalnyWeb"/>
        <w:ind w:right="72" w:hanging="0"/>
        <w:rPr/>
      </w:pPr>
      <w:r>
        <w:rPr>
          <w:rStyle w:val="StrongEmphasis"/>
        </w:rPr>
        <w:t>1. Oznaki epidemii, która może być wynikiem bioterroru:</w:t>
      </w:r>
      <w:r>
        <w:rPr/>
        <w:br/>
        <w:t>- duża liczba niewyjaśnionych zachorowań w krótkim czasie o podobnym obrazie klinicznym,</w:t>
        <w:br/>
        <w:t>- początek zachorowań jest nie wyjaśniony,</w:t>
        <w:br/>
        <w:t>- nagły, nieoczekiwany wzrost zachorowalności i umieralności z powodu znanych chorób,</w:t>
        <w:br/>
        <w:t>- nawet pojedynczy przypadek choroby egzotycznej  u osoby, która nie opuszczała kraju,</w:t>
        <w:br/>
        <w:t>- jednoczesne występowanie zachorowań na podobne choroby na obszarach nie połączonych terytorialnie,</w:t>
        <w:br/>
        <w:t xml:space="preserve">- nietypowe źródło zakażenia: aerosol, woda, żywność. </w:t>
      </w:r>
    </w:p>
    <w:p>
      <w:pPr>
        <w:pStyle w:val="NormalnyWeb"/>
        <w:ind w:right="72" w:hanging="0"/>
        <w:rPr/>
      </w:pPr>
      <w:r>
        <w:rPr>
          <w:rStyle w:val="StrongEmphasis"/>
        </w:rPr>
        <w:t>2. Co robić aby w przypadku zagrożenia chronić siebie i najbliższych:</w:t>
      </w:r>
      <w:r>
        <w:rPr>
          <w:b/>
          <w:bCs/>
        </w:rPr>
        <w:br/>
      </w:r>
      <w:r>
        <w:rPr/>
        <w:t xml:space="preserve">- nie lekceważ ostrych objawów chorobowych, które wystąpiły nagle i skontaktuj się </w:t>
        <w:br/>
        <w:t>z lekarzem w celu przebadania,</w:t>
        <w:br/>
        <w:t>- nie lekceważ sytuacji kiedy te same objawy chorobowe w  krótkim czasie wystąpiły u ciebie i osoby lub osób, z którymi miałeś kontakt,</w:t>
        <w:br/>
        <w:t>- przestrzegaj terminów szczepień ochronnych,</w:t>
        <w:br/>
        <w:t xml:space="preserve">- skontaktuj się z lekarzem jeśli wystąpią u ciebie nagłe nietypowe objawy chorobowe a ty nie dawno powróciłeś z egzotycznego kraju. </w:t>
      </w:r>
    </w:p>
    <w:p>
      <w:pPr>
        <w:pStyle w:val="NormalnyWeb"/>
        <w:ind w:right="72" w:hanging="0"/>
        <w:rPr/>
      </w:pPr>
      <w:r>
        <w:rPr>
          <w:rStyle w:val="StrongEmphasis"/>
        </w:rPr>
        <w:t>3.Kiedy istnieje podejrzenie epidemii</w:t>
      </w:r>
      <w:r>
        <w:rPr>
          <w:rStyle w:val="StrongEmphasis"/>
          <w:i/>
          <w:iCs/>
        </w:rPr>
        <w:t>:</w:t>
      </w:r>
      <w:r>
        <w:rPr/>
        <w:br/>
        <w:t xml:space="preserve">- unikaj dużych zbiorowisk ludzkich, </w:t>
        <w:br/>
        <w:t>- unikaj kontaktu z osobą chorą twarzą w twarz,</w:t>
        <w:br/>
        <w:t xml:space="preserve">- jeśli wystąpiły u ciebie objawy chorobowe lub kontaktowałeś się z osobą chorą załóż na twarz maskę z gazy lub bibuły co zmniejszy ryzyko zakażenia innych, </w:t>
        <w:br/>
        <w:t>- przestrzegaj podstawowych zasad higieny osobistej,</w:t>
        <w:br/>
        <w:t xml:space="preserve">- rygorystycznie przestrzegaj zaleceń, zakazów i nakazów wydawanych przez władze i służby  odpowiedzialne za bezpieczeństwo sanitarno-epidemiologiczne. </w:t>
      </w:r>
    </w:p>
    <w:p>
      <w:pPr>
        <w:pStyle w:val="NormalnyWeb"/>
        <w:ind w:right="72" w:hanging="0"/>
        <w:rPr/>
      </w:pPr>
      <w:r>
        <w:rPr>
          <w:rStyle w:val="Emphasis"/>
          <w:b/>
          <w:bCs/>
          <w:i w:val="false"/>
          <w:iCs w:val="false"/>
        </w:rPr>
        <w:t>4.W przypadku zagrożenia epizootycznego</w:t>
      </w:r>
      <w:r>
        <w:rPr>
          <w:rStyle w:val="Emphasis"/>
        </w:rPr>
        <w:t>:</w:t>
      </w:r>
      <w:r>
        <w:rPr>
          <w:i/>
          <w:iCs/>
        </w:rPr>
        <w:br/>
      </w:r>
      <w:r>
        <w:rPr/>
        <w:t xml:space="preserve">- rygorystycznie stosuj się do zaleceń, zakazów i nakazów  służb  weterynaryjnych </w:t>
        <w:br/>
        <w:t>i sanitarno-epidemiologicznych,</w:t>
        <w:br/>
        <w:t>- zgłoś przypadki zachorowań u zwierząt także w swoim gospodarstwie,</w:t>
        <w:br/>
        <w:t>- stosuj się do zasad kwarantanny,</w:t>
        <w:br/>
        <w:t>- przestrzegaj rygorystycznie zasad w zakresie utylizacji     zwierząt,</w:t>
        <w:br/>
        <w:t xml:space="preserve">- pamiętaj o świadectwie miejsca pochodzenia zwierząt. </w:t>
      </w:r>
    </w:p>
    <w:p>
      <w:pPr>
        <w:pStyle w:val="NormalnyWeb"/>
        <w:ind w:right="72" w:hanging="0"/>
        <w:rPr/>
      </w:pPr>
      <w:r>
        <w:rPr>
          <w:color w:val="505050"/>
        </w:rPr>
        <w:t xml:space="preserve">  </w:t>
      </w:r>
      <w:r>
        <w:rPr>
          <w:b/>
          <w:bCs/>
          <w:color w:val="505050"/>
        </w:rPr>
        <w:t>ZAGROŻENIE PTASIĄ GRYPĄ</w:t>
      </w:r>
      <w:r>
        <w:rPr>
          <w:color w:val="505050"/>
        </w:rPr>
        <w:br/>
        <w:t xml:space="preserve"> </w:t>
      </w:r>
      <w:r>
        <w:rPr>
          <w:rStyle w:val="Emphasis"/>
          <w:b/>
          <w:bCs/>
          <w:i w:val="false"/>
          <w:iCs w:val="false"/>
          <w:u w:val="single"/>
        </w:rPr>
        <w:t>Podstawowe objawy</w:t>
      </w:r>
      <w:r>
        <w:rPr/>
        <w:t xml:space="preserve"> </w:t>
      </w:r>
    </w:p>
    <w:p>
      <w:pPr>
        <w:pStyle w:val="NormalnyWeb"/>
        <w:ind w:right="72" w:hanging="0"/>
        <w:rPr/>
      </w:pPr>
      <w:r>
        <w:rPr/>
        <w:t xml:space="preserve"> </w:t>
      </w:r>
      <w:r>
        <w:rPr/>
        <w:t>Okres wylęgania choroby waha się od kilku             godzin do 2-3 dni Objawy kliniczne są mało charakterystyczne i zróżnicowane w zależności od zjadliwości wirusa, gatunku i wieku ptaków, zakażeń towarzyszących, warunków środowiskowych. Z głównych objawów HPAI u drobiu są depresja, gwałtowny spadek / utrata produkcji jaj, miękkie skorupy jaj, objawy nerwowe, obrzęk i zasinienie grzebienia i dzwonków, silne łzawienie, obrzęk zatok podoczodołowych, kichanie i duszność, biegunka. Padnięcia mogą być nagłe, bez widocznych objawów. Śmiertelność może dochodzić do 100%. Przy zakażeniu wirusami Al, przy niskiej zjadliwości (LPAI) mogą wystąpić objawy ze strony układu oddechowego (z reguły łagodne), depresja, biegunka, zmniejszona produkcja jaj u niosek</w:t>
      </w:r>
    </w:p>
    <w:p>
      <w:pPr>
        <w:pStyle w:val="NormalnyWeb"/>
        <w:ind w:right="72" w:hanging="0"/>
        <w:rPr/>
      </w:pPr>
      <w:r>
        <w:rPr>
          <w:rStyle w:val="Emphasis"/>
          <w:b/>
          <w:bCs/>
          <w:u w:val="single"/>
        </w:rPr>
        <w:t>Wrażliwość wirusa</w:t>
      </w:r>
      <w:r>
        <w:rPr/>
        <w:t xml:space="preserve"> </w:t>
      </w:r>
    </w:p>
    <w:p>
      <w:pPr>
        <w:pStyle w:val="NormalnyWeb"/>
        <w:ind w:right="72" w:hanging="0"/>
        <w:rPr/>
      </w:pPr>
      <w:r>
        <w:rPr/>
        <w:t xml:space="preserve">Wirus Al może zachowywać aktywność w środowisku kurnika przez 5 tygodni. W kale przeżywa przez co najmniej 35 dni w temperaturze 4°C, a w kurzu kurnika przez 2 tygodnie po usunięciu ptaków. W wodzie (stawy, jeziora) zachowuje zakaźność do 4 dni przy temperaturze 22°C i ponad 30 dni przy temperaturze 0°C. Wirus wykrywano w tuszkach padłych ptaków dzikich po 23 dniach w temp. 4°C. W tuszkach drobiu przechowywanych w temperaturze pokojowej wirusy Al przeżywały tylko kilka dni, natomiast w temperaturze lodówki - do 23 dni. Wirus może trzymywać się w drobiowych produktach mięsnych ale niszczy go obróbka termiczna. Posiadając otoczkę lipidową wirusy Al są wrażliwe na powszechnie stosowane środki dezynfekcyjne, włączając detergen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4020" w:hanging="0"/>
      <w:jc w:val="both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0:00Z</dcterms:created>
  <dc:creator>Obrona Cywilna</dc:creator>
  <dc:description/>
  <cp:keywords/>
  <dc:language>en-US</dc:language>
  <cp:lastModifiedBy>Obrona Cywilna</cp:lastModifiedBy>
  <dcterms:modified xsi:type="dcterms:W3CDTF">2009-04-03T09:42:00Z</dcterms:modified>
  <cp:revision>1</cp:revision>
  <dc:subject/>
  <dc:title>ZAGROŻENIE EPIDEMIOLOGICZNE</dc:title>
</cp:coreProperties>
</file>