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sz w:val="40"/>
          <w:szCs w:val="40"/>
        </w:rPr>
        <w:t>ZAGROŻENIE PTASIĄ GRYPĄ</w:t>
        <w:br/>
      </w:r>
    </w:p>
    <w:p>
      <w:pPr>
        <w:pStyle w:val="Normal"/>
        <w:rPr/>
      </w:pPr>
      <w:r>
        <w:rPr>
          <w:rStyle w:val="Emphasis"/>
          <w:b/>
        </w:rPr>
        <w:t xml:space="preserve">Podstawowe objawy </w:t>
      </w:r>
    </w:p>
    <w:p>
      <w:pPr>
        <w:pStyle w:val="Normal"/>
        <w:rPr/>
      </w:pPr>
      <w:r>
        <w:rPr>
          <w:rStyle w:val="Emphasis"/>
          <w:rFonts w:cs="Calibri"/>
        </w:rPr>
        <w:t xml:space="preserve"> </w:t>
      </w:r>
      <w:r>
        <w:rPr>
          <w:rStyle w:val="Emphasis"/>
        </w:rPr>
        <w:t>Okres wylęgania choroby waha się od kilku  godzin do 2-3 dni Objawy kliniczne są mało charakterystyczne i zróżnicowane w zależności od zjadliwości wirusa, gatunku i wieku ptaków, zakażeń towarzyszących, warunków środowiskowych. Z głównych objawów HPAI u drobiu są depresja, gwałtowny spadek / utrata produkcji jaj, miękkie skorupy jaj, objawy nerwowe, obrzęk i zasinienie grzebienia i dzwonków, silne łzawienie, obrzęk zatok podoczodołowych, kichanie i duszność, biegunka. Padnięcia mogą być nagłe, bez widocznych objawów. Śmiertelność może dochodzić do 100%. Przy zakażeniu wirusami Al, przy niskiej zjadliwości (LPAI) mogą wystąpić objawy ze strony układu oddechowego (z reguły łagodne), depresja, biegunka, zmniejszona produkcja jaj u niosek</w:t>
      </w:r>
    </w:p>
    <w:p>
      <w:pPr>
        <w:pStyle w:val="Normal"/>
        <w:rPr/>
      </w:pPr>
      <w:r>
        <w:rPr>
          <w:rStyle w:val="Emphasis"/>
          <w:b/>
        </w:rPr>
        <w:t xml:space="preserve">Wrażliwość wirusa </w:t>
      </w:r>
    </w:p>
    <w:p>
      <w:pPr>
        <w:pStyle w:val="Normal"/>
        <w:rPr/>
      </w:pPr>
      <w:r>
        <w:rPr>
          <w:rStyle w:val="Emphasis"/>
        </w:rPr>
        <w:t xml:space="preserve">Wirus Al może zachowywać aktywność w środowisku kurnika przez 5 tygodni. W kale przeżywa przez co najmniej 35 dni w temperaturze 4°C, a w kurzu kurnika przez 2 tygodnie po usunięciu ptaków. W wodzie (stawy, jeziora) zachowuje zakaźność do 4 dni przy temperaturze 22°C i ponad 30 dni przy temperaturze 0°C. Wirus wykrywano w tuszkach padłych ptaków dzikich po 23 dniach w temp. 4°C. W tuszkach drobiu przechowywanych w temperaturze pokojowej wirusy Al przeżywały tylko kilka dni, natomiast w temperaturze lodówki - do 23 dni. Wirus może trzymywać się w drobiowych produktach mięsnych ale niszczy go obróbka termiczna. Posiadając otoczkę lipidową wirusy Al są wrażliwe na powszechnie stosowane środki dezynfekcyjne, włączając detergenty. 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54:00Z</dcterms:created>
  <dc:creator>Piotr Majewski</dc:creator>
  <dc:description/>
  <cp:keywords/>
  <dc:language>en-US</dc:language>
  <cp:lastModifiedBy>Piotr Majewski</cp:lastModifiedBy>
  <dcterms:modified xsi:type="dcterms:W3CDTF">2009-04-08T06:54:00Z</dcterms:modified>
  <cp:revision>1</cp:revision>
  <dc:subject/>
  <dc:title/>
</cp:coreProperties>
</file>