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79220" cy="1080770"/>
            <wp:effectExtent l="0" t="0" r="0" b="0"/>
            <wp:docPr id="1" name="logss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ss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OGŁOSZENIE O WYNIKACH OTWARTYCH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KONKURSÓW OFERT NA ZADANIA PUBLICZNE MIASTA LĘBORK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podstawie art. 15 ust. 2h i 2j ustawy z dnia 24 kwietnia 2003r. o działalności pożytku publicznego i o wolontariacie (tekst jednolity Dz. U. z 2010r. Nr 234, poz. 1536 ze zm.) Burmistrz Miasta Lęborka zawiadamia, o wynikach otwartych konkursów ofert na realizację zadań publicznych na 2014 rok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943"/>
        <w:gridCol w:w="2700"/>
        <w:gridCol w:w="162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Zakres i 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rzyzn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Termin realizacji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Ochotnicza Służba Ratownicza Lęb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Ochrona i promocja zdrowia, przeciwdziałanie uzależnieniom i patologiom społecznym, wypoczynek dzieci i młodzieży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Ferie Zimowe 20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5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20/01/2014 do 02/02/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Stowarzyszenie EDUQ Lęb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Ochrona i promocja zdrowia, przeciwdziałanie uzależnieniom i patologiom społecznym, wypoczynek dzieci i młodzieży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Ferie Zimowe 20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eastAsia="Lucida Sans Unicode" w:cs="Tahoma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20"/>
                <w:szCs w:val="20"/>
                <w:lang w:val="pl-PL"/>
              </w:rPr>
              <w:t>5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d 20/01/2014 do 02/02/2014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ębork, 15.01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1z1">
    <w:name w:val="WW8Num1z1"/>
    <w:qFormat/>
    <w:rPr>
      <w:rFonts w:ascii="Century Gothic" w:hAnsi="Century Gothic"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color w:val="000000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Arial Unicode MS"/>
      <w:color w:val="000000"/>
      <w:kern w:val="2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EK</dc:creator>
  <dc:description/>
  <cp:keywords/>
  <dc:language>en-US</dc:language>
  <cp:lastModifiedBy>Start</cp:lastModifiedBy>
  <cp:lastPrinted>2013-01-02T15:31:00Z</cp:lastPrinted>
  <dcterms:modified xsi:type="dcterms:W3CDTF">2014-01-15T10:36:00Z</dcterms:modified>
  <cp:revision>2</cp:revision>
  <dc:subject/>
  <dc:title>OGŁOSZENIE O WYNIKACH OTWARTEGO KONKURSU OFERT NA ZADANIE PUBLICZNE MIASTA LĘBORKA W ZAKRESIE OCHRONY I PROMOCJI ZDROWIA</dc:title>
</cp:coreProperties>
</file>