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ind w:left="2832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firstLine="708"/>
        <w:jc w:val="right"/>
        <w:rPr/>
      </w:pPr>
      <w:r>
        <w:rPr/>
        <w:t xml:space="preserve">Załącznik do rozporządzenia Rady Ministrów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ab/>
        <w:t xml:space="preserve">        z dnia 29 marca 2010 r. (poz. 311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Załącznik nr 4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informacji przedstawianych przy ubieganiu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  <w:t>A. Informacje dotyczące wnioskodawcy</w:t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1. Imię i nazwisko albo nazwa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2. Adres miejsca zamieszkania albo adres siedziby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  <w:vertAlign w:val="superscript"/>
        </w:rPr>
      </w:pPr>
      <w:r>
        <w:rPr>
          <w:rFonts w:eastAsia="Univers-PL;Arial Unicode MS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/>
        </w:rPr>
        <w:footnoteReference w:id="2"/>
      </w:r>
      <w:r>
        <w:rPr>
          <w:rFonts w:eastAsia="Univers-PL;Arial Unicode MS"/>
          <w:vertAlign w:val="superscript"/>
        </w:rPr>
        <w:t>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>
          <w:rFonts w:eastAsia="Univers-PL;Arial Unicode MS"/>
        </w:rPr>
        <w:t>4. Numer identyfikacji podatkowej (NIP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5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vertAlign w:val="superscript"/>
              </w:rPr>
            </w:pPr>
            <w:r>
              <w:rPr>
                <w:rFonts w:eastAsia="Univers-PL;Arial Unicode MS"/>
                <w:b/>
              </w:rPr>
              <w:t>Forma prawna</w:t>
            </w:r>
            <w:r>
              <w:rPr>
                <w:rFonts w:eastAsia="Univers-PL;Arial Unicode MS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X</w:t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6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  <w:b/>
                <w:b/>
              </w:rPr>
            </w:pPr>
            <w:r>
              <w:rPr>
                <w:rFonts w:eastAsia="Univers-PL;Arial Unicode MS"/>
                <w:b/>
              </w:rPr>
              <w:t xml:space="preserve">Wielkość wnioskodawcy, zgodnie z </w:t>
            </w:r>
            <w:r>
              <w:rPr>
                <w:b/>
              </w:rPr>
              <w:t xml:space="preserve">załącznikiem I do rozporządzenia Komisji (WE) nr 800/2008 z dnia 6 sierpnia 2008 r. </w:t>
            </w:r>
            <w:r>
              <w:rPr>
                <w:b/>
                <w:iCs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/>
                <w:b/>
              </w:rPr>
              <w:footnoteReference w:id="3"/>
            </w:r>
            <w:r>
              <w:rPr>
                <w:b/>
                <w:iCs/>
                <w:vertAlign w:val="superscript"/>
              </w:rPr>
              <w:t>)</w:t>
            </w:r>
            <w:r>
              <w:rPr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jc w:val="center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7. Klasa działalności, w związku z którą wnioskodawca ubiega się o pomoc de minimis, zgodnie z </w:t>
      </w:r>
      <w:r>
        <w:rPr/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8. Data utworzeni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</w:t>
      </w:r>
      <w:r>
        <w:rPr>
          <w:rFonts w:eastAsia="Univers-PL;Arial Unicode MS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 Informacje dotyczące sytuacji ekonomicznej wnioskodawc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1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>
                <w:b/>
              </w:rPr>
              <w:t>1)</w:t>
            </w:r>
            <w:r>
              <w:rPr/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-1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zarejestrowanego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vertAlign w:val="superscript"/>
              </w:rPr>
              <w:t>)</w:t>
            </w:r>
            <w:r>
              <w:rPr/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ostatnich 12 miesięcy przewyższa 25 % wysokości tego kapitał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1325" cy="146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7"/>
                                    <w:gridCol w:w="3006"/>
                                    <w:gridCol w:w="1818"/>
                                    <w:gridCol w:w="2431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.15pt;mso-wrap-distance-left:7.05pt;mso-wrap-distance-right:0pt;mso-wrap-distance-top:0pt;mso-wrap-distance-bottom:0pt;margin-top:0.05pt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7"/>
                              <w:gridCol w:w="3006"/>
                              <w:gridCol w:w="1818"/>
                              <w:gridCol w:w="2431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</w:rPr>
              <w:t>2)</w:t>
            </w:r>
            <w:r>
              <w:rPr/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1465</wp:posOffset>
                      </wp:positionV>
                      <wp:extent cx="171132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22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w ciągu ostatnich 12 miesięcy przewyższa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25 % wysokości tego kapitału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3)</w:t>
            </w:r>
            <w:r>
              <w:rPr/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4)</w:t>
            </w:r>
            <w:r>
              <w:rPr/>
              <w:t xml:space="preserve"> Czy wnioskodawca spełnia kryteria kwalifikujące go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jęcia postępowaniem naprawczym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b/>
              </w:rPr>
              <w:t>5)</w:t>
            </w:r>
            <w:r>
              <w:rPr/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 xml:space="preserve">a) 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ind w:left="181" w:hanging="181"/>
              <w:rPr/>
            </w:pPr>
            <w:r>
              <w:rPr/>
              <w:t xml:space="preserve">     </w:t>
            </w:r>
            <w:r>
              <w:rPr/>
              <w:t>c) zwiększeniu ulegają zapasy wnioskodawcy lub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</w:t>
            </w:r>
            <w:r>
              <w:rPr/>
              <w:t>d) wnioskodawca ma nadwyżki produkcji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 xml:space="preserve">     </w:t>
            </w:r>
            <w:r>
              <w:rPr/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0055" cy="187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2.2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    </w:t>
            </w:r>
            <w:r>
              <w:rPr/>
              <w:t>lub jest zerow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240"/>
              <w:rPr/>
            </w:pPr>
            <w:r>
              <w:rPr/>
              <w:t xml:space="preserve">zaistniały inne okoliczności (podać jakie) wskazujące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</w:t>
            </w:r>
            <w:r>
              <w:rPr/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  <w:tr>
        <w:trPr>
          <w:trHeight w:val="89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</w:rPr>
              <w:t>6)</w:t>
            </w:r>
            <w:r>
              <w:rPr/>
              <w:t xml:space="preserve"> Czy pomimo wystąpienia okoliczności wymienionych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w pkt 5, wnioskodawca jest w stanie odzyskać płynność finansową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81" w:hanging="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</w:t>
            </w:r>
            <w:r>
              <w:rPr/>
              <w:t>Nie dotyczy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b/>
              </w:rPr>
              <w:t>7)</w:t>
            </w:r>
            <w:r>
              <w:rPr/>
              <w:t xml:space="preserve"> Czy wnioskodawca należy do grupy kapitałowej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 przypadku zaznaczenia odpowiedzi twierdzącej, należy dodatkowo wskazać: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a) czy trudności wnioskodawcy mają charakter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b) czy na trudną sytuację wnioskodawcy miały wpływ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0055" cy="1879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kosztów  w ramach grupy kapitałowej?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1325" cy="1879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1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0055" cy="18796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1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1325" cy="1460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7"/>
                                    <w:gridCol w:w="72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.15pt;mso-wrap-distance-left:7.05pt;mso-wrap-distance-right:0pt;mso-wrap-distance-top:0pt;mso-wrap-distance-bottom:0pt;margin-top:-164.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7"/>
                              <w:gridCol w:w="72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2550</wp:posOffset>
                      </wp:positionV>
                      <wp:extent cx="1711325" cy="1879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6.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 Informacje dotyczące prowadzonej działalności gospodarczej, w związku z którą wnioskodawca ubiega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28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Czy wnioskowana pomoc de minimis  dotyczy działalności:</w: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1)</w:t>
            </w:r>
            <w:r>
              <w:rPr/>
              <w:t xml:space="preserve">  w sektorze rybołówstwa i akwakultury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rPr/>
            </w:pPr>
            <w:r>
              <w:rPr/>
              <w:t xml:space="preserve">w dziedzinie produkcji podstawowej produktów rolnyc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ymienionych w załączniku I do Traktatu o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funkcjonowaniu Unii Europejskiej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/>
            </w:pPr>
            <w:r>
              <w:rPr/>
              <w:t xml:space="preserve">w dziedzinie przetwarzania i wprowadzania do obro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duktów rolnych wymienionych w załączniku I do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>Traktatu o funkcjonowaniu Unii Europejskiej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4)</w:t>
            </w:r>
            <w:r>
              <w:rPr/>
              <w:t xml:space="preserve">   w sektorze węglowym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</w:rPr>
              <w:t>5)</w:t>
            </w:r>
            <w:r>
              <w:rPr/>
              <w:t xml:space="preserve">   w sektorze transportu drogowego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vertAlign w:val="superscript"/>
              </w:rPr>
              <w:t>)</w:t>
            </w:r>
            <w:r>
              <w:rPr/>
              <w:t>?, jeśli tak to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firstLine="180"/>
              <w:rPr/>
            </w:pPr>
            <w:r>
              <w:rPr/>
              <w:t xml:space="preserve">a) czy pomoc będzie przeznaczona na nabycie                      </w:t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  <w:t xml:space="preserve">      </w:t>
            </w:r>
            <w:r>
              <w:rPr/>
              <w:t>pojazdów wykorzystywanych do świadczenia usług w zakresie drogowego transportu towarowego?</w:t>
            </w:r>
          </w:p>
          <w:p>
            <w:pPr>
              <w:pStyle w:val="Normal"/>
              <w:autoSpaceDE w:val="false"/>
              <w:ind w:left="360" w:hanging="180"/>
              <w:rPr/>
            </w:pPr>
            <w:r>
              <w:rPr/>
              <w:t xml:space="preserve">   </w:t>
            </w:r>
            <w:r>
              <w:rPr/>
              <w:t xml:space="preserve">b) czy zapewniona jest rozdzielność rachunkowa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ziałalności prowadzonej w sektorze transpor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 xml:space="preserve">drogowego i pozostałej działalności gospodarczej </w: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>prowadzonej przez  wnioskodawcę (w jaki sposób)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635</wp:posOffset>
                      </wp:positionV>
                      <wp:extent cx="1710055" cy="18796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80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7" w:right="1417" w:gutter="0" w:header="708" w:top="1079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83845</wp:posOffset>
                </wp:positionH>
                <wp:positionV relativeFrom="paragraph">
                  <wp:posOffset>-443230</wp:posOffset>
                </wp:positionV>
                <wp:extent cx="9677400" cy="37623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35pt;margin-top:-3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D. Informacje dotyczące pomocy otrzymanej w odniesieniu do tych samych kosztów kwalifikujących się do objęcia pomocą, na pokrycie których ma być przeznaczona pomoc de minimis</w:t>
      </w:r>
      <w:r>
        <w:rPr>
          <w:rStyle w:val="FootnoteCharacters"/>
          <w:rStyle w:val="FootnoteAnchor"/>
          <w:b/>
        </w:rPr>
        <w:footnoteReference w:id="10"/>
      </w:r>
      <w:r>
        <w:rPr>
          <w:b/>
          <w:vertAlign w:val="superscript"/>
        </w:rPr>
        <w:t>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03"/>
        <w:gridCol w:w="1355"/>
        <w:gridCol w:w="1278"/>
        <w:gridCol w:w="1322"/>
        <w:gridCol w:w="737"/>
        <w:gridCol w:w="857"/>
        <w:gridCol w:w="775"/>
        <w:gridCol w:w="1439"/>
        <w:gridCol w:w="1245"/>
        <w:gridCol w:w="1388"/>
        <w:gridCol w:w="1193"/>
        <w:gridCol w:w="1664"/>
      </w:tblGrid>
      <w:tr>
        <w:trPr>
          <w:trHeight w:val="69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eń udzielenia pomocy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 udzielający pomocy 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dstawa prawna udzielenia pomocy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rogramu pomocowego, pomocy indywidualnej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 pomocy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otrzymanej pomocy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naczenie pomocy </w:t>
            </w:r>
          </w:p>
        </w:tc>
      </w:tr>
      <w:tr>
        <w:trPr>
          <w:trHeight w:val="3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l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Czy na wnioskodawcy ciąży obowiązek zwrotu kwoty stanowiącej równowartość udzielonej pomocy publicznej, co do której Komisja Europejska wydała decyzję o obowiązku zwrotu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96950</wp:posOffset>
                </wp:positionH>
                <wp:positionV relativeFrom="paragraph">
                  <wp:posOffset>8255</wp:posOffset>
                </wp:positionV>
                <wp:extent cx="339090" cy="187960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4.8pt;mso-wrap-distance-left:7.05pt;mso-wrap-distance-right:7.05pt;mso-wrap-distance-top:0pt;mso-wrap-distance-bottom:0pt;margin-top:0.65pt;mso-position-vertical-relative:text;margin-left:78.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96950</wp:posOffset>
                </wp:positionH>
                <wp:positionV relativeFrom="paragraph">
                  <wp:posOffset>8255</wp:posOffset>
                </wp:positionV>
                <wp:extent cx="339090" cy="187960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4.8pt;mso-wrap-distance-left:7.05pt;mso-wrap-distance-right:7.05pt;mso-wrap-distance-top:0pt;mso-wrap-distance-bottom:0pt;margin-top:0.65pt;mso-position-vertical-relative:text;margin-left:78.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077" w:right="1077" w:gutter="0" w:header="0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</w:t>
      </w:r>
    </w:p>
    <w:p>
      <w:pPr>
        <w:pStyle w:val="Normal"/>
        <w:autoSpaceDE w:val="false"/>
        <w:spacing w:before="0" w:after="120"/>
        <w:ind w:left="360" w:hanging="360"/>
        <w:jc w:val="both"/>
        <w:rPr>
          <w:rFonts w:eastAsia="Univers-PL;Arial Unicode M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3995</wp:posOffset>
                </wp:positionH>
                <wp:positionV relativeFrom="paragraph">
                  <wp:posOffset>59055</wp:posOffset>
                </wp:positionV>
                <wp:extent cx="5591175" cy="44481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rFonts w:eastAsia="Univers-PL;Arial Unicode MS"/>
        </w:rPr>
        <w:t xml:space="preserve">Jeżeli w tabeli wykazano otrzymaną pomoc inną niż pomoc de minimis, należy dodatkowo wypełnić pkt 1-8 poniżej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opis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koszty kwalifikujące się do objęcia pomocą w wartości nominalnej i zdyskontowanej oraz ich rodzaje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maksymalną dopuszczalną intensywność pomocy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intensywność pomocy już udzielonej w związku z kosztami, o których mowa w pkt 2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</w:t>
      </w:r>
      <w:r>
        <w:rPr>
          <w:rFonts w:eastAsia="Univers-PL;Arial Unicode MS"/>
        </w:rPr>
        <w:t>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lokalizacja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cele, które mają być osiągnięte w związku z realizacją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etapy realizacji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data rozpoczęcia i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</w:t>
        <w:tab/>
        <w:t>__________________</w:t>
        <w:tab/>
        <w:t xml:space="preserve">   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nr telefonu                          data i podpis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nowisko służbowe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7" w:right="1417" w:gutter="0" w:header="708" w:top="1079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producentów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 2, str. 170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art. 4 pkt 1 i 2 ustawy z dnia 6 września 2001 r. o transporcie drogowym (Dz. U. z 2007 r. Nr 125, poz. 874, z późn. zm.)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Style w:val="T31"/>
          <w:rFonts w:cs="Times New Roman"/>
          <w:sz w:val="20"/>
          <w:szCs w:val="20"/>
        </w:rPr>
        <w:t>Należy wypełnić zgodnie z instrukcją stanowiącą załącznik do „</w:t>
      </w:r>
      <w:r>
        <w:rPr>
          <w:sz w:val="20"/>
          <w:szCs w:val="20"/>
        </w:rPr>
        <w:t>Formularza informacji przedstawianych przy ubieganiu się o pomoc de minimis”</w:t>
      </w:r>
      <w:r>
        <w:rPr>
          <w:rStyle w:val="T31"/>
          <w:rFonts w:cs="Times New Roman"/>
          <w:sz w:val="20"/>
          <w:szCs w:val="2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73445" cy="909955"/>
          <wp:effectExtent l="0" t="0" r="0" b="0"/>
          <wp:docPr id="3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73445" cy="909955"/>
          <wp:effectExtent l="0" t="0" r="0" b="0"/>
          <wp:docPr id="39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22:31:00Z</dcterms:created>
  <dc:creator>306-2</dc:creator>
  <dc:description/>
  <cp:keywords/>
  <dc:language>en-US</dc:language>
  <cp:lastModifiedBy>mizdebska</cp:lastModifiedBy>
  <cp:lastPrinted>2010-03-24T12:39:00Z</cp:lastPrinted>
  <dcterms:modified xsi:type="dcterms:W3CDTF">2014-01-21T11:25:00Z</dcterms:modified>
  <cp:revision>8</cp:revision>
  <dc:subject/>
  <dc:title>Projekt</dc:title>
</cp:coreProperties>
</file>