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10.06.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ma Kaszubskiego Pierścienia stanie także w Lębor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wia we Frega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śniej na Lubelskiej Bo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rama Kaszubskiego Pierścienia stanie także w Lębork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jekt sieciowy pn. Zintegrowany System Informacji Turystycznej – Bramy Kaszubskiego Pierścienia”,  do którego przystąpiła także Gmina Miasto Lębork, przeszedł kolejne etapy oceny i został rekomendowany przez zespół ekspertów jako priorytetowy do Marszałka Województwa Pomorskiego do dofinansowania w ramach Regionalnego Programu Operacyjnego dla Województwa Pomorskiego na lata 2007-2013, ze środków unijnych. Lęborska Brama kosztować ma 1,4 mln zł, z czego liczymy na dotację w wysokości ok. 700 tys. zł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rama Kaszubskiego Pierścienia </w:t>
      </w:r>
      <w:r>
        <w:rPr>
          <w:rFonts w:cs="Arial" w:ascii="Arial" w:hAnsi="Arial"/>
        </w:rPr>
        <w:t xml:space="preserve">to budynek, który będzie pełnił rolę Centrum  Informacji Turystycznej i ośrodka ruchu turystycznego. W Lęborku Brama ma powstać w nowo zbudowanym obiekcie u zbiegu przy ul. Dąbrowskiego z al. Niepodległości (o pow.  ok. 300 m kw.) – </w:t>
      </w:r>
      <w:r>
        <w:rPr>
          <w:rFonts w:cs="Arial" w:ascii="Arial" w:hAnsi="Arial"/>
          <w:i/>
          <w:color w:val="FF0000"/>
        </w:rPr>
        <w:t>w zał. wizualizacja</w:t>
      </w:r>
      <w:r>
        <w:rPr>
          <w:rFonts w:cs="Arial" w:ascii="Arial" w:hAnsi="Arial"/>
        </w:rPr>
        <w:t>. Lęborska Brama ma być wybudowana w latach 2010-2011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 xml:space="preserve">W projekcie bierze udział 12 gmin: Łeba, Lębork, Czarna Dąbrówka, Kołczygłowy, Miastko, Chmielno, Chojnice, Stara Kiszewa, Czersk, Karsin, Kartuzy, Powiat Kartuski i Powiat Kościerski. </w:t>
      </w:r>
      <w:r>
        <w:rPr>
          <w:rFonts w:eastAsia="Times New Roman" w:cs="Arial" w:ascii="Arial" w:hAnsi="Arial"/>
          <w:color w:val="000000"/>
          <w:lang w:eastAsia="pl-PL"/>
        </w:rPr>
        <w:t xml:space="preserve">Partnerem wiodącym (liderem projektu) jest Powiat Kartusk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rama Kaszubskiego Pierścienia to projekt sieciowy. Wszystkie Bramy będą miały jednorodny styl wnętrz oparty na siedmiu kolorach kaszubskiego haftu i znajdą się tam: informacja turystyczna oraz pomieszczenie wystawowo-ekspozycyjne z zapleczem technicznym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wia we „Fregacie”</w:t>
      </w:r>
    </w:p>
    <w:p>
      <w:pPr>
        <w:pStyle w:val="Normal"/>
        <w:rPr/>
      </w:pPr>
      <w:r>
        <w:rPr/>
        <w:t xml:space="preserve">Lęborskie Centrum Kultury "Fregata" zaprasza na rewię "Broadway Night" - </w:t>
        <w:br/>
        <w:t xml:space="preserve">śpiewane i tańczone przeboje wszechczasów. </w:t>
      </w:r>
      <w:r>
        <w:rPr>
          <w:i/>
        </w:rPr>
        <w:t xml:space="preserve">- Widowisko przygotowane przez </w:t>
        <w:br/>
        <w:t xml:space="preserve">Gdańską Operetkę Kameralną będzie można zobaczyć </w:t>
      </w:r>
      <w:r>
        <w:rPr>
          <w:b/>
          <w:i/>
        </w:rPr>
        <w:t>4 lipca</w:t>
      </w:r>
      <w:r>
        <w:rPr>
          <w:i/>
        </w:rPr>
        <w:t xml:space="preserve"> w sali LCK </w:t>
        <w:br/>
        <w:t xml:space="preserve">"Fregata" o godzinie 19 –  </w:t>
      </w:r>
      <w:r>
        <w:rPr/>
        <w:t xml:space="preserve">mówi  </w:t>
      </w:r>
      <w:r>
        <w:rPr>
          <w:b/>
        </w:rPr>
        <w:t>Paweł Piwka</w:t>
      </w:r>
      <w:r>
        <w:rPr/>
        <w:t xml:space="preserve"> dyrektor LCK „Fregata”.  </w:t>
      </w:r>
    </w:p>
    <w:p>
      <w:pPr>
        <w:pStyle w:val="Normal"/>
        <w:rPr/>
      </w:pPr>
      <w:r>
        <w:rPr/>
        <w:t xml:space="preserve">Sześciu wokalistom będzie towarzyszył zespół </w:t>
        <w:br/>
        <w:t>baletowy i zespół muzyczny pod kierownictwem Huberta Świątka.</w:t>
        <w:br/>
        <w:t xml:space="preserve">Broadway Night to rewia musicalowa - widowisko, w którym kolorowy świat </w:t>
        <w:br/>
        <w:t xml:space="preserve">nowojorskiego musicalu przeplata się z najpiękniejszą muzyką </w:t>
        <w:br/>
        <w:t xml:space="preserve">hollywoodzkich filmów. Rewia w wykonaniu wokalistów, tancerzy i kwintetu </w:t>
        <w:br/>
        <w:t xml:space="preserve">jazzowego Gdańskiej Operetki Kameralnej. Widowisko prezentuje największe </w:t>
        <w:br/>
        <w:t xml:space="preserve">przeboje musicalowe i filmowe, między innymi z takich produkcji jak: </w:t>
        <w:br/>
        <w:t xml:space="preserve">Upiór w operze, Jesus Christ Superstar, Skrzypek na dachu, Metro czy New </w:t>
        <w:br/>
        <w:t xml:space="preserve">York, New York. Nie zabraknie również przebojów Franka Sinatry. Bilety w </w:t>
        <w:br/>
        <w:t xml:space="preserve">cenie 20 złotych dostępne są w Galerii "Fregata" przy ulicy Reja 28 do </w:t>
        <w:br/>
        <w:t xml:space="preserve">piątku w godzinach od 9 do 17. Zamówienie zbiorowe - 059 8622-530. </w:t>
        <w:br/>
        <w:t>Zachęcamy do wcześniejszego zakupu bil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Jaśniej na Lubelskiej Bocznej</w:t>
      </w:r>
    </w:p>
    <w:p>
      <w:pPr>
        <w:pStyle w:val="Normal"/>
        <w:rPr/>
      </w:pPr>
      <w:r>
        <w:rPr/>
        <w:t>Już niebawem odcinek ul. Lubelskiej tzw. Bocznej będzie oświetlony.  Firma „Krelbud” z Kębłowa (gm. Luzino) zainstaluje tam dwie latarnie. Koszt prac wyniesie ok. 10 tys. zł brutto. Termin wykonania: w ciągu 6 tygodni od przejęcia placu budowy planowanego na połowę czerwca b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ejski przystąpił do projektu partnerskiego pn. „Kadra przyszłości – podwyższenie kwalifikacji zawodowych pracowników administracji samorządowej w pow. lęborskim” w ramach Programu Operacyjnego Kapitał Ludzki „Modernizacja zarządzania w administracji samorządowej” - razem ze Starostwem oraz gminami Cewice, Nowa Wieś Lęb. i Łebą. Projekt przewiduje szkolenia o różnej tematyce, skierowane do pracowników jednostek samorządu terytorial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y zostanie projekt budowlano-wykonawczy budowy świetlicy środowiskowo-terapeutycznej przy Pl. Kopernika, wykona go Pracownia Projektowo-Realizacyjna „EFEKT” z Ust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został cennik za korzystanie z kortów tenisowych na terenie Kompleksu Sportowo-Rekreacyj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MOPS miasto dofinansuje kwotą 1.000 zł jednodniową wycieczkę w dniu 13.06.2009 (w programie: rejs po jez. Żarnowieckim, Gniewino, ognisko, zajęcia sprawnościowe, konkursy) dla 50-os. grupy dzieci wraz z opieku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7:00Z</dcterms:created>
  <dc:creator>dzitko</dc:creator>
  <dc:description/>
  <cp:keywords/>
  <dc:language>en-US</dc:language>
  <cp:lastModifiedBy>Piotr Majewski</cp:lastModifiedBy>
  <dcterms:modified xsi:type="dcterms:W3CDTF">2009-06-23T11:08:00Z</dcterms:modified>
  <cp:revision>78</cp:revision>
  <dc:subject/>
  <dc:title>PK(Z)0625-1/24/09                                                  </dc:title>
</cp:coreProperties>
</file>