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z ratusza 10.12.200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odatki na 2010 rok ustalone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Druga edycja Konkursu „Lębork kolebką telewizji”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</w:t>
      </w:r>
      <w:r>
        <w:rPr>
          <w:rFonts w:cs="Arial" w:ascii="Arial" w:hAnsi="Arial"/>
          <w:b/>
          <w:bCs/>
          <w:spacing w:val="20"/>
        </w:rPr>
        <w:t xml:space="preserve"> Rewitalizacja średniowiecznych murów ruszyła</w:t>
      </w:r>
      <w:r>
        <w:rPr>
          <w:rFonts w:cs="Arial" w:ascii="Arial" w:hAnsi="Arial"/>
          <w:bCs/>
          <w:spacing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 xml:space="preserve">4. </w:t>
      </w:r>
      <w:r>
        <w:rPr>
          <w:b/>
          <w:sz w:val="24"/>
          <w:szCs w:val="24"/>
        </w:rPr>
        <w:t>Poetycko o świętach i tradycjach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 xml:space="preserve">5. </w:t>
      </w:r>
      <w:r>
        <w:rPr>
          <w:rFonts w:eastAsia="Times New Roman" w:cs="Arial" w:ascii="Arial" w:hAnsi="Arial"/>
          <w:b/>
          <w:lang w:eastAsia="pl-PL"/>
        </w:rPr>
        <w:t>Wręczenie nagród Mola Prasowego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6.</w:t>
      </w:r>
      <w:r>
        <w:rPr>
          <w:rFonts w:cs="Arial" w:ascii="Arial" w:hAnsi="Arial"/>
          <w:b/>
        </w:rPr>
        <w:t xml:space="preserve"> Informacja o innych działaniach i decyzjach Burmistrza Miasta podjętych w ostatnim czas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Podatki na 2010 rok ustal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ostatniej, XLVIII sesji RM, Rada podjęła uchwały dotyczące przyszłorocznych stawek podatku od nieruchomości i opłaty od posiadania psów oraz opłaty targowej w Lęborku.                                                                                                                             Decyzją Rady podatki od nieruchomości oraz opłata za psa w 2010 roku pozostaną na poziomie z roku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ł się system opłat targowych z tytułu prowadzonej na terenie miasta działalności handlowej. Do tej pory stawki opłaty targowej uzależnione były od miejsca i rodzaju towaru, którym się handluje. Stawki, niezależnie od zajmowanej przez stoisko powierzchni były takie same. Obecnie wysokość opłaty targowej uzależniona została od zajmowanej na działalność powierzchni - stawka rośnie przy większej powierzchni zajmowanego stoiska. W praktyce oznacza to, że osoby handlujące na terenie Centrum Handlowego z ręki lub zajmujące b. małe stoisko zapłacą mniej niż do tej pory – np. za stoisko do 1 m kw. stawka wyniesie 4 zł (w 2009r. stawka, niezależnie od  zajmowanej powierzchni, za sprzedaż ze stołu lub pojazdu art. spożywczych, przemysłowych i płodów rolnych – wynosi 8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opłaty targowej zwolnione zostały stoiska w dniach Lęborskich Dni Jakubowach w lipcu na Placu Pokoju oraz ulicach przyległych. </w:t>
      </w:r>
    </w:p>
    <w:p>
      <w:pPr>
        <w:pStyle w:val="Normal"/>
        <w:rPr/>
      </w:pPr>
      <w:r>
        <w:rPr>
          <w:rFonts w:cs="Arial" w:ascii="Arial" w:hAnsi="Arial"/>
        </w:rPr>
        <w:t xml:space="preserve">Tabela stawek opłaty targowej na 2010 rok znajduje się Biuletynie Informacji Publicznej: </w:t>
      </w:r>
      <w:hyperlink r:id="rId2">
        <w:r>
          <w:rPr>
            <w:rStyle w:val="InternetLink"/>
            <w:rFonts w:cs="Arial" w:ascii="Arial" w:hAnsi="Arial"/>
          </w:rPr>
          <w:t>http://bip.um.lebork.pl//strony/6474.d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ównież stawki podatków od środków transportowych w 2010 roku pozostały na poziomie z 2009r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Druga edycja Konkursu „Lębork kolebką telewizji”</w:t>
      </w:r>
    </w:p>
    <w:p>
      <w:pPr>
        <w:pStyle w:val="NormalnyWeb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Po raz drugi ogłoszony został Konkurs Wiedzy i Umiejętności „Lębork Kolebką Telewizji”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W 2010r. przypada 150-rocznica urodzin znanego lęborczanina i wynalazcy Paula Nipkowa. Jednym z elementów propagujących postać i wynalazek P.Nipkowa jest konkurs organizowany przez Urząd Miejski w Lęborku. Pierwsza edycja konkursu spotkała się z dużym zainteresowaniem dzieci i młodzieży. Na konkurs plastyczny wpłynęło 529 prac, na prezentację multimedialną - 34 prac, na projekt strony internetowej - 8 projektów. </w:t>
      </w:r>
    </w:p>
    <w:p>
      <w:pPr>
        <w:pStyle w:val="NormalnyWeb"/>
        <w:shd w:fill="FFFFFF" w:val="clear"/>
        <w:spacing w:lineRule="atLeast" w:line="240"/>
        <w:jc w:val="both"/>
        <w:rPr/>
      </w:pPr>
      <w:r>
        <w:rPr>
          <w:rFonts w:cs="Arial" w:ascii="Arial" w:hAnsi="Arial"/>
          <w:i/>
          <w:color w:val="000000"/>
        </w:rPr>
        <w:t xml:space="preserve">- W tym roku tematem przewodnim Konkursu jest historia polskiej telewizji. </w:t>
      </w:r>
      <w:r>
        <w:rPr>
          <w:rFonts w:cs="Arial" w:ascii="Arial" w:hAnsi="Arial"/>
          <w:i/>
        </w:rPr>
        <w:t>W jego ramach przeprowadzony zostanie konkurs plastyczny w 3 kategoriach wiekowych 4-7 lat, 8-10 lat i 11-12 lat, konkurs na prezentację multimedialną dla uczniów szkół gimnazjalnych i ponadgimnazjalnych oraz konkurs wiedzy o P. Nipkowie – biografii i wynalazkach, historii polskiej telewizji – dla uczniów szkól gimnazjalnych i ponadgimnazjalnych –</w:t>
      </w:r>
      <w:r>
        <w:rPr>
          <w:rFonts w:cs="Arial" w:ascii="Arial" w:hAnsi="Arial"/>
        </w:rPr>
        <w:t xml:space="preserve"> informuje </w:t>
      </w:r>
      <w:r>
        <w:rPr>
          <w:rFonts w:cs="Arial" w:ascii="Arial" w:hAnsi="Arial"/>
          <w:b/>
        </w:rPr>
        <w:t>Elżbieta Rekowska-Klassa</w:t>
      </w:r>
      <w:r>
        <w:rPr>
          <w:rFonts w:cs="Arial" w:ascii="Arial" w:hAnsi="Arial"/>
        </w:rPr>
        <w:t xml:space="preserve"> kierownik Ref. Promocji i Kultury UM. Termin składania prac – 29 stycznia 2010r. w kancelarii Urzędu Miejskiego w Lęborku. Regulamin konkursu oraz materiały dostępne są na </w:t>
      </w:r>
      <w:hyperlink r:id="rId3">
        <w:r>
          <w:rPr>
            <w:rStyle w:val="InternetLink"/>
            <w:rFonts w:cs="Arial" w:ascii="Arial" w:hAnsi="Arial"/>
          </w:rPr>
          <w:t>www.lebork.pl/konkurs_nipkow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  <w:spacing w:val="20"/>
        </w:rPr>
        <w:t>Rewitalizacja średniowiecznych murów ruszyła</w:t>
      </w:r>
      <w:r>
        <w:rPr>
          <w:rFonts w:cs="Arial" w:ascii="Arial" w:hAnsi="Arial"/>
          <w:bCs/>
          <w:spacing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>Projekt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</w:rPr>
        <w:t>Ożywienie historycznego centrum Lęborka przez rewaloryzację średniowiecznych obwarowań miejskich”</w:t>
      </w:r>
      <w:r>
        <w:rPr>
          <w:rFonts w:cs="Arial" w:ascii="Arial" w:hAnsi="Arial"/>
          <w:bCs/>
          <w:spacing w:val="20"/>
        </w:rPr>
        <w:t xml:space="preserve"> wszedł</w:t>
      </w:r>
      <w:r>
        <w:rPr>
          <w:rFonts w:cs="Arial" w:ascii="Arial" w:hAnsi="Arial"/>
        </w:rPr>
        <w:t xml:space="preserve"> w fazę realizacji. </w:t>
      </w:r>
      <w:r>
        <w:rPr>
          <w:rFonts w:cs="Arial" w:ascii="Arial" w:hAnsi="Arial"/>
          <w:bCs/>
          <w:spacing w:val="20"/>
        </w:rPr>
        <w:t>Dzięki otrzymaniu znacznego dofinansowania unijn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 ramach Regionalnego Programu Operacyjnego dla Województwa Pomorskiego na lata 2007-2013 </w:t>
      </w:r>
      <w:r>
        <w:rPr>
          <w:rFonts w:cs="Arial" w:ascii="Arial" w:hAnsi="Arial"/>
          <w:color w:val="000000"/>
        </w:rPr>
        <w:t xml:space="preserve">kwotą </w:t>
      </w:r>
      <w:r>
        <w:rPr>
          <w:rFonts w:cs="Arial" w:ascii="Arial" w:hAnsi="Arial"/>
        </w:rPr>
        <w:t>5 mln 600 tys. zł</w:t>
      </w:r>
      <w:r>
        <w:rPr/>
        <w:t xml:space="preserve"> i 7 mln zł z budżetu miasta lęborskie uliczki, baszty i okalające je mury obronne </w:t>
      </w:r>
      <w:r>
        <w:rPr>
          <w:rFonts w:cs="Arial" w:ascii="Arial" w:hAnsi="Arial"/>
          <w:color w:val="000000"/>
        </w:rPr>
        <w:t>odzyskają niebawem swój dawny blask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Całość zadania obejmuje nie tylko rewaloryzację murów obronnych, ale także przebudowę otoczenia murów - </w:t>
      </w:r>
      <w:r>
        <w:rPr>
          <w:rFonts w:cs="Arial" w:ascii="Arial" w:hAnsi="Arial"/>
          <w:color w:val="000000"/>
        </w:rPr>
        <w:t>uliczek przylegających do</w:t>
      </w:r>
      <w:r>
        <w:rPr>
          <w:rFonts w:cs="Arial" w:ascii="Arial" w:hAnsi="Arial"/>
        </w:rPr>
        <w:t xml:space="preserve"> obwarowań </w:t>
      </w:r>
      <w:r>
        <w:rPr>
          <w:rFonts w:cs="Arial" w:ascii="Arial" w:hAnsi="Arial"/>
          <w:bCs/>
          <w:spacing w:val="20"/>
        </w:rPr>
        <w:t>(Findera, Korczaka, Curie-Skłodowskiej, Pl. Spółdzielczy, Przyzamcze),</w:t>
      </w:r>
      <w:r>
        <w:rPr>
          <w:rFonts w:cs="Arial" w:ascii="Arial" w:hAnsi="Arial"/>
        </w:rPr>
        <w:t xml:space="preserve"> rekonstrukcję trzech baszt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</w:rPr>
        <w:t xml:space="preserve">nr 24 przy ul. Derdowskiego oraz nr 27 przy ul. Basztowej  i baszty nr 32 </w:t>
      </w:r>
      <w:r>
        <w:rPr>
          <w:rFonts w:cs="Arial" w:ascii="Arial" w:hAnsi="Arial"/>
          <w:bCs/>
          <w:spacing w:val="20"/>
        </w:rPr>
        <w:t>oraz adaptację piwnic Muzeum</w:t>
      </w:r>
      <w:r>
        <w:rPr>
          <w:rFonts w:cs="Arial" w:ascii="Arial" w:hAnsi="Arial"/>
        </w:rPr>
        <w:t xml:space="preserve"> (na salę audiowizualną, w dwóch innych pomieszczeniach prowadzone będą warsztaty rękodzielnictwa i rzemiosła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- W drodze przetargów wyłoniono wykonawców poszczególnych zadań: rekonstrukcji baszt nr  24, 27 i 3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ewaloryzacji murów obronnych, przebudowy otoczenia murów (przyległych uliczek). Wykonawca prac adaptacyjnych piwnic w Muzeum wyłoniony zostanie w styczniu 2010r. Planowany termin zakończenia ostatnich prac to koniec listopada 2010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informuje </w:t>
      </w:r>
      <w:r>
        <w:rPr>
          <w:rFonts w:cs="Arial" w:ascii="Arial" w:hAnsi="Arial"/>
          <w:b/>
        </w:rPr>
        <w:t>Romuald Babul</w:t>
      </w:r>
      <w:r>
        <w:rPr>
          <w:rFonts w:cs="Arial" w:ascii="Arial" w:hAnsi="Arial"/>
        </w:rPr>
        <w:t xml:space="preserve"> naczelnik Wydziału Gospodarki Miejskiej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25 listopada przekazany został wykonawcy - Polskim Pracowniom Konserwacji Zabytków z Warszawy Oddział w Gdańsku plac budowy – mury obronne. Obecnie trwają prace na odcinku murów przy ul. Curie–Skłodowskiej </w:t>
      </w:r>
      <w:r>
        <w:rPr>
          <w:rFonts w:cs="Arial" w:ascii="Arial" w:hAnsi="Arial"/>
          <w:b/>
          <w:i/>
        </w:rPr>
        <w:t>(w zał. fot.)</w:t>
      </w:r>
      <w:r>
        <w:rPr>
          <w:rFonts w:cs="Arial" w:ascii="Arial" w:hAnsi="Arial"/>
        </w:rPr>
        <w:t xml:space="preserve"> oraz Przymurnej.  Zakończenie prac planowane jest na 31.08.2010r. koszt prac: 2,7 mln zł.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konstrukcje baszt nr 24 przy ul.Derdowskiego i nr 27 przy Basztowej przeprowadzi Przedsiębiorstwo Budowlano-Remontowe Megaron z Gdańska, koszt wyniesie: 1,2 mln zł, zakończenie prac 31.07.2010r. Baszty zostaną zaadaptowane na cele kulturalne i każda z nich odtwarzać będzie inny styl historyczny (XIV wiek, XIX wiek i początek XX wieku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e przy baszcie nr 32 na ul. Korczaka zlecone zostaną wyłonionej w przetargu firmie Usługi Remontowo-Budowlane Instalatorstwo Wod.-Kan, C.O. i Gazowe K. Reschke z Lęborka, koszt 573 tys. zł, termin wykonania 31.07.2010r.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o już także wykonawcę przebudowy otoczenia murów – Przedsiębiorstwo Robót Inżynieryjno-Drogowych Krężel z Kobylnicy, koszt prac wyniesie 2,842 tys. zł.  Termin wykonania: 30.11.2010r. 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ace w ramach realizowanego projektu poprzedzone są badaniami archeologicznymi prowadzonymi uzgodnieniu z Wojewódzkim Konserwatorem Zabytków. Przeprowadzone postępowania przetargowe pozwoliły uzyskać spore oszczędności rzędu ok.3,5 mln zł. 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etycko o świętach i tradycj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oteka Miejs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głosi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kurs poetycki p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Jest taki dzień, rodzinny dzień…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którym zachęca uczestników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kazania w wierszach osobistych przeżyć związanych z atmosfera świąt i tradycja bożonarodzeniową;</w:t>
      </w:r>
      <w:r>
        <w:rPr>
          <w:b/>
          <w:sz w:val="24"/>
          <w:szCs w:val="24"/>
        </w:rPr>
        <w:t xml:space="preserve"> </w:t>
      </w:r>
      <w:r>
        <w:rPr/>
        <w:t xml:space="preserve">konkurs ma charakter otwarty, prace oceniane będą wg 2 kategorii wiekowych: klasy I-III, klasy IV-VI z terenu powiatu lęborskiego. Na konkurs należy zgłaszać zestaw 2 wierszy opatrzonych godłem (także na kopercie). Termin składania prac w sekretariacie MBP: </w:t>
      </w:r>
      <w:r>
        <w:rPr>
          <w:b/>
        </w:rPr>
        <w:t>do</w:t>
      </w:r>
      <w:r>
        <w:rPr/>
        <w:t xml:space="preserve"> </w:t>
      </w:r>
      <w:r>
        <w:rPr>
          <w:b/>
        </w:rPr>
        <w:t>5</w:t>
      </w:r>
      <w:r>
        <w:rPr/>
        <w:t xml:space="preserve"> </w:t>
      </w:r>
      <w:r>
        <w:rPr>
          <w:b/>
        </w:rPr>
        <w:t>stycznia</w:t>
      </w:r>
      <w:r>
        <w:rPr/>
        <w:t xml:space="preserve"> </w:t>
      </w:r>
      <w:r>
        <w:rPr>
          <w:b/>
        </w:rPr>
        <w:t>2010r.</w:t>
      </w:r>
      <w:r>
        <w:rPr/>
        <w:t xml:space="preserve">, rozstrzygnięcie konkursu i wręczenie nagród </w:t>
      </w:r>
      <w:r>
        <w:rPr>
          <w:b/>
        </w:rPr>
        <w:t>8</w:t>
      </w:r>
      <w:r>
        <w:rPr/>
        <w:t xml:space="preserve"> </w:t>
      </w:r>
      <w:r>
        <w:rPr>
          <w:b/>
        </w:rPr>
        <w:t>stycznia</w:t>
      </w:r>
      <w:r>
        <w:rPr/>
        <w:t xml:space="preserve"> o godz. </w:t>
      </w:r>
      <w:r>
        <w:rPr>
          <w:b/>
        </w:rPr>
        <w:t>11.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5. Wręczenie nagród Mola prasowego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Finał piątej edycji konkursu Zostań Molem Prasowym, organizowanego przez Bibliotekę Miejską  odbędzie się </w:t>
      </w:r>
      <w:r>
        <w:rPr>
          <w:rFonts w:eastAsia="Times New Roman" w:cs="Arial" w:ascii="Arial" w:hAnsi="Arial"/>
          <w:b/>
          <w:lang w:eastAsia="pl-PL"/>
        </w:rPr>
        <w:t>16 grudnia</w:t>
      </w:r>
      <w:r>
        <w:rPr>
          <w:rFonts w:eastAsia="Times New Roman" w:cs="Arial" w:ascii="Arial" w:hAnsi="Arial"/>
          <w:lang w:eastAsia="pl-PL"/>
        </w:rPr>
        <w:t xml:space="preserve"> o godz. 11.00. Konkurs trwał od 16 listopada do 12 grudnia. Nagrodzone zostaną osoby, które w tym okresie wypożyczyły lub korzystały na miejscu z gazet i czasopism najwięcej razy z bibliotecznej czytel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rFonts w:cs="Arial" w:ascii="Arial" w:hAnsi="Arial"/>
          <w:b/>
        </w:rPr>
        <w:t xml:space="preserve"> 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M dofinansuje 800 zł jednodniową wycieczkę do Gdyni org. przez MOPS w dn. 12.12.br. w ramach Mikołajek dla 50 osób, w tym dzieci i młodzieży działających na rzecz Parafii Miłosierdzia Bożego oraz z grupy socjoterapeutycznej przy MOPS oraz 5 opiekunów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lecono badanie bilansu za rok obrachunkowy 2009 w MPWiK Sp. z o.o. Kancelarii Biegłych Rewidentów Auxilium S.A. z Krakowa (koszt 6100 zł bru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ę multipleksera w Centrum Dozoru (KPP) zlecono firmie MARS komputer System ze Słupska, koszt 9.394 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Miasta objął patronat jako Burmistrz - oraz Przewodniczący Komisji Turystyki Związku Miast Polskich, nad Wojewódzkim Światowym Dniem Przewodnika, uroczystość z tej okazji odbędzie się w sali rajców UM w dniu 20.02.2010 i organizowana jest przez Koło Przewodników PTTK w Lęborku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lebork.pl/strony/6474.dhtml" TargetMode="External"/><Relationship Id="rId3" Type="http://schemas.openxmlformats.org/officeDocument/2006/relationships/hyperlink" Target="http://www.lebork.pl/konkurs_nip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8:00Z</dcterms:created>
  <dc:creator>dzitko</dc:creator>
  <dc:description/>
  <cp:keywords/>
  <dc:language>en-US</dc:language>
  <cp:lastModifiedBy>Piotr Majewski</cp:lastModifiedBy>
  <dcterms:modified xsi:type="dcterms:W3CDTF">2009-12-11T12:07:00Z</dcterms:modified>
  <cp:revision>3</cp:revision>
  <dc:subject/>
  <dc:title>PK(Z)0626-1/48/09                                </dc:title>
</cp:coreProperties>
</file>