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ębork, 12.08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12.08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Święto Wojska Polskiego 15 sierpnia 2009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Można składać wnioski o dotacje na prace konserwatorskie i roboty budowlane przy zabytka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3. </w:t>
      </w:r>
      <w:r>
        <w:rPr>
          <w:rFonts w:cs="Arial" w:ascii="Arial" w:hAnsi="Arial"/>
          <w:b/>
        </w:rPr>
        <w:t xml:space="preserve">Szkoły będą miały monitorin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4. </w:t>
      </w:r>
      <w:r>
        <w:rPr>
          <w:rFonts w:cs="Arial" w:ascii="Arial" w:hAnsi="Arial"/>
          <w:b/>
        </w:rPr>
        <w:t xml:space="preserve">Można ubiegać się o nagrody dla uzdolnionych dzieci i młodzież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5</w:t>
      </w:r>
      <w:r>
        <w:rPr>
          <w:rFonts w:eastAsia="Times New Roman" w:cs="Arial" w:ascii="Arial" w:hAnsi="Arial"/>
          <w:b/>
          <w:lang w:eastAsia="pl-PL"/>
        </w:rPr>
        <w:t xml:space="preserve">.  </w:t>
      </w:r>
      <w:r>
        <w:rPr>
          <w:rFonts w:cs="Arial" w:ascii="Arial" w:hAnsi="Arial"/>
          <w:b/>
          <w:bCs/>
        </w:rPr>
        <w:t>Wakacyjny turniej koszykarsk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 wędką za pan brat  - Wakacyjne Zawody Wędkarskie dla Uczniów Szkół Podstawowych i Gimnazjalnych </w:t>
      </w:r>
      <w:r>
        <w:rPr>
          <w:rFonts w:cs="Arial" w:ascii="Arial" w:hAnsi="Arial"/>
          <w:i/>
          <w:sz w:val="22"/>
          <w:szCs w:val="22"/>
        </w:rPr>
        <w:t>pn. „Bezpieczne Wakacje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7. Wsparcie dla osób głuchoniewidom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Święto Wojska Polskiego 15 sierpnia 2009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raszamy mieszkańców Lęborka do udziału w obchodach Święta Wojska Polskiego, które odbędą się przy Obelisku Niepodległości w sobotę 15 sierpnia o godzinie 11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dze samorządowe Lęborka zachęcają do złożenia wspólnie hołdu naszym żołnierzom poległym na wszystkich polach bitew i uczczenia pamięci bohaterów Bitwy Warszawskiej, która zadecydowała o zachowaniu niepodległości przez Polskę. Obchody odbędą się z udziałem żołnierzy z lęborskiego I Batalionu Zmechanizowan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ogramie: przemówienie Burmistrza Miasta Włodzimierza Klaty, Apel Pamięci i salwa honorow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dze samorządowe w imieniu mieszkańców Lęborka złożą kwiaty i zapalą znicz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szamy w sobotę 15 sierpnia o godzinie 11 przed Obelisk Niepodległości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hd w:fill="FAFAF8" w:val="clear"/>
        <w:spacing w:lineRule="auto" w:line="360" w:before="0" w:after="0"/>
        <w:ind w:firstLine="4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żna składać wnioski o dotacje na prace konserwatorskie i roboty budowlane przy zabytk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łowie lipca 2009 r. weszła w życie, po poprzedniej publikacji w Dzienniku Urzędowym Województwa Pomorskiego, zmiana uchwały Rady Miejskiej regulującej zasady i tryb udzielania dotacji na prace konserwatorskie, restauratorskie i roboty budowlane przy zabytkach wpisanych do Rejestru Zabytków. Jednym z istotnych elementów tej zmiany jest wprowadzenie możliwości składania wniosków o dotacje w dodatkowych terminach tj. do 30 czerwca i 30 wrześ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na ten temat zasięgnąć można w Wydziale Architektury Urzędu Miejskiego w Lęborku, pokój 115, 116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y będą miały monitoring </w:t>
      </w:r>
    </w:p>
    <w:p>
      <w:pPr>
        <w:pStyle w:val="Normal"/>
        <w:shd w:fill="FFFFFF" w:val="clear"/>
        <w:spacing w:lineRule="atLeast" w:line="16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zkoła Podstawowa nr 8 i Gimnazjum nr 2 w Lęborku  dzięki dofinansowaniu od Wojewody Pomorskiego będą mogły założyć monitoring w swoich pomieszczeniach.  </w:t>
      </w:r>
    </w:p>
    <w:p>
      <w:pPr>
        <w:pStyle w:val="Normal"/>
        <w:shd w:fill="FFFFFF" w:val="clear"/>
        <w:spacing w:lineRule="atLeast" w:line="16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Było to możliwe po decyzji Wojewody Pomorskiego z 31 lipca br. zwiększającej plan dotacji na rok 2009 z rezerwy celowej budżetu państwa  z przeznaczeniem na dofinansowanie  zakupu i instalacji w tych szkołach zestawów do monitoringu wizyjnego.   </w:t>
      </w:r>
    </w:p>
    <w:p>
      <w:pPr>
        <w:pStyle w:val="Normal"/>
        <w:shd w:fill="FFFFFF" w:val="clear"/>
        <w:spacing w:lineRule="atLeast" w:line="16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zkoły otrzymają łącznie 12.800 zł (po 6.400 zł każda szkoła) na dofinansowanie zakupu i instalacji zestawów monitoringu wizyjnego. Jest to zgodne z Rządowym Programem wspierania w latach 2007-2009 organów prowadzących w zapewnieniu bezpiecznych warunków nauki, wychowania i opieki w publicznych szkołach i placówk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żna ubiegać się o nagrody dla uzdolnionych dzieci i młodzież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15 września 2009 roku można składać w Urzędzie Miejskim wnioski o przyznanie nagrody w ramach lęborskiego programu wspierania edukacji uzdolnionych dzieci i młodzieży. Z wnioskiem takim mogą wystąpić dyrektorzy szkół i placówek oświatowych, rektorzy szkół wyższych, instytucje kulturalne i sportowe, sami zainteresowani, rodzice lub opiekunowie prawni 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Nagroda może być  rzeczowa lub finansowa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Agnieszka Redźko</w:t>
      </w:r>
      <w:r>
        <w:rPr>
          <w:rFonts w:cs="Arial" w:ascii="Arial" w:hAnsi="Arial"/>
        </w:rPr>
        <w:t xml:space="preserve">, kierownik Referatu ds. Oświaty UM. -  </w:t>
      </w:r>
      <w:r>
        <w:rPr>
          <w:rFonts w:cs="Arial" w:ascii="Arial" w:hAnsi="Arial"/>
          <w:i/>
        </w:rPr>
        <w:t xml:space="preserve">Wysokość i formę nagrody określa Burmistrz Miasta, który powołuje Komisję ds. nagród dla uzdolnionych dzieci i młodzieży (wysokość nagród powinna mieścić w przedziale 250-700 zł.) W budżecie miasta zabezpiecza się corocznie środki finansowe w wysokości nie mniejszej niż 10 tys. z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grody przyznawane są w dziedzinach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, sport oraz kultura i sztu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nagrodę mogą ubiegać się kandydaci, któr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siadają stałe zameldowanie na terenie miasta Lębork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ie ukończyli 26 lat przed upływem terminu składania wniosk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mają udokumentowane szczególne osiągnięcia w dziedzinach: nauka, sport, kultura i sztuka w okresie od 1 września 2008 r. do 31 sierpnia 2009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przypadku ubiegania się o nagrodę w dziedzinie nauka osiągnęli średnią ocen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czeń minimum 4,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udent minimum 4,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nagrodę mogą ubiegać się również absolwenci szkół lub uczelni, którzy ukończyli ją                 w roku kalendarzowym, w którym przyznawana jest nagroda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nioski czekają w Referacie Oświaty UM w Lęborku. Szczegółowe informacje na stronie internetowej </w:t>
      </w:r>
      <w:r>
        <w:rPr>
          <w:rFonts w:cs="Arial" w:ascii="Arial" w:hAnsi="Arial"/>
          <w:i/>
        </w:rPr>
        <w:t xml:space="preserve">bip.um.lebork.pl </w:t>
      </w:r>
      <w:r>
        <w:rPr>
          <w:rFonts w:cs="Arial" w:ascii="Arial" w:hAnsi="Arial"/>
        </w:rPr>
        <w:t>oraz tel. 059 8637 7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kacyjny turniej koszykarski 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7 sierpnia 2009 r. (poniedziałek) o godz. 10 </w:t>
      </w:r>
      <w:r>
        <w:rPr>
          <w:rFonts w:cs="Arial" w:ascii="Arial" w:hAnsi="Arial"/>
          <w:b w:val="false"/>
          <w:sz w:val="22"/>
          <w:szCs w:val="22"/>
        </w:rPr>
        <w:t xml:space="preserve">na boisku ze sztuczną nawierzchnią przy Zespole Szkół Nr 3 w Lęborku przy placu Piastowskim od losowania gier eliminacyjnych </w:t>
      </w:r>
      <w:r>
        <w:rPr>
          <w:rFonts w:cs="Arial" w:ascii="Arial" w:hAnsi="Arial"/>
          <w:sz w:val="22"/>
          <w:szCs w:val="22"/>
        </w:rPr>
        <w:t>rozpocznie się Turnieju Piłki Koszykowej</w:t>
      </w:r>
      <w:r>
        <w:rPr>
          <w:rFonts w:cs="Arial" w:ascii="Arial" w:hAnsi="Arial"/>
          <w:bCs w:val="false"/>
          <w:sz w:val="22"/>
          <w:szCs w:val="22"/>
        </w:rPr>
        <w:t xml:space="preserve"> „Koszykarskie Trójki”. 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System rozgrywek: </w:t>
      </w:r>
      <w:r>
        <w:rPr>
          <w:rFonts w:cs="Arial" w:ascii="Arial" w:hAnsi="Arial"/>
          <w:b w:val="false"/>
          <w:sz w:val="22"/>
          <w:szCs w:val="22"/>
        </w:rPr>
        <w:t>w rozgrywkach uczestniczą drużyny zgłoszone do organizatora, w kategoriach wiekowych: 10-12 lat, 13-16 lat oraz powyżej 16 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, które zajmą I miejsce w każdej z kategorii otrzymają pamiątkowe pucha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ły które zajmą miejsca I-III w każdej kategorii nagrodzone zostaną pamiątkowymi medalami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ższe informacje dotyczące regulaminu rozgrywek - w Centrum Sportu i Rekreacji w Lęborku Tel. 059 8627 177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 wędką za pan brat  - Wakacyjne Zawody Wędkarskie dla Uczniów Szkół Podstawowych i Gimnazjalnych </w:t>
      </w:r>
      <w:r>
        <w:rPr>
          <w:rFonts w:cs="Arial" w:ascii="Arial" w:hAnsi="Arial"/>
          <w:i/>
          <w:sz w:val="22"/>
          <w:szCs w:val="22"/>
        </w:rPr>
        <w:t>pn. „Bezpieczne Wakacje”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stawku</w:t>
      </w:r>
      <w:r>
        <w:rPr>
          <w:rFonts w:cs="Arial" w:ascii="Arial" w:hAnsi="Arial"/>
          <w:color w:val="000000"/>
        </w:rPr>
        <w:t xml:space="preserve"> tzw. „Morskim Oku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zy starej kaflarni w Lęborku</w:t>
      </w:r>
      <w:r>
        <w:rPr>
          <w:rFonts w:cs="Arial" w:ascii="Arial" w:hAnsi="Arial"/>
        </w:rPr>
        <w:t xml:space="preserve"> przeprowadzono Wakacyjne Zawody Wędkarskie dla Uczniów Szkół Podstawowych i Gimnazjalnych pn. „Bezpieczne Wakacje”, w których wystartowało 17 zawodnik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kategorii szkół podstawowych zwyciężył </w:t>
      </w:r>
      <w:r>
        <w:rPr>
          <w:rFonts w:cs="Arial" w:ascii="Arial" w:hAnsi="Arial"/>
          <w:b/>
          <w:bCs/>
        </w:rPr>
        <w:t>Michał Lisowski</w:t>
      </w:r>
      <w:r>
        <w:rPr>
          <w:rFonts w:cs="Arial" w:ascii="Arial" w:hAnsi="Arial"/>
          <w:bCs/>
        </w:rPr>
        <w:t xml:space="preserve">, drugie miejsce zajął </w:t>
      </w:r>
      <w:r>
        <w:rPr>
          <w:rFonts w:cs="Arial" w:ascii="Arial" w:hAnsi="Arial"/>
          <w:b/>
          <w:bCs/>
        </w:rPr>
        <w:t>Kamil Froncek</w:t>
      </w:r>
      <w:r>
        <w:rPr>
          <w:rFonts w:cs="Arial" w:ascii="Arial" w:hAnsi="Arial"/>
          <w:bCs/>
        </w:rPr>
        <w:t xml:space="preserve">, trzecie – </w:t>
      </w:r>
      <w:r>
        <w:rPr>
          <w:rFonts w:cs="Arial" w:ascii="Arial" w:hAnsi="Arial"/>
          <w:b/>
          <w:bCs/>
        </w:rPr>
        <w:t xml:space="preserve">Jakub Mejna </w:t>
      </w:r>
      <w:r>
        <w:rPr>
          <w:rFonts w:cs="Arial" w:ascii="Arial" w:hAnsi="Arial"/>
          <w:bCs/>
        </w:rPr>
        <w:t>(wszyscy z SP nr 3 w Lęborku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kategorii gimnazjum zwyciężył </w:t>
      </w:r>
      <w:r>
        <w:rPr>
          <w:rFonts w:cs="Arial" w:ascii="Arial" w:hAnsi="Arial"/>
          <w:b/>
          <w:bCs/>
        </w:rPr>
        <w:t>Dominik Gładki</w:t>
      </w:r>
      <w:r>
        <w:rPr>
          <w:rFonts w:cs="Arial" w:ascii="Arial" w:hAnsi="Arial"/>
          <w:bCs/>
        </w:rPr>
        <w:t xml:space="preserve">, przed </w:t>
      </w:r>
      <w:r>
        <w:rPr>
          <w:rFonts w:cs="Arial" w:ascii="Arial" w:hAnsi="Arial"/>
          <w:b/>
          <w:bCs/>
        </w:rPr>
        <w:t xml:space="preserve">Mateuszem Bojke </w:t>
      </w:r>
      <w:r>
        <w:rPr>
          <w:rFonts w:cs="Arial" w:ascii="Arial" w:hAnsi="Arial"/>
          <w:bCs/>
        </w:rPr>
        <w:t>(obaj z Gimnazjum Nr 2 w Lęborku). Tylko tym zawodnikom udało się złowić rybę (pstrąga tęczowego, płotki, okon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icja Zajączkowska</w:t>
      </w:r>
      <w:r>
        <w:rPr>
          <w:rFonts w:cs="Arial" w:ascii="Arial" w:hAnsi="Arial"/>
        </w:rPr>
        <w:t xml:space="preserve"> Zastępca Burmistrza Miasta Lęborka wręczyła pamiątkowe dyplomy, puchary i nagrody rzeczowe najlepszym uczestnikom zawod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młodszym uczestnikiem zawodów był </w:t>
      </w:r>
      <w:r>
        <w:rPr>
          <w:rFonts w:cs="Arial" w:ascii="Arial" w:hAnsi="Arial"/>
          <w:b/>
          <w:bCs/>
        </w:rPr>
        <w:t xml:space="preserve">Oskar Kunkel </w:t>
      </w:r>
      <w:r>
        <w:rPr>
          <w:rFonts w:cs="Arial" w:ascii="Arial" w:hAnsi="Arial"/>
          <w:bCs/>
        </w:rPr>
        <w:t xml:space="preserve">(4 lata) z Lęborka, który również otrzymał nagrodę rzeczową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Wsparcie dla osób głuchoniewidomych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owarzystwo Pomocy Głuchoniewidomym zaprasza wszystkie osoby z jednoczesnym uszkodzeniem wzroku i słuchu do wzięcia udziału w projekcie realizowanym pod hasłem „Weź sprawy w swoje ręce…”. Projekt gwarantuje im bezpłatną pomoc nie tylko w zakresie sprzę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żdy jego beneficjent będzie mógł skorzystać ze wsparcia psychologów, rehabilitantów, okulistów, protetyków słuchu, doradców zawodowych i prawnych oraz specjalistów do spraw sprzętu. Udział w projekcie jest bezpłatny, a spotkania odbywają się w okolicy miejsca zamieszkania osoby głuchoniewidomej. Część osób zostanie nieodpłatnie zaopatrzona w sprzęt rehabilitacyjny, wszyscy wezmą zaś udział w konkursie z cennymi nagrodami rzeczowym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ięcej informacji znaleźć można na stroni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www.tpg.org.pl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głoszenia w naszym regionie przyjmuje Andrzej Ciechowsk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ożna się z nim skontaktować pod numerem tel./fax:  058 55 00 225 oraz adresem e</w:t>
        <w:noBreakHyphen/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de-DE" w:eastAsia="pl-PL"/>
          </w:rPr>
          <w:t xml:space="preserve">pokl_gdansk@tpg.org.pl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ojekt realizowany jest w partnerstwie z Państwowym Funduszem Rehabilitacji Osób Niepełnosprawnych i współfinansowany przez Unię Europejską w ramach Europejskiego Funduszu Społecznego.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Dróg Wojewódzkich w Gdańsku ogłosił przetarg nieograniczony na realizację zadania inwestycyjnego „Przebudowa skrzyżowania ul. Kossaka z Al. Niepodległości wraz z przyległym terenem w Lęborku”. Otwarcie ofert: 27.08.2009 r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ielkosc">
    <w:name w:val="wielkosc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org.pl/" TargetMode="External"/><Relationship Id="rId3" Type="http://schemas.openxmlformats.org/officeDocument/2006/relationships/hyperlink" Target="mailto:pokl_gdansk@tpg.org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9:00Z</dcterms:created>
  <dc:creator>UM Lębork</dc:creator>
  <dc:description/>
  <cp:keywords/>
  <dc:language>en-US</dc:language>
  <cp:lastModifiedBy>Piotr Majewski</cp:lastModifiedBy>
  <dcterms:modified xsi:type="dcterms:W3CDTF">2009-08-31T06:22:00Z</dcterms:modified>
  <cp:revision>48</cp:revision>
  <dc:subject/>
  <dc:title/>
</cp:coreProperties>
</file>