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Informacje z ratusza 12.11.200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1.Indywidualne Biegi Przełajowe z okazji Święta Niepodległości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0"/>
        </w:rPr>
        <w:t xml:space="preserve">2. </w:t>
      </w:r>
      <w:r>
        <w:rPr>
          <w:rFonts w:cs="Arial" w:ascii="Arial" w:hAnsi="Arial"/>
          <w:b/>
        </w:rPr>
        <w:t>Księga bez tytułu w Muzeum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3. Molier we „Fregacie”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4. Informacja o innych działaniach i decyzjach Burmistrza Miasta podjętych w ostatnim czasi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1.Indywidualne Biegi Przełajowe z okazji Święta Niepodległości</w:t>
      </w:r>
    </w:p>
    <w:p>
      <w:pPr>
        <w:pStyle w:val="Normal"/>
        <w:spacing w:lineRule="auto" w:line="240" w:before="0" w:after="0"/>
        <w:jc w:val="both"/>
        <w:rPr/>
      </w:pPr>
      <w:r>
        <w:rPr/>
        <w:t>Tradycyjnie, od lat, w listopadzie odbywa się w Lęborku bieg z okazji Święta Niepodległości, który włączony został do cyklu Indywidualnych Biegów Przełajowych o Puchar „Grand-Prix” Lęborka sezonu 2009/2010. Organizatorem imprezy Centrum Sportu i Rekreacji.</w:t>
      </w:r>
    </w:p>
    <w:p>
      <w:pPr>
        <w:pStyle w:val="Normal"/>
        <w:jc w:val="both"/>
        <w:rPr/>
      </w:pPr>
      <w:r>
        <w:rPr>
          <w:i/>
        </w:rPr>
        <w:t>- W tym roku Bieg odbędzie się</w:t>
      </w:r>
      <w:r>
        <w:rPr>
          <w:b/>
          <w:i/>
        </w:rPr>
        <w:t xml:space="preserve"> 14 listopada 2009r. /sobota/ – o godz. 11.00</w:t>
      </w:r>
      <w:r>
        <w:rPr>
          <w:i/>
        </w:rPr>
        <w:t>. Start i meta na Stadionie Miejskim. Biegi odbędą się na dystansach od 460 m do 5000 m w zależności od kategorii wiekowej. Zapisy - w dniu imprezy na 15 minut przed startem</w:t>
      </w:r>
      <w:r>
        <w:rPr/>
        <w:t xml:space="preserve"> – mówi </w:t>
      </w:r>
      <w:r>
        <w:rPr>
          <w:b/>
        </w:rPr>
        <w:t>Marian Borek</w:t>
      </w:r>
      <w:r>
        <w:rPr/>
        <w:t xml:space="preserve"> dyrektor Centrum Sportu i Rekreacji. </w:t>
      </w:r>
    </w:p>
    <w:p>
      <w:pPr>
        <w:pStyle w:val="Normal"/>
        <w:jc w:val="both"/>
        <w:rPr>
          <w:i/>
          <w:i/>
        </w:rPr>
      </w:pPr>
      <w:r>
        <w:rPr>
          <w:bCs/>
        </w:rPr>
        <w:t>Zwycięzcy wszystkich kategorii otrzymają pamiątkowe puchary i dyplomy. Ponadto w kategorii</w:t>
      </w:r>
      <w:r>
        <w:rPr>
          <w:b/>
          <w:bCs/>
        </w:rPr>
        <w:t xml:space="preserve"> </w:t>
      </w:r>
      <w:r>
        <w:rPr/>
        <w:t xml:space="preserve">szkół podstawowych i gimnazjalnych za zajęcie miejsc I-III przewidziano nagrody rzeczowe i dyplomy, a w kategoriach szkół ponadgimnazjalnych oraz kobiet i mężczyzn przewidziano nagrody finansowe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2. </w:t>
      </w:r>
      <w:r>
        <w:rPr>
          <w:b/>
          <w:sz w:val="24"/>
          <w:szCs w:val="24"/>
        </w:rPr>
        <w:t>Księga  bez  tytułu w Muze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wernisaż wystawy rysunku, tkaniny, malarstwa i papieru czerpanego pt. Księga bez tytułu Ewy Łukiewskiej (absolwentka Akademii Sztuk Pięknych w Gdańsku) zaprasza lęborskie Muzeum w dniu </w:t>
      </w:r>
      <w:r>
        <w:rPr>
          <w:b/>
        </w:rPr>
        <w:t>13 listopada</w:t>
      </w:r>
      <w:r>
        <w:rPr/>
        <w:t xml:space="preserve"> o godz. 18.00 do galerii „Strome Schody”. Wystawa będzie czynna do 20 grudni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wa Łukiewska jest absolwentką Akademii Sztuk Pięknych w Gdańsku, w </w:t>
      </w:r>
      <w:r>
        <w:rPr>
          <w:rFonts w:cs="Arial" w:ascii="Arial" w:hAnsi="Arial"/>
        </w:rPr>
        <w:t xml:space="preserve">1981r. otrzymała dyplom z wyróżnieniem u profesor Józefy Wnukowej. Zajmuje się tkaniną unikatową, malarstwem, rysunkiem, papierem ręcznie czerpanym. Swoje prace prezentowała na kilkunastu wystawach indywidualnych  i ponad 180 zbiorowych. Jest laureatką wielu wyróżnień i nagród. Prace znajdują się w zbiorach Muzeum Narodowego w Gdańsku, Centralnego Muzeum Włókiennictwa w Łodzi, Muzeum w Lęborku, Muzeum Rzemiosła w Krośnie, w kolekcjach fundacji „Small Pieces for Europe” Bebington (Anglia), „Protextil” w Łodzi, fregaty „Dar Pomorza” w Gdyni oraz w zbiorach prywatnych w kraju i za granicą – informuje </w:t>
      </w:r>
      <w:r>
        <w:rPr>
          <w:rFonts w:cs="Arial" w:ascii="Arial" w:hAnsi="Arial"/>
          <w:b/>
        </w:rPr>
        <w:t>Elżbieta Rekowska–Klassa</w:t>
      </w:r>
      <w:r>
        <w:rPr>
          <w:rFonts w:cs="Arial" w:ascii="Arial" w:hAnsi="Arial"/>
        </w:rPr>
        <w:t xml:space="preserve"> kierownik Referatu Promocji i Kultury UM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 Molier we „Fregaci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ęborskie Centrum Kultury „Fregata” zaprasza na spektakl teatralny w wykonaniu Narodowego Teatru Edukacji im. Adama Mickiewicza z Wrocławia. „Świętoszek” Moliera zostanie wystawiony w Sali LCK „Fregata” przy ul. Gdańskiej dwa razy. We wtorek i środę - </w:t>
      </w:r>
      <w:r>
        <w:rPr>
          <w:rFonts w:cs="Arial" w:ascii="Arial" w:hAnsi="Arial"/>
          <w:b/>
        </w:rPr>
        <w:t>1 i 2 grudnia</w:t>
      </w:r>
      <w:r>
        <w:rPr>
          <w:rFonts w:cs="Arial" w:ascii="Arial" w:hAnsi="Arial"/>
        </w:rPr>
        <w:t xml:space="preserve"> 2009 o godzinie 19. </w:t>
      </w:r>
      <w:r>
        <w:rPr>
          <w:rFonts w:cs="Arial" w:ascii="Arial" w:hAnsi="Arial"/>
          <w:i/>
        </w:rPr>
        <w:t>- Po raz kolejny przygotowaliśmy niespodziankę dla miłośników teatru z Lęborka</w:t>
      </w:r>
      <w:r>
        <w:rPr>
          <w:rFonts w:cs="Arial" w:ascii="Arial" w:hAnsi="Arial"/>
        </w:rPr>
        <w:t xml:space="preserve"> – mówi </w:t>
      </w:r>
      <w:r>
        <w:rPr>
          <w:rFonts w:cs="Arial" w:ascii="Arial" w:hAnsi="Arial"/>
          <w:b/>
        </w:rPr>
        <w:t>Paweł Piwka</w:t>
      </w:r>
      <w:r>
        <w:rPr>
          <w:rFonts w:cs="Arial" w:ascii="Arial" w:hAnsi="Arial"/>
        </w:rPr>
        <w:t xml:space="preserve">, dyrektor LCK „Fregata”. </w:t>
      </w:r>
      <w:r>
        <w:rPr>
          <w:rFonts w:cs="Arial" w:ascii="Arial" w:hAnsi="Arial"/>
          <w:i/>
        </w:rPr>
        <w:t>- Tym razem proponujemy coś z klasyki. „Świętoszek” Moliera jest dziełem, które już od kilku wieków uczy i rozśmiesza publiczność na całym świ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lety w cenie 18 złotych dostępne są w kasie kina przy ulicy Gdańskiej 12 i w Galerii „Fregata” przy ulicy Reja 28. Rezerwacje zbiorowe pod numerem 59 8622-5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u w:val="single"/>
        </w:rPr>
        <w:t>O spektaklu</w:t>
      </w:r>
      <w:r>
        <w:rPr>
          <w:b/>
        </w:rPr>
        <w:t xml:space="preserve"> </w:t>
      </w:r>
      <w:r>
        <w:rPr/>
        <w:t xml:space="preserve">Komedi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Moliera</w:t>
        </w:r>
      </w:hyperlink>
      <w:r>
        <w:rPr/>
        <w:t xml:space="preserve"> wystawiona została po raz pierwszy w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1664</w:t>
        </w:r>
      </w:hyperlink>
      <w:r>
        <w:rPr/>
        <w:t xml:space="preserve"> roku, swój rozgłos zawdzięcza nie tylko walorom artystycznym, ale także skandalowi, jaki wywołało w XVII-wiecznej Francji wykpienie hipokryzji religijnej. Molier stworzył w tym celu postać Tartuffe'a – człowieka, który dla osiągnięcia własnych korzyści wykorzystuje Orgona i jego rodzinę, udając przy tym osobę wielce religijną i pobożną. Orgon – główny bohater jest niewrażliwy na przestrogi rodziny, dotyczące Tartuffe'a. Swój błąd uświadamia sobie dopiero po zapisaniu mu całego majątku. Demaskacja hipokryzji Tartuffe'a w IV akcie jest powszechnie uważana za jedną z najdoskonalszych w historii teatru. Na język polski przełożyli </w:t>
      </w:r>
      <w:r>
        <w:rPr>
          <w:iCs/>
        </w:rPr>
        <w:t>Świętoszka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Tadeusz Boy-Żeleński</w:t>
        </w:r>
      </w:hyperlink>
      <w:r>
        <w:rPr/>
        <w:t xml:space="preserve"> i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Kazimierz Zalewski</w:t>
        </w:r>
      </w:hyperlink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et dzisiaj, czytając ten utwór, niemal zza każdej kwestii wyziera celny opis naszych słabości, zakłamania czy kunktatorstwa. To celna i ponadczasowa diagnoza naszych ułomnośc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</w:rPr>
        <w:t>Informacja o innych działaniach i decyzjach Burmistrza Miasta podjętych w ostatnim czas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rwają przygotowania do podziału nieruchomości gruntowej w kwartale wyznaczonym Pl. Pokoju i ul. Armii Krajowej, Młynarskiej oraz Długosza, z której wydzielonych ma być 14 działek oraz droga wewnętrz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ona została cena wywoławcza do II przetargu na sprzedaż lokalu mieszkalnego o pow. 64,77 m kw. przy ul. Mostnika 13 a/4 na 106 tys. zł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 w:ascii="Arial" w:hAnsi="Arial"/>
        </w:rPr>
        <w:t>Dokumentację projektowo-kosztorysową oświetlenia dróg na osiedlu Harcerzy wykona wyłoniona w drodze przetargu nieograniczonego firma Projektowanie i nadzór w branży Elektrycznej inż. Jerzy Kubacki w Lębor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Molier" TargetMode="External"/><Relationship Id="rId3" Type="http://schemas.openxmlformats.org/officeDocument/2006/relationships/hyperlink" Target="http://pl.wikipedia.org/wiki/1664" TargetMode="External"/><Relationship Id="rId4" Type="http://schemas.openxmlformats.org/officeDocument/2006/relationships/hyperlink" Target="http://pl.wikipedia.org/wiki/Tadeusz_Boy-&#379;ele&#324;ski" TargetMode="External"/><Relationship Id="rId5" Type="http://schemas.openxmlformats.org/officeDocument/2006/relationships/hyperlink" Target="http://pl.wikipedia.org/wiki/Kazimierz_Zalewsk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5:00Z</dcterms:created>
  <dc:creator>dzitko</dc:creator>
  <dc:description/>
  <cp:keywords/>
  <dc:language>en-US</dc:language>
  <cp:lastModifiedBy>Piotr Majewski</cp:lastModifiedBy>
  <cp:lastPrinted>2009-11-10T10:57:00Z</cp:lastPrinted>
  <dcterms:modified xsi:type="dcterms:W3CDTF">2009-11-13T10:53:00Z</dcterms:modified>
  <cp:revision>116</cp:revision>
  <dc:subject/>
  <dc:title>Indywidualnych Biegów Przełajowych z okazji Święta Niepodległości</dc:title>
</cp:coreProperties>
</file>