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 ratusza 15.10.200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Wyprawka szkolna” już w szkoła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pisali  porozumienie w/s rewitalizacji miast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3. Podsumowanie Lęborskich Dni Jakubowych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4.</w:t>
      </w:r>
      <w:r>
        <w:rPr>
          <w:b/>
        </w:rPr>
        <w:t xml:space="preserve"> Dotacje na zabytki z województwa i powiat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5. Nowa książka Clausa Schmidta - o P. Nipkowie</w:t>
      </w:r>
    </w:p>
    <w:p>
      <w:pPr>
        <w:pStyle w:val="Normal"/>
        <w:spacing w:lineRule="auto" w:line="240"/>
        <w:rPr/>
      </w:pPr>
      <w:r>
        <w:rPr>
          <w:b/>
        </w:rPr>
        <w:t xml:space="preserve">6. </w:t>
      </w: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„Wyprawka szkolna” już w szkołach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morski Urząd Wojewódzki przekazał środki finansowe w ramach dotacji celowej na 2009r. z przeznaczeniem na dofinansowanie zakupu podręczników dla uczniów lęborskich szkól podstawowych i gimnazjalnych, zgodnie z Rządowym programem pomocy uczniom w 2009 roku – „Wyprawka Szkolna”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nioski o przyznanie środków na zakup podręczników szkolnych na rok szkolny 2009/10 mogą składać rodzice uczniów klas I-III szkoły podstawowej oraz kl. I gimnazjum, w szkole do której dziecko uczęszcza. Podstawowym kryterium przyznania pomocy finansowej jest kryterium dochodowe (miesięczna wysokość do 351 zł na osobę w rodzinie) oraz art. 7 ustawy z 12.03.2004r. o pomocy społecznej. Wysokość przekazanej dotacji dla danej szkoły zależy od liczby uczniów, którym przyznano dofinansowanie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 xml:space="preserve">- Lęborskie szkoły otrzymały środki w wysokości: SP nr 3 – 5.850 zł, SP nr 4 – 8.630 zł,  SP 5 – 4.590 zł, SP 8 – 11.020 zł, Gimnazjum nr 1 – 3.890 zł, Gimnazjum Nr 2 – 4.655,80 zł, Gimnazjum nr 3 – 5.320 zł </w:t>
      </w:r>
      <w:r>
        <w:rPr>
          <w:rFonts w:eastAsia="Times New Roman" w:cs="Arial" w:ascii="Arial" w:hAnsi="Arial"/>
          <w:color w:val="000000"/>
          <w:lang w:eastAsia="pl-PL"/>
        </w:rPr>
        <w:t xml:space="preserve">– informuje </w:t>
      </w:r>
      <w:r>
        <w:rPr>
          <w:rFonts w:eastAsia="Times New Roman" w:cs="Arial" w:ascii="Arial" w:hAnsi="Arial"/>
          <w:b/>
          <w:color w:val="000000"/>
          <w:lang w:eastAsia="pl-PL"/>
        </w:rPr>
        <w:t>Agnieszka Redźko</w:t>
      </w:r>
      <w:r>
        <w:rPr>
          <w:rFonts w:eastAsia="Times New Roman" w:cs="Arial" w:ascii="Arial" w:hAnsi="Arial"/>
          <w:color w:val="000000"/>
          <w:lang w:eastAsia="pl-PL"/>
        </w:rPr>
        <w:t xml:space="preserve"> kierownik Referatu Oświaty UM i dodaje: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- Łącznie w ramach programu „Wyprawka szkolna” środki na zwrot zakupu podręczników otrzymało 246 uczniów z lęborskich szkół. Osoby, które wniosku nie złożyły, nadal mogą go złożyć u dyrektora danej szkoły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pisali  porozumienie w/s rewitalizacji mias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rozu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kreślające zakres zadań, które mają być realizowane w ramach wniosków na  rewitalizację obszarów zdegradowanych w 5 miastach – Słupsku, Gdańsku, Tczewie, Wejherowie i Lęborku w ramach RPO WP na lata 2007-2013 podpisane zostało przez Marszałka Województwa Pomorskiego Jana Kozłowskiego oraz przedstawicieli samorządów tych miast w dniu 2 października w Gdańsku. Termin składania wniosków o dofinansowanie wyznaczony został na początek stycznia 2010r.  </w:t>
      </w:r>
      <w:r>
        <w:rPr>
          <w:rFonts w:cs="Arial" w:ascii="Arial" w:hAnsi="Arial"/>
          <w:i/>
        </w:rPr>
        <w:t>– Podpisanie Porozumienia daje miastom gwarancje przyznania maksymalnej liczby punktów na etapie oceny strategicznej za spełnienie określonych kryteriów. Lębork przygotowuje wniosek o środki unijne na realizację projektu „Rewitalizacja centrum Lęborka”</w:t>
      </w:r>
      <w:r>
        <w:rPr>
          <w:rFonts w:cs="Arial" w:ascii="Arial" w:hAnsi="Arial"/>
        </w:rPr>
        <w:t xml:space="preserve"> – informuje zastępca burmistrza </w:t>
      </w:r>
      <w:r>
        <w:rPr>
          <w:rFonts w:cs="Arial" w:ascii="Arial" w:hAnsi="Arial"/>
          <w:b/>
        </w:rPr>
        <w:t>Alicja Zajączkowska</w:t>
      </w:r>
      <w:r>
        <w:rPr>
          <w:rFonts w:cs="Arial" w:ascii="Arial" w:hAnsi="Arial"/>
        </w:rPr>
        <w:t xml:space="preserve">, która z ramienia samorządu m. Lęborka podpisała porozumienie. </w:t>
      </w:r>
      <w:r>
        <w:rPr>
          <w:rFonts w:cs="Arial" w:ascii="Arial" w:hAnsi="Arial"/>
          <w:i/>
        </w:rPr>
        <w:t>- Na dofinansowanie realizacji rewitalizacji zdegradowanych dzielnic miast pomorskich Urząd Marszałkowski przeznaczył łącznie ponad 78 mln zł unijnych dotacji. Liczymy na pozyskanie funduszy na poziomie 70% kosztów projektu, które pozwolą nam rozpocząć realizację tego od dawna przygotowywanego i ważnego dla miasta i jego społeczności zad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sumowanie Lęborskich Dni Jaku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ździernika</w:t>
      </w:r>
      <w:r>
        <w:rPr>
          <w:rFonts w:cs="Arial" w:ascii="Arial" w:hAnsi="Arial"/>
        </w:rPr>
        <w:t xml:space="preserve"> o godz. </w:t>
      </w: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 xml:space="preserve"> podsumowane zostaną tegoroczne Lęborskie Dni Jakubowe. W sali rajców spotkają się organizatorzy i uczestnicy współtworzący imprezy, które odbyły się w ramach lipcowego święta Miasta. Spotkanie będzie okazją do  przypomnienia i podsumowania tegorocznych wydarzeń w ramach Jarmarku oraz podziękowania wszystkim zaangażowanym w organizację LDJ.</w:t>
      </w:r>
    </w:p>
    <w:p>
      <w:pPr>
        <w:pStyle w:val="Normal"/>
        <w:spacing w:lineRule="auto" w:line="240"/>
        <w:rPr/>
      </w:pPr>
      <w:r>
        <w:rPr>
          <w:b/>
        </w:rPr>
        <w:t xml:space="preserve">4. Dotacje na zabytki - z województwa i powiatu </w:t>
      </w:r>
    </w:p>
    <w:p>
      <w:pPr>
        <w:pStyle w:val="Normal"/>
        <w:spacing w:lineRule="auto" w:line="240"/>
        <w:jc w:val="both"/>
        <w:rPr/>
      </w:pPr>
      <w:r>
        <w:rPr/>
        <w:t xml:space="preserve">Wiele obiektów zabytkowych wymaga pilnych prac konserwatorskich. </w:t>
      </w:r>
      <w:r>
        <w:rPr>
          <w:i/>
        </w:rPr>
        <w:t>- Dotacji na prace konserwatorskie, restauratorskie i roboty budowlane przy zabytkach wpisanych do rejestru zabytków udzielać może gmina, na terenie której znajduje się zabytkowy obiekt. W Lęborku zasady udzielenia dotacji na ten cel określa uchwała Rady Miejskiej nr VIII-89/2007 z 31.05.2007 i  uchwała nr XXXVIII-361/2009 z 15.05.2009r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– informuje </w:t>
      </w:r>
      <w:r>
        <w:rPr>
          <w:b/>
        </w:rPr>
        <w:t>Wojciech Jurak</w:t>
      </w:r>
      <w:r>
        <w:rPr/>
        <w:t xml:space="preserve"> naczelnik Wydziału Architektury UM i uzupełnia:  - </w:t>
      </w:r>
      <w:r>
        <w:rPr>
          <w:i/>
        </w:rPr>
        <w:t>O środki na ich sfinansowanie można ubiegać się także m.in. z Samorządu Wojewódzkiego oraz Powiatowego, które mają możliwość przyznawania dotacji na prace konserwatorskie, restauratorskie i roboty budowlane przy zabytkach wpisanych do rejestru zabytków.</w:t>
      </w:r>
    </w:p>
    <w:p>
      <w:pPr>
        <w:pStyle w:val="Normal"/>
        <w:spacing w:lineRule="auto" w:line="240"/>
        <w:jc w:val="both"/>
        <w:rPr/>
      </w:pPr>
      <w:r>
        <w:rPr/>
        <w:t xml:space="preserve">Zgodnie z uchwałą Sejmiku Województwa Pomorskiego z dnia 28.04.2008r. wnioski w tej sprawie można składać w Urzędzie Marszałkowskim Województwa Pomorskiego </w:t>
      </w:r>
      <w:r>
        <w:rPr>
          <w:b/>
        </w:rPr>
        <w:t>do 30 października</w:t>
      </w:r>
      <w:r>
        <w:rPr/>
        <w:t xml:space="preserve"> roku poprzedzającego rok realizacji prac lub robót. Szczegółowe informacje można uzyskać w Departamencie Kultury Urzędu Marszałkowskiego Woj. Pomorskiego lub na stronie internetowej tego urzędu.</w:t>
      </w:r>
    </w:p>
    <w:p>
      <w:pPr>
        <w:pStyle w:val="Normal"/>
        <w:spacing w:lineRule="auto" w:line="240"/>
        <w:rPr/>
      </w:pPr>
      <w:r>
        <w:rPr/>
        <w:t xml:space="preserve">Również Powiat Lęborski udziela dotacji na prace konserwatorskie, restauratorskie i budowlane przy zabytkach wpisanych do rejestru zabytków – termin składania wniosków do Zarządu Powiatu Lęborskiego upływa </w:t>
      </w:r>
      <w:r>
        <w:rPr>
          <w:b/>
        </w:rPr>
        <w:t>ostatniego dnia lutego</w:t>
      </w:r>
      <w:r>
        <w:rPr/>
        <w:t xml:space="preserve"> danego roku. Więcej informacji: na stronie internetowej Powiatu lęborskiego http://</w:t>
      </w:r>
      <w:hyperlink r:id="rId2">
        <w:r>
          <w:rPr>
            <w:rStyle w:val="InternetLink"/>
          </w:rPr>
          <w:t>www.powiat.leborski.samorzady.pl/art/id/2335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5. Nowa książka Clausa Schmidta - o P. Nipkowie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Muzeum w Lęborku zaprasza w dniu </w:t>
      </w:r>
      <w:r>
        <w:rPr>
          <w:b/>
        </w:rPr>
        <w:t>23 października</w:t>
      </w:r>
      <w:r>
        <w:rPr/>
        <w:t xml:space="preserve"> o godz. </w:t>
      </w:r>
      <w:r>
        <w:rPr>
          <w:b/>
        </w:rPr>
        <w:t>18.00</w:t>
      </w:r>
      <w:r>
        <w:rPr/>
        <w:t xml:space="preserve"> na promocję nowej książki Clausa Dietricha Schmidta poświęconej lęborskiemu wynalazcy pod tytułem „Paul Nipkow (1860-1940) Wynalazca telewizji. Życie w służbie postępu”. Książka wpisuje się w obchody Roku Nipkowa w 2010 roku w naszym mieście. Podczas promocji można będzie nabyć książkę oraz poprosić o złożenie autografu przez Autora publik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stały projekty budowlane oświetlenia ulic Władysława IV i Kolejarzy boczna i rozpoczęto procedury przetargowe na wykonanie oświetlenia w 2009 ro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dofinansuje kwotą 800 zł wycieczkę do muzeum techniki i eksperymentu w Gdyni dla 45-osobowej grupy, w tym dzieci i młodzieży ze Stowarzyszenia Kultury Fizycznej „Nadzieja” oraz uczestników zajęć socjoterapii w MO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 wiat przystankowych przekazanych zostało z Zakładu Komunikacji Miejskiej do MZG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</w:rPr>
        <w:t>Przekazany został plac budowy inwestycji „Rozbudowa systemu monitoringu wizyjnego w Lęborku – budowa dwóch punktów kamerowych - na ul. Olimpijczyków i wiadukcie ul. Zwycięstwa-Krzywoust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leborski.samorzady.pl/art/id/2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0:00Z</dcterms:created>
  <dc:creator>dzitko</dc:creator>
  <dc:description/>
  <cp:keywords/>
  <dc:language>en-US</dc:language>
  <cp:lastModifiedBy>dzitko</cp:lastModifiedBy>
  <cp:lastPrinted>2009-10-14T13:13:00Z</cp:lastPrinted>
  <dcterms:modified xsi:type="dcterms:W3CDTF">2009-10-30T08:49:00Z</dcterms:modified>
  <cp:revision>174</cp:revision>
  <dc:subject/>
  <dc:title>PK(Z)0626-1/40/09                                </dc:title>
</cp:coreProperties>
</file>