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18.06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alacja deszczowa w nowo budowanym budynku komunalny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Międzynarodowy Zlot Jakubów AD 2009 coraz bliżej! Zapraszamy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alacja deszczowa w nowo budowanym budynku komunalnym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komunalny przy ul. Kellera posiada już instalację deszczową. Położono 270 mb instalacji deszczówkowej. Zakres prac obejmował wybudowanie studni połączeniowych z żelbetonu z osadnikami o głębokości 0,5 metra. Koszt inwestycji 91.500 zł brut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III Międzynarodowy Zlot Jakubów AD 2009 coraz bliżej! Zapraszamy!</w:t>
        <w:b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Jakubowe Wędrowanie - tak brzmi hasło tegorocznego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Międzynarodowego Zlotu Jakubów. Przypada on jak zwykle w imieniny Jakuba w sobotę 25 lipca.  Organizatorzy liczą, że będzie to jedno z najważniejszych i najbardziej emocjonujących - jeśli chodzi o atrakcje i cenne nagrody - wydarzeń Lęborskich Dni Jakubow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- Naszą ambicją jest, aby coroczne spotkanie łączyło dobrą zabawę  z refleksją na temat wędrówki przez życie</w:t>
      </w:r>
      <w:r>
        <w:rPr>
          <w:rFonts w:cs="Arial" w:ascii="Arial" w:hAnsi="Arial"/>
          <w:sz w:val="24"/>
          <w:szCs w:val="24"/>
        </w:rPr>
        <w:t xml:space="preserve"> – mówią </w:t>
      </w:r>
      <w:r>
        <w:rPr>
          <w:rFonts w:cs="Arial" w:ascii="Arial" w:hAnsi="Arial"/>
          <w:b/>
          <w:sz w:val="24"/>
          <w:szCs w:val="24"/>
        </w:rPr>
        <w:t>Wojciech Bonemberg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Jarosław Klassa</w:t>
      </w:r>
      <w:r>
        <w:rPr>
          <w:rFonts w:cs="Arial" w:ascii="Arial" w:hAnsi="Arial"/>
          <w:sz w:val="24"/>
          <w:szCs w:val="24"/>
        </w:rPr>
        <w:t xml:space="preserve">, organizatorzy Zlotu. </w:t>
      </w:r>
      <w:r>
        <w:rPr>
          <w:rFonts w:cs="Arial" w:ascii="Arial" w:hAnsi="Arial"/>
          <w:i/>
          <w:sz w:val="24"/>
          <w:szCs w:val="24"/>
        </w:rPr>
        <w:t xml:space="preserve">–  Również w tym roku nie zabraknie nowych, atrakcyjnych elementów. Pragniemy wychodzić naprzeciw oczekiwaniom Zlotowiczów. W ubiegłorocznej ankiecie Jakubowie wypowiedzieli się, że wydarzenie organizowane z powodu ich imienia byłoby ciekawsze, gdyby w tym dniu miały miejsce spotkania, dzięki którym Jakubowie czuliby, że to jest rzeczywiście ICH DZIEŃ. Były również inne sugestie i życzenia. Nie na wszystkie jesteśmy w stanie odpowiedzieć na zbliżającym się Zlocie.  Niemniej jednak w tym kierunku zmierzamy wyobrażając sobie kolejne lat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wością tego roku będzie zaaranżowanie placu Świętego Jakuba jako miejsca Zlotu. Ta specjalna rezerwacja dla Jakubów gwarantuje im spędzenie dnia, którego rzeczywiście będą bohaterami. </w:t>
      </w:r>
      <w:r>
        <w:rPr>
          <w:rFonts w:cs="Arial" w:ascii="Arial" w:hAnsi="Arial"/>
          <w:i/>
          <w:sz w:val="24"/>
          <w:szCs w:val="24"/>
        </w:rPr>
        <w:t xml:space="preserve">- Sięgając do wymownych symboli wyposażymy Zlotowiczów w rzeczy potrzebne do Jakubowego Wędrowania – damy im „pieniądze, ubranie i jedzenie” – </w:t>
      </w:r>
      <w:r>
        <w:rPr>
          <w:rFonts w:cs="Arial" w:ascii="Arial" w:hAnsi="Arial"/>
          <w:sz w:val="24"/>
          <w:szCs w:val="24"/>
        </w:rPr>
        <w:t>mówią organizatorzy.</w:t>
      </w:r>
      <w:r>
        <w:rPr>
          <w:rFonts w:cs="Arial" w:ascii="Arial" w:hAnsi="Arial"/>
          <w:i/>
          <w:sz w:val="24"/>
          <w:szCs w:val="24"/>
        </w:rPr>
        <w:t xml:space="preserve"> – Będzie więcej śpiewu i profesjonalnych zdjęć, zbiorowych oraz indywidualnych, a także spotkań w gronie Zlotowiczów. Rzecz jasna to nie wszystko… Znamy już Jakubów na tyle, by móc powiedzieć, że z pewnością będą otwarci na to, aby bawili się z nami ich bliscy, przyjaciele, znajomi, ci którzy czują sentyment do imienia Jakub oraz osoby zwyczajnie zaciekawione tym wydarzeniem. W imieniu Jakubów gorąco zapraszamy w dniu 25 lipca 2009 roku na  plac Świętego Jakuba w Lęborku. Świętowanie imienników patrona naszego miasta zaczynamy rejestracją od godziny 9.30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nformacja o innych działaniach i decyzjach Burmistrza Miasta podjętych w ostatnim cza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e są do sprzedaży w drodze przetargów kolejne działki w rejonie ul. Lubelskiej, Topolowej i Pomorskiej (pow. ok. 920-1200 m kw). Ich wycenę przygotowuje Biuro Usług Inwestycyjnych i Handlowych „Inwestbiuro” z Lębork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rodze przetargów nieograniczonych sprzedane zostaną lokale mieszkalne: przy ul. Korczaka 3 m. 2 o pow.48,58 m kw cena 80.000 zł oraz przy Mostnika 13 a m. 4 pow. 64,77 m kw cena 120.000 z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żyna piłki nożnej ze Szkoły Podstawowej nr 8 wzięła udział w Ogólnopolskim Turnieju Finałowym w Piłce Nożnej w Puławach. Miasto dofinansowało wyjazd  drużyny kwotą 500 zł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5:00Z</dcterms:created>
  <dc:creator>UM Lębork</dc:creator>
  <dc:description/>
  <cp:keywords/>
  <dc:language>en-US</dc:language>
  <cp:lastModifiedBy>Piotr Majewski</cp:lastModifiedBy>
  <dcterms:modified xsi:type="dcterms:W3CDTF">2009-06-23T11:09:00Z</dcterms:modified>
  <cp:revision>6</cp:revision>
  <dc:subject/>
  <dc:title/>
</cp:coreProperties>
</file>