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Lębork, 20.08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 ratusza 20.08.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Ulica Harcerzy got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Atrakcyjne</w:t>
      </w:r>
      <w:r>
        <w:rPr>
          <w:rFonts w:cs="Arial" w:ascii="Arial" w:hAnsi="Arial"/>
          <w:b/>
        </w:rPr>
        <w:t xml:space="preserve"> działki pod budownictwo mieszkani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3.70 rocznica wybuchu II wojny świat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4.Lato przebojów 29 sierpnia w Lębor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Propozycje LCK „Fregata” na wrzes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Zawody nad jeziorem Lubowid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Informacja o innych działaniach i decyzjach Burmistrza Miasta podjętych w ostatnim czasie</w:t>
      </w:r>
    </w:p>
    <w:p>
      <w:pPr>
        <w:pStyle w:val="Normal"/>
        <w:rPr/>
      </w:pPr>
      <w:r>
        <w:rPr>
          <w:rFonts w:cs="Arial" w:ascii="Arial" w:hAnsi="Arial"/>
          <w:b/>
        </w:rPr>
        <w:t>1. Ulica Harcerzy goto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ończyła się budowa jezdni ulicy Harcerzy na odcinku tj. od Chojnickiej do Spółdzielczej. W miejsce gruntowej drogi na odcinku 820 metrów powstała asfaltowa nawierzchnia wraz z krawężnikami oraz odwodnieniem.  Koszt inwestycji: 1.818.068 zł brutto. Wykonawcą było konsorcjum POL-DRÓG Gdańsk i POL-DRÓG Lębork.                                                                                                                                 Wiosną br. wybudowane zostało oświetlenie ul. Harcerzy na tym samym odcinku. Zamontowanych zostało łącznie 39 latarni. Koszt budowy oświetlenia wyniósł 142 tys. zł. W 2008r.  wybudowany został odcinek ul. Harcerzy od Topolowej do Chojnic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 Atrakcyjne</w:t>
      </w:r>
      <w:r>
        <w:rPr>
          <w:rFonts w:cs="Arial" w:ascii="Arial" w:hAnsi="Arial"/>
          <w:b/>
        </w:rPr>
        <w:t xml:space="preserve"> działki pod budownictwo mieszkan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y działki pod zabudowę mieszkaniową w rejonie ulic Malczewskiego, Kossaka i Poznańskiej zostaną wystawione na sprzedaż w drodze przetargów nieograniczonych w dniu 30 września 2009r. Powierzchnia działek wynosi od 602, 651 i 809 m kw. a ceny wywoławcze odpowiednio: 38 tysięcy, 35 tys. i 50 tys. zł. Uzbrojenie pozwalające na podłączenie nieruchomości do miejskiej sieci wodno-kanalizacyjnej nastąpić ma do końca III kw. 2010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2 października br. zaplanowano przetarg nieograniczony nieruchomości gruntowej o powierzchni 203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łożonej w obrębie 9 u zbiegu ul. Marcinkowskiego i Różyckiego. Zgodnie z ustaleniami miejscowego planu zagospodarowania przestrzennego miasta Lęborka teren przeznaczony jest pod zabudowę mieszkalno-usługową. Cena wywoławcza to 6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nt. przetargów można uzyskać pod numerem tel. 059 8637730, 059 8637748 lub osobiście w Wydziale Gospodarki Nieruchomościami UM (pokój 118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70 rocznica wybuchu II Wojny Światowej </w:t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1 września 2009 r., o godz. 13.00</w:t>
      </w:r>
      <w:r>
        <w:rPr/>
        <w:t xml:space="preserve"> przy płycie Pocztowców Gdańskich odbędzie się uroczystość upamiętniająca  70 rocznicę wybuchu II Wojny Światowej. </w:t>
      </w:r>
    </w:p>
    <w:p>
      <w:pPr>
        <w:pStyle w:val="Normal"/>
        <w:jc w:val="both"/>
        <w:rPr/>
      </w:pPr>
      <w:r>
        <w:rPr>
          <w:b/>
        </w:rPr>
        <w:t>Program:</w:t>
      </w:r>
    </w:p>
    <w:p>
      <w:pPr>
        <w:pStyle w:val="Normal"/>
        <w:spacing w:lineRule="auto" w:line="240"/>
        <w:jc w:val="both"/>
        <w:rPr/>
      </w:pPr>
      <w:r>
        <w:rPr>
          <w:b/>
        </w:rPr>
        <w:t>13.00</w:t>
      </w:r>
      <w:r>
        <w:rPr/>
        <w:t xml:space="preserve"> - Rozpoczęcie uroczystości</w:t>
      </w:r>
    </w:p>
    <w:p>
      <w:pPr>
        <w:pStyle w:val="Normal"/>
        <w:spacing w:lineRule="auto" w:line="240"/>
        <w:jc w:val="both"/>
        <w:rPr/>
      </w:pPr>
      <w:r>
        <w:rPr/>
        <w:t>- Hymn Państwowy</w:t>
      </w:r>
    </w:p>
    <w:p>
      <w:pPr>
        <w:pStyle w:val="Normal"/>
        <w:spacing w:lineRule="auto" w:line="240"/>
        <w:jc w:val="both"/>
        <w:rPr/>
      </w:pPr>
      <w:r>
        <w:rPr/>
        <w:t>- Montaż słowno-muzyczny (młodzież z Lęborskiego Centrum Kultury „FREGATA”)</w:t>
      </w:r>
    </w:p>
    <w:p>
      <w:pPr>
        <w:pStyle w:val="Normal"/>
        <w:spacing w:lineRule="auto" w:line="240"/>
        <w:jc w:val="both"/>
        <w:rPr/>
      </w:pPr>
      <w:r>
        <w:rPr/>
        <w:t>- Wystąpienie okolicznościowe Burmistrza Miasta Lęborka</w:t>
      </w:r>
    </w:p>
    <w:p>
      <w:pPr>
        <w:pStyle w:val="Normal"/>
        <w:spacing w:lineRule="auto" w:line="240"/>
        <w:jc w:val="both"/>
        <w:rPr/>
      </w:pPr>
      <w:r>
        <w:rPr/>
        <w:t>- Złożenie kwiatów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 xml:space="preserve"> - Msza św. w kościele pw. św. Maksymiliana Marii Kolbego w Lęborku, ul. Kaszubska - Apel Pamięci przy zbiorowej mogile zamordowanych więźniów filii obozu Stutthof.</w:t>
      </w:r>
    </w:p>
    <w:p>
      <w:pPr>
        <w:pStyle w:val="Normal"/>
        <w:jc w:val="both"/>
        <w:rPr/>
      </w:pPr>
      <w:r>
        <w:rPr/>
        <w:t>Dla delegacji oraz innych zainteresowanych osób chcących uczestniczyć w uroczystościach na cmentarzu podstawiony będzie autobus ZKM (przy ul. 1 Maja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Lato przebojów 29 sierpnia w Lęborku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 hasłem „</w:t>
      </w:r>
      <w:r>
        <w:rPr>
          <w:color w:val="000000"/>
          <w:sz w:val="22"/>
          <w:szCs w:val="22"/>
        </w:rPr>
        <w:t xml:space="preserve">Lato Przebojów Radia ZET i Tygodnika GALA” odbędzie się </w:t>
      </w:r>
      <w:r>
        <w:rPr>
          <w:b/>
          <w:sz w:val="22"/>
          <w:szCs w:val="22"/>
        </w:rPr>
        <w:t>29 sierpnia</w:t>
      </w:r>
      <w:r>
        <w:rPr>
          <w:sz w:val="22"/>
          <w:szCs w:val="22"/>
        </w:rPr>
        <w:t xml:space="preserve"> (sobota) na placu przy Pływalni Miejskiej „Rafa” przy ul. Olimpijczyków pożegnanie tegorocznego lata. Początek imprezy o godz. </w:t>
      </w:r>
      <w:r>
        <w:rPr>
          <w:bCs/>
          <w:sz w:val="22"/>
          <w:szCs w:val="22"/>
        </w:rPr>
        <w:t xml:space="preserve">14.45. 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programie wiele atrakcji: konkursy sponsorów (godz. 15.00, 16.40, 18.40 i 20.30), karaoke, występ kabaretu RAK (17.15) i Łukasza Zagrobelnego (19.15). Jako gwiazda wystąpi o 21.15 zespół BLUE CAF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pozycje LCK „Fregata” na wrzes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CK zaprasza młodzież w wieku 14-19 lat do udziału w warsztatach fotograficzno-filmowych ph. Pierwszy Film, które odbędą się w dniach </w:t>
      </w:r>
      <w:r>
        <w:rPr>
          <w:rFonts w:cs="Arial" w:ascii="Arial" w:hAnsi="Arial"/>
          <w:b/>
        </w:rPr>
        <w:t>11-13 września</w:t>
      </w:r>
      <w:r>
        <w:rPr>
          <w:rFonts w:cs="Arial" w:ascii="Arial" w:hAnsi="Arial"/>
        </w:rPr>
        <w:t xml:space="preserve">. Poprowadzi je Piotr Majdrowicz, operator filmowy. </w:t>
      </w:r>
      <w:r>
        <w:rPr>
          <w:rFonts w:cs="Arial" w:ascii="Arial" w:hAnsi="Arial"/>
          <w:i/>
        </w:rPr>
        <w:t>- Zapisy odbędą się 11.09. o godz.17.00 w LCK przy ul. Gdańskiej. Koszt uczestnictwa w zajęciach wynosi 35 zł; program jest dofinansowany przez Filmotekę Narodową w ramach Konkursu „100-lecie Polskiego Kina”</w:t>
      </w:r>
      <w:r>
        <w:rPr>
          <w:rFonts w:cs="Arial" w:ascii="Arial" w:hAnsi="Arial"/>
        </w:rPr>
        <w:t xml:space="preserve"> – informuje </w:t>
      </w:r>
      <w:r>
        <w:rPr>
          <w:rFonts w:cs="Arial" w:ascii="Arial" w:hAnsi="Arial"/>
          <w:b/>
        </w:rPr>
        <w:t>Paweł Piwka</w:t>
      </w:r>
      <w:r>
        <w:rPr>
          <w:rFonts w:cs="Arial" w:ascii="Arial" w:hAnsi="Arial"/>
        </w:rPr>
        <w:t xml:space="preserve"> dyrektor LCK „Fregat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kże we wrześniu w siedzibie LCK „Fregata” odbędzie się cykl spotkań z poezją pod hasłem „Wiatr w słowa”. Spotkania mają przybliżyć lęborczanom dorobek poetów z naszego miasta, a także zapraszanych g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e spotkanie odbędzie się </w:t>
      </w:r>
      <w:r>
        <w:rPr>
          <w:rFonts w:cs="Arial" w:ascii="Arial" w:hAnsi="Arial"/>
          <w:b/>
        </w:rPr>
        <w:t>16 września</w:t>
      </w:r>
      <w:r>
        <w:rPr>
          <w:rFonts w:cs="Arial" w:ascii="Arial" w:hAnsi="Arial"/>
        </w:rPr>
        <w:t xml:space="preserve"> o godz. 18.00. </w:t>
      </w:r>
      <w:r>
        <w:rPr>
          <w:rFonts w:cs="Arial" w:ascii="Arial" w:hAnsi="Arial"/>
          <w:i/>
        </w:rPr>
        <w:t xml:space="preserve">– Swoją twórczość zaprezentuje tego dnia gdański poeta, Wojciech Boros. Zadebiutują także publicznie dwie młode osoby  z Lęborka. Nie zabraknie przerywników muzycznych. Wieczór poprowadzi młody poeta lęborski Patryk Zimny </w:t>
      </w:r>
      <w:r>
        <w:rPr>
          <w:rFonts w:cs="Arial" w:ascii="Arial" w:hAnsi="Arial"/>
        </w:rPr>
        <w:t xml:space="preserve">– informuje Paweł Piw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tęp woln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/>
        <w:t xml:space="preserve"> </w:t>
      </w:r>
      <w:r>
        <w:rPr>
          <w:rFonts w:cs="Arial" w:ascii="Arial" w:hAnsi="Arial"/>
          <w:b/>
        </w:rPr>
        <w:t>Zawody nad jeziorem Lubowidz</w:t>
      </w:r>
    </w:p>
    <w:p>
      <w:pPr>
        <w:pStyle w:val="Normal"/>
        <w:jc w:val="both"/>
        <w:rPr/>
      </w:pPr>
      <w:r>
        <w:rPr>
          <w:b/>
        </w:rPr>
        <w:t>29 sierpnia</w:t>
      </w:r>
      <w:r>
        <w:rPr/>
        <w:t xml:space="preserve"> (sobota) na plaży „MIRON”  nad jeziorem Lubowidz (dawna plaża Miejska) koło Zajazdu Kaszubskiego odbędą się VI Ogólnopolskie Mistrzostwa w pływaniu długodystansowym o puchar Burmistrza Miasta Lęborka. </w:t>
      </w:r>
      <w:r>
        <w:rPr>
          <w:i/>
        </w:rPr>
        <w:t>- Zapisy prowadzone będą t</w:t>
      </w:r>
      <w:r>
        <w:rPr>
          <w:szCs w:val="20"/>
        </w:rPr>
        <w:t xml:space="preserve">elefonicznie </w:t>
      </w:r>
      <w:r>
        <w:rPr>
          <w:i/>
          <w:szCs w:val="20"/>
        </w:rPr>
        <w:t xml:space="preserve">pod nr tel. </w:t>
      </w:r>
      <w:r>
        <w:rPr>
          <w:bCs/>
          <w:i/>
          <w:szCs w:val="20"/>
        </w:rPr>
        <w:t>0 502 154 860</w:t>
      </w:r>
      <w:r>
        <w:rPr>
          <w:szCs w:val="20"/>
        </w:rPr>
        <w:t xml:space="preserve"> </w:t>
      </w:r>
      <w:r>
        <w:rPr>
          <w:i/>
        </w:rPr>
        <w:t xml:space="preserve"> oraz od godz. 14.00 do 15.30 w dniu zawodów - w biurze zawodów na plaży „Miron”. Start przewidujemy na godzinę 16.00. O godzinie 17.00 odbędzie się uroczystość wręczenia nagród </w:t>
      </w:r>
      <w:r>
        <w:rPr/>
        <w:t xml:space="preserve">– mówi </w:t>
      </w:r>
      <w:r>
        <w:rPr>
          <w:b/>
        </w:rPr>
        <w:t>Marian Borek</w:t>
      </w:r>
      <w:r>
        <w:rPr/>
        <w:t xml:space="preserve">, dyrektor Centrum Sportu i Rekreacji.  </w:t>
      </w:r>
    </w:p>
    <w:p>
      <w:pPr>
        <w:pStyle w:val="Normal"/>
        <w:jc w:val="both"/>
        <w:rPr>
          <w:rFonts w:ascii="Arial" w:hAnsi="Arial" w:cs="Arial"/>
        </w:rPr>
      </w:pPr>
      <w:r>
        <w:rPr/>
        <w:t>Zawody mają charakter otwarty i odbywać się będą w 2 kategoriach: młodzieżowej do 29 lat oraz kat. masters i starsi. Pływacy pokonywać będą dystans 2000 m. Za miejsca I-III przewidziano nagrody finansowe i dyplomy. Organizatorami zawodów są: CSiR,  drużyna WOPR przy CSiR i plaża „Miron” Beata Bednarczy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o dofinansowanie z Europejskiego Funduszu Rozwoju Regionalnego w ramach RPO dla Woj. Pomorskiego w l. 2007-2013 projektu pn. Gospodarka wodami opadowymi i roztopowymi – budowa i przebudowa systemu odbioru, odprowadzania i oczyszczania wód opadowych roztopowych w Lęborku przeszedł pozytywnie ocenę strategiczną  i znalazł się w grupie inwestycji rekomendowanych do realizacji. Ostateczne decyzję o przyznaniu dofinansowania podejmie Zarząd Woj. Pomor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niu 28.08.2009 rozpocznie się odbiór inwestycji – nowo wybudowanego komunalnego budynku przy ul. Kellera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 w:before="0" w:after="0"/>
      <w:ind w:left="540" w:hanging="540"/>
      <w:jc w:val="both"/>
      <w:outlineLvl w:val="0"/>
    </w:pPr>
    <w:rPr>
      <w:rFonts w:ascii="Times New Roman" w:hAnsi="Times New Roman" w:eastAsia="MS Mincho;ＭＳ 明朝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0"/>
      <w:ind w:left="540" w:hanging="540"/>
      <w:outlineLvl w:val="1"/>
    </w:pPr>
    <w:rPr>
      <w:rFonts w:ascii="Times New Roman" w:hAnsi="Times New Roman" w:eastAsia="MS Mincho;ＭＳ 明朝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180" w:firstLine="360"/>
      <w:jc w:val="both"/>
      <w:outlineLvl w:val="2"/>
    </w:pPr>
    <w:rPr>
      <w:rFonts w:ascii="Times New Roman" w:hAnsi="Times New Roman" w:eastAsia="MS Mincho;ＭＳ 明朝" w:cs="Times New Roman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1:00Z</dcterms:created>
  <dc:creator>dzitko</dc:creator>
  <dc:description/>
  <cp:keywords/>
  <dc:language>en-US</dc:language>
  <cp:lastModifiedBy>Piotr Majewski</cp:lastModifiedBy>
  <dcterms:modified xsi:type="dcterms:W3CDTF">2009-08-31T06:27:00Z</dcterms:modified>
  <cp:revision>119</cp:revision>
  <dc:subject/>
  <dc:title>PK(Z)0626-1/32/09                                                  </dc:title>
</cp:coreProperties>
</file>