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22.10.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biegamy się o kolejną nagrodę</w:t>
      </w:r>
    </w:p>
    <w:p>
      <w:pPr>
        <w:pStyle w:val="Normal"/>
        <w:rPr/>
      </w:pPr>
      <w:r>
        <w:rPr>
          <w:rFonts w:cs="Arial" w:ascii="Arial" w:hAnsi="Arial"/>
          <w:b/>
        </w:rPr>
        <w:t>2. Przyjdź na Nocną Zmianę Blues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Florentine zapras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.</w:t>
      </w:r>
      <w:r>
        <w:rPr>
          <w:b/>
          <w:sz w:val="24"/>
          <w:szCs w:val="24"/>
        </w:rPr>
        <w:t xml:space="preserve"> Kolejne działki budowlane do naby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a o innych działaniach i decyzjach Burmistrza Miasta podjętych w ostatnim cza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biegamy się o kolejną nagr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asto Lębork  będzie ubiegała się o kolejną nagrodę przyznawaną przez Radę Europy w Strasburgu – Odznakę Honorową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ębork posiada już Dyplom Europy przyznany w 2006 roku oraz uzyskaną w tym roku Flagę Honorową za współpracę i wymianę międzynarodową podejmowaną przez Urząd Miejski, lęborskie szkoły, instytucje i organizacje pozarządowe</w:t>
      </w:r>
      <w:r>
        <w:rPr>
          <w:rFonts w:cs="Arial" w:ascii="Arial" w:hAnsi="Arial"/>
        </w:rPr>
        <w:t xml:space="preserve"> - mówi </w:t>
      </w:r>
      <w:r>
        <w:rPr>
          <w:rFonts w:cs="Arial" w:ascii="Arial" w:hAnsi="Arial"/>
          <w:b/>
        </w:rPr>
        <w:t>Alicja Zajączkowska</w:t>
      </w:r>
      <w:r>
        <w:rPr>
          <w:rFonts w:cs="Arial" w:ascii="Arial" w:hAnsi="Arial"/>
        </w:rPr>
        <w:t xml:space="preserve"> zastępca burmistrza Lęborka i dodaje: </w:t>
      </w:r>
      <w:r>
        <w:rPr>
          <w:rFonts w:cs="Arial" w:ascii="Arial" w:hAnsi="Arial"/>
          <w:i/>
        </w:rPr>
        <w:t>- Posiadając te dwa prestiżowe wyróżnienia, Miasto ma możliwość ubiegania się o kolejną nagrodę – Odznakę Honorową. Dlatego apelujemy do lęborskich szkół, organizacji i innych placówek o przekazywanie udokumentowanych informacji o prowadzonej w 2009 roku współpracy z zagrani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prosimy kierować na Referat ds. Współpracy Zagranicznej i Pozyskiwania Środków Pozabudżetowych w Urzędzie Miejskim, ul. Armii krajowej 14,(pok. 207) tel. 059 8637-723 lub pocztą elektroniczną na adres: </w:t>
      </w:r>
      <w:hyperlink r:id="rId2">
        <w:r>
          <w:rPr>
            <w:rStyle w:val="InternetLink"/>
            <w:rFonts w:cs="Arial" w:ascii="Arial" w:hAnsi="Arial"/>
          </w:rPr>
          <w:t>rise.c@um.lebork.pl</w:t>
        </w:r>
      </w:hyperlink>
      <w:r>
        <w:rPr>
          <w:rFonts w:cs="Arial" w:ascii="Arial" w:hAnsi="Arial"/>
        </w:rPr>
        <w:t xml:space="preserve"> w terminie do 16 listopada 2009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yjdź na Nocną Zmianę Blues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ęborskie Centrum Kultury „Fregata” zaprasza w najbliższą niedzielę 25 października na koncert Nocnej Zmiany Bluesa ze Sławkiem Wierzcholskim. Początek imprezy o godzinie 20.  </w:t>
      </w:r>
      <w:r>
        <w:rPr>
          <w:rFonts w:eastAsia="Times New Roman" w:cs="Arial" w:ascii="Arial" w:hAnsi="Arial"/>
          <w:i/>
          <w:lang w:eastAsia="pl-PL"/>
        </w:rPr>
        <w:t>- Występ tego zespołu to nie lada gratka dla fanów rocka i bluesa –</w:t>
      </w:r>
      <w:r>
        <w:rPr>
          <w:rFonts w:eastAsia="Times New Roman" w:cs="Arial" w:ascii="Arial" w:hAnsi="Arial"/>
          <w:lang w:eastAsia="pl-PL"/>
        </w:rPr>
        <w:t xml:space="preserve"> mówi </w:t>
      </w:r>
      <w:r>
        <w:rPr>
          <w:rFonts w:eastAsia="Times New Roman" w:cs="Arial" w:ascii="Arial" w:hAnsi="Arial"/>
          <w:b/>
          <w:lang w:eastAsia="pl-PL"/>
        </w:rPr>
        <w:t>Paweł Piwka</w:t>
      </w:r>
      <w:r>
        <w:rPr>
          <w:rFonts w:eastAsia="Times New Roman" w:cs="Arial" w:ascii="Arial" w:hAnsi="Arial"/>
          <w:lang w:eastAsia="pl-PL"/>
        </w:rPr>
        <w:t xml:space="preserve">, dyrektor LCK „Fregata”. </w:t>
      </w:r>
      <w:r>
        <w:rPr>
          <w:rFonts w:eastAsia="Times New Roman" w:cs="Arial" w:ascii="Arial" w:hAnsi="Arial"/>
          <w:i/>
          <w:lang w:eastAsia="pl-PL"/>
        </w:rPr>
        <w:t xml:space="preserve">– W scenie LCK zobaczymy jedną z żyjących legend tego gatunku. Lider zespołu – Sławek Wierzcholski – jest uważany za najlepszego polskiego harmonijkarza. </w:t>
      </w:r>
      <w:r>
        <w:rPr>
          <w:rFonts w:eastAsia="Times New Roman" w:cs="Arial" w:ascii="Arial" w:hAnsi="Arial"/>
          <w:lang w:eastAsia="pl-PL"/>
        </w:rPr>
        <w:t>Bilety w cenie 13 złotych można kupować w kasie kina przy ulicy Gdańskiej 12 oraz w Galerii „Fregata”  przy ulicy Reja 28 w Lębork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 zespole</w:t>
      </w:r>
      <w:r>
        <w:rPr>
          <w:rFonts w:eastAsia="Times New Roman" w:cs="Arial" w:ascii="Arial" w:hAnsi="Arial"/>
          <w:lang w:eastAsia="pl-PL"/>
        </w:rPr>
        <w:t xml:space="preserve"> Najpopularniejszy polski wykonawca bluesa – Sławek Wierzcholski i stworzona przez niego Nocna Zmiana Bluesa w ciągu 27 lat  wydali siedemnaście płyt, na koncie mają nagrania z amerykańskimi gwiazdami bluesa jak m.in. Charlie Musselwhite czy Louisiana Red, koncerty poprzedzające występy bluesowych legend: B.B.Kinga (Warszawa 1996) czy Blues Brothers (Norymberga 1989). Ponad dwa tysiące koncertów w Polsce i praktycznie w całej Europie a nawet w Zimbabwe! Przez ćwierćwiecze działalności wykreowali własny, niepowtarzalny styl bazujący na akustycznym instrumentarium a będący fuzją bluesa, folku, jazzu i piosenki autorskiej. Sławek Wierzcholski to wirtuoz harmonijki i autor dwóch  popularnych podręczników gry na tym instrumencie. Jest dziennikarzem radiowym i prasowym, organizatorem festiwali blues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 Florentine zaprasz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Miejska Biblioteka Publiczna i wolontariuszka z Francji, Florentine zapraszają dzieci ze szkół podstawowych na bezpłatny kurs j. angielskiego w formie wspólnej zabawy. Spotkania w każdy wtorek o godz. 15.00. Dzieci chcące uczestniczyć w zajęciach mogą zgłaszać się do Działu dla Dzieci i Młodzieży na I piętrz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arszą młodzież Florentine zaprasza do wspólnego poznawania innych krajów poprzez kuchnię, muzykę i sztukę (w j. polskimi angielskim). Treningi interkulturalne pn. Obieżyświat odbywają się w każdy czwartek  o 15.30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lorentine jest kolejną, trzecią już wolontariuszką w lęborskiej Bibliotece Miejskiej. Przebywając w naszym mieście od września br. do czerwca 2010r. w ramach Programu „Młodzież w działaniu” finansowanego ze środków UE, będzie inicjowała i realizowała różne zajęcia z dziećmi i młodzieżą. Wcześniej (w latach 2007-2008), w ramach tego samego programu unijnego bibliotekę wspierali w różnych akcjach i imprezach dla najmłodszych wolontariusze - z Niemiec i Fra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lejne działki budowlane do nabycia</w:t>
      </w:r>
    </w:p>
    <w:p>
      <w:pPr>
        <w:pStyle w:val="Normal"/>
        <w:spacing w:lineRule="auto" w:line="240"/>
        <w:jc w:val="both"/>
        <w:rPr/>
      </w:pPr>
      <w:r>
        <w:rPr/>
        <w:t xml:space="preserve">Kolejne działki przeznaczone pod zabudowę mieszkaniową będą sprzedawane przez Gminę Miasto Lębork. </w:t>
      </w:r>
    </w:p>
    <w:p>
      <w:pPr>
        <w:pStyle w:val="Normal"/>
        <w:spacing w:lineRule="auto" w:line="240"/>
        <w:jc w:val="both"/>
        <w:rPr/>
      </w:pPr>
      <w:r>
        <w:rPr/>
        <w:t>W drodze przetargu nieograniczonego sprzedana zostanie działka o powierzchni 329 m</w:t>
      </w:r>
      <w:r>
        <w:rPr>
          <w:vertAlign w:val="superscript"/>
        </w:rPr>
        <w:t xml:space="preserve">2 </w:t>
      </w:r>
      <w:r>
        <w:rPr/>
        <w:t xml:space="preserve">położona przy ul. Stryjewskiego. Zgodnie z miejscowym planem zagospodarowania przestrzennego przeznaczona jest ona do zabudowy mieszkaniowo-usługowej. </w:t>
      </w:r>
      <w:r>
        <w:rPr>
          <w:bCs/>
        </w:rPr>
        <w:t xml:space="preserve">Cena wywoławcza wynosi </w:t>
      </w:r>
      <w:r>
        <w:rPr>
          <w:b/>
          <w:bCs/>
        </w:rPr>
        <w:t xml:space="preserve"> </w:t>
      </w:r>
      <w:r>
        <w:rPr>
          <w:bCs/>
        </w:rPr>
        <w:t>35.000 zł</w:t>
      </w:r>
      <w:r>
        <w:rPr/>
        <w:t xml:space="preserve">. </w:t>
      </w:r>
      <w:r>
        <w:rPr>
          <w:bCs/>
        </w:rPr>
        <w:t>Przetarg odbędzie się 25.11.2009r. o godz. 12.00 w sali nr 101 UM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Trzynaście działek budowlanych w rejonie ulic</w:t>
      </w:r>
      <w:r>
        <w:rPr>
          <w:sz w:val="19"/>
          <w:szCs w:val="19"/>
        </w:rPr>
        <w:t xml:space="preserve"> </w:t>
      </w:r>
      <w:r>
        <w:rPr/>
        <w:t>Lubelskiej, Topolowej i Pomorskiej przygotowanych zostało do sprzedaży w drodze przetargów w listopadzie br.</w:t>
      </w:r>
      <w:r>
        <w:rPr>
          <w:sz w:val="20"/>
        </w:rPr>
        <w:t xml:space="preserve"> </w:t>
      </w:r>
      <w:r>
        <w:rPr/>
        <w:t xml:space="preserve">Przetargi </w:t>
      </w:r>
      <w:r>
        <w:rPr>
          <w:sz w:val="20"/>
        </w:rPr>
        <w:t>na cztery</w:t>
      </w:r>
      <w:r>
        <w:rPr/>
        <w:t xml:space="preserve"> z nich o  pow. od 920 do 985 m kw., w cenie wywoławczej 62.000-65.000 zł odbędą się</w:t>
      </w:r>
      <w:r>
        <w:rPr>
          <w:bCs/>
        </w:rPr>
        <w:t xml:space="preserve"> w dniu 16 listopada 2009r. w sali 101 UM. Kolejnych </w:t>
      </w:r>
      <w:r>
        <w:rPr/>
        <w:t xml:space="preserve">5 nieruchomości gruntowych w tym rejonie  o pow. od 897 do 1068 m kw. w cenie wywoławczej 65.000-70.000 zł zbywane będą  w przetargu  23 listopada 2009. Przetargi na kolejne  4 działki położone w rejonie ulic Lubelskiej, Topolowej  i Pomorskiej o pow. 782-1236 m kw., w cenach wywoławczych od 56.000 do 80.000 zł, odbędą się 30 listopada 2009r. </w:t>
      </w:r>
    </w:p>
    <w:p>
      <w:pPr>
        <w:pStyle w:val="Normal"/>
        <w:spacing w:lineRule="auto" w:line="240"/>
        <w:jc w:val="both"/>
        <w:rPr/>
      </w:pPr>
      <w:r>
        <w:rPr/>
        <w:t>Dokumentacja dotycząca przedmiotu przetargów znajduje się w Wydziale Gospodarki Nieruchomościami  na  I piętrze UM (pokój 118) i jest do wglądu w godz. 8.00 - 15.30  tel. 059 8637730(48).</w:t>
      </w:r>
    </w:p>
    <w:p>
      <w:pPr>
        <w:pStyle w:val="Normal"/>
        <w:spacing w:lineRule="auto" w:line="240"/>
        <w:rPr/>
      </w:pPr>
      <w:r>
        <w:rPr>
          <w:b/>
        </w:rPr>
        <w:t xml:space="preserve">5. </w:t>
      </w: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dniu 15.10.2009 ZDW w Gdańsku przekazał plac budowy firmie Skanska S.A. na realizację zadania inwestycyjnego pn. Przebudowa skrzyżowania ul. Kossaka z Al. Niepodległości wraz z przyległym terenem w Lębo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ędzynarodowy Turniej Koszykówki EYBL-a odbędzie się w Miejskiej Hali Sportowej przy Gimnazjum nr 2  w terminach: 7, 8, 9 i 10.01.2010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grywki piłki siatkowej w hali sportowej przy Gimnazjum nr 2 odbędą się w dniach 14.11. w godz. 16.00-19.30, 28.11. w godz. 16.00-19.30, 28.11. 16.30-20.00 i 12.12.2009 w godz. 17.00-20.30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e.c@um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1:00Z</dcterms:created>
  <dc:creator>dzitko</dc:creator>
  <dc:description/>
  <cp:keywords/>
  <dc:language>en-US</dc:language>
  <cp:lastModifiedBy>Piotr Majewski</cp:lastModifiedBy>
  <cp:lastPrinted>2009-10-22T11:35:00Z</cp:lastPrinted>
  <dcterms:modified xsi:type="dcterms:W3CDTF">2009-11-02T12:34:00Z</dcterms:modified>
  <cp:revision>85</cp:revision>
  <dc:subject/>
  <dc:title>PK(Z)0626-1/41/09                                </dc:title>
</cp:coreProperties>
</file>