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24.09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praca z Animals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ypendia socjalne na pomoce szkolne w październi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dzie z pasją poszukiw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budowa monitoringu miej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innych działaniach i decyzjach Burmistrza Miasta podjętych w ostatnim czas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spółpraca z Animals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ęborski oddział Stowarzyszenia „Animals” zwrócił się z prośbą o wsparcie swoich działań w zakresie pomocy bezdomnym zwierzętom do samorządu miasta. Burmistrz miasta Włodzimierz Klata przekazał środki finansowe w wysokości 1.300 zł z przeznaczeniem na zakup karmy dla bezdomnych kotów oraz 450 zł na środki antykoncepcyjne w celu zwiększenia kontroli nad ich populacją w naszym mieście. Rozprowadzaniem zakupionych środków zajmą się wolontariusze związani z Animalsa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Stypendia socjalne na pomoce szkolne w październiku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Rodzice uczniów zamieszkałych na terenie Lęborka mogli do 15 września br. składać wnioski o przyznanie stypendiów szkolnych na rok szkolny 2009/10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moc ta ma charakter socjalny i przyznawana jest na podstawie rozdziału 8 a ustawy z dnia 7 września 1991 r. o systemie oświaty a udzielana jest w celu zmniejszenia różnic w dostępie do edukacji wynikających z trudnej sytuacji materialnej ucznia (miesięczna wysokość dochodu na osobę w rodzinie nie może być wyższa niż 351 zł). </w:t>
      </w:r>
      <w:r>
        <w:rPr>
          <w:rFonts w:eastAsia="Times New Roman" w:cs="Arial" w:ascii="Arial" w:hAnsi="Arial"/>
          <w:i/>
          <w:color w:val="000000"/>
          <w:lang w:eastAsia="pl-PL"/>
        </w:rPr>
        <w:t>– Złożonych zostało blisko 500 wniosków. Tylko kilka z nich nie spełnia któregoś z warunków  –</w:t>
      </w:r>
      <w:r>
        <w:rPr>
          <w:rFonts w:eastAsia="Times New Roman" w:cs="Arial" w:ascii="Arial" w:hAnsi="Arial"/>
          <w:color w:val="000000"/>
          <w:lang w:eastAsia="pl-PL"/>
        </w:rPr>
        <w:t xml:space="preserve"> informuje </w:t>
      </w:r>
      <w:r>
        <w:rPr>
          <w:rFonts w:eastAsia="Times New Roman" w:cs="Arial" w:ascii="Arial" w:hAnsi="Arial"/>
          <w:b/>
          <w:color w:val="000000"/>
          <w:lang w:eastAsia="pl-PL"/>
        </w:rPr>
        <w:t>Sławomir Tutakowski</w:t>
      </w:r>
      <w:r>
        <w:rPr>
          <w:rFonts w:eastAsia="Times New Roman" w:cs="Arial" w:ascii="Arial" w:hAnsi="Arial"/>
          <w:color w:val="000000"/>
          <w:lang w:eastAsia="pl-PL"/>
        </w:rPr>
        <w:t xml:space="preserve"> kierownik Ref. Spraw Społecznych UM. </w:t>
      </w:r>
      <w:r>
        <w:rPr>
          <w:rFonts w:eastAsia="Times New Roman" w:cs="Arial" w:ascii="Arial" w:hAnsi="Arial"/>
          <w:i/>
          <w:color w:val="000000"/>
          <w:lang w:eastAsia="pl-PL"/>
        </w:rPr>
        <w:t>– Obecnie czekamy na dotację celową z budżetu państwa, którą otrzymamy z MEN na stypendia na okres od września do grudnia br. Powinna ona nadejść w październiku. Wysokość otrzymanych środków zadecyduje o wysokości stypendiów. II tura środków z ministerstwa  na okres od stycznia do czerwca 2010r. spodziewana jest w kwietniu 2010.</w:t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Stypendium wypłacane jest na podstawie przedłożonych oryginalnych dowodów (np. faktur) potwierdzających poniesienie kosztu – na zakup podręczników, przyborów szkolnych, książek edukacyjnych, odzieży i obuwia sportowego - przez wnioskodawcę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dzie z pasją poszukiw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patronatem Burmistrza Miasta realizowany będzie projekt ph. Pasja moją nadzieją. Pomysłodawcą jest grupa Aktywni Pozytywni z Lęborka, która we współpracy z Urzędem Miejskim, Starostwem Powiatowym, Stowarzyszeniem EDUQU  i LCK „Fregata” zorganizuje w dniu </w:t>
      </w:r>
      <w:r>
        <w:rPr>
          <w:rFonts w:cs="Arial" w:ascii="Arial" w:hAnsi="Arial"/>
          <w:b/>
          <w:sz w:val="24"/>
          <w:szCs w:val="24"/>
        </w:rPr>
        <w:t>10 października</w:t>
      </w:r>
      <w:r>
        <w:rPr>
          <w:rFonts w:cs="Arial" w:ascii="Arial" w:hAnsi="Arial"/>
          <w:sz w:val="24"/>
          <w:szCs w:val="24"/>
        </w:rPr>
        <w:t xml:space="preserve"> o godz. 17.30 w Sali LCK „Fregata” finał, podczas którego zgłoszeni wcześniej uczestnicy przedstawią swoje pasje, talenty, umiejętności. Zgłoszeń można dokonywać w kasie kina </w:t>
      </w:r>
      <w:r>
        <w:rPr>
          <w:rFonts w:cs="Arial" w:ascii="Arial" w:hAnsi="Arial"/>
          <w:b/>
          <w:sz w:val="24"/>
          <w:szCs w:val="24"/>
        </w:rPr>
        <w:t>do 5 października</w:t>
      </w:r>
      <w:r>
        <w:rPr>
          <w:rFonts w:cs="Arial" w:ascii="Arial" w:hAnsi="Arial"/>
          <w:sz w:val="24"/>
          <w:szCs w:val="24"/>
        </w:rPr>
        <w:t>, liczba miejsc ograniczona. Przewidziane są nagrody w poszczególnych kategoriach wiekow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ozbudowa monitoringu miej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wizyjny w Lęborku liczący obecnie 5 kamer: na ul. Dworcowej, rondzie „Solidarności”, moście w ul.Staromiejskiej, Placu Pokoju i ul.Czołgistów oraz monitoring na dworcu PKP (7 kamer) rozbudowany zostanie o 2 kolejne punkty kamerowe. Wybudowane one zostaną przy ul. Olimpijczyków i na wiadukcie w ul. Zwycięstwa -Krzywoust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łącza energetyczne i teletechniczne wykona a także zamontuje kamery z osprzętem i podłączy do Centrum Dozoru znajdującym się w Komendzie Powiatowej Policji firma Crowley Data Poland Sp. z o.o. z Warszawy wybrana w drodze przetargu nieograniczonego. Koszt inwestycji wyniesie ok. 112 tys.400 zł. Kamery zamontowane mają być jeszcze jesienią b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finansuje (za  kwotę 350 zł) ze środków GPPiPU zakup książek o tematyce profilaktycznej, które wzbogacą zbiory Biblioteki Pedagogicznej w Lębor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Miejskiej Komisji Rozwiązywania Problemów Alkoholowych Miasto zakupi 1 pakiet profilaktyczny zawierający alkogogle Fatal Vision, 5 egz. gry komputerowej Alko 3D i przewodnik z instrukcją przeprowadzania zajęć lub szkoleń (koszt ok. 600 zł), które wykorzystywane będą przez lęborskie szkoły i podczas szkoleń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odze przetargu nieograniczonego na „Rewaloryzację średniowiecznych obwarowań miasta Lęborka” wyłoniony został wykonawca: Polskie Pracownie Konserwacji Zabytków S.A. z Warszawy, koszt zadania brutto wyniesie: 2.705.098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od 1.01.2009 prawem budowlanym świadectwo charakterystyki energetycznej opracuje dla nowo wybudowanego budynku komunalnego przy ul. Kellera 18 firma Obsługa Nieruchomości „GRAF-DOM” Sp. z o.o. z Lębor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rząd Dróg Wojewódzkich w Gdańsku rozpisał  przetarg nieograniczony na realizację zadania inwestycyjnego pn. Przebudowa skrzyżowania ul. Kossaka z Al. Niepodległości z przyległym terenem w Lęborku. Najkorzystniejszą ofertę złożyła firma Skanska S.A. Oddział w Gdańsku za cenę ok. 6 mln 490 tys. zł brutto. Samorząd Lęborka współfinansuje inwestycję w 50%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wnie przebiega typowanie rodzin do zasiedlenia budynku komunalnego przy ul. Kellera 18. W tej chwili zapadły już decyzje co do ok. 60% nowych mieszkań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3:00Z</dcterms:created>
  <dc:creator>dzitko</dc:creator>
  <dc:description/>
  <cp:keywords/>
  <dc:language>en-US</dc:language>
  <cp:lastModifiedBy>Piotr Majewski</cp:lastModifiedBy>
  <cp:lastPrinted>2009-09-24T13:59:00Z</cp:lastPrinted>
  <dcterms:modified xsi:type="dcterms:W3CDTF">2009-10-05T06:17:00Z</dcterms:modified>
  <cp:revision>125</cp:revision>
  <dc:subject/>
  <dc:title>PK(Z)0626-1/37/09                                </dc:title>
</cp:coreProperties>
</file>