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Lębork, 27.08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ada Miejska w Lębork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 ratusza 27.08.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czeka na oferty stowarzysz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 dla Lęborskich uczniów w kampanii „Zachowaj Trzeźwy Umysł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owe mianowania nauczycie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dofinansowaniu placu zabaw przy OS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iasto czeka na oferty stowarzys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Lęborka informuje, że propozycje organizacji pozarządowych niezaliczanych do sektora finansów  publicznych działających na podstawie ustawy z dnia 24 kwietnia 2003r. o działalności pożytku publicznego i o wolontariacie (Dz. U. z 2003r. Nr 96 poz. 873 ze zm.) w zakresie realizacji zadań publicznych na rok 2010 należy składać w Urzędzie Miejskim w Lęborku, ul. Armii Krajowej 14 pok. 205 u Pełnomocnika ds. zamówień publicznych najpóźniej do dnia 18 września 2009 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uk propozycji znajduje się na stronie internetowej </w:t>
      </w:r>
      <w:hyperlink r:id="rId2">
        <w:r>
          <w:rPr>
            <w:rStyle w:val="InternetLink"/>
            <w:rFonts w:cs="Arial" w:ascii="Arial" w:hAnsi="Arial"/>
          </w:rPr>
          <w:t>www.wybierzlebork.pl</w:t>
        </w:r>
      </w:hyperlink>
      <w:r>
        <w:rPr>
          <w:rFonts w:cs="Arial" w:ascii="Arial" w:hAnsi="Arial"/>
        </w:rPr>
        <w:t xml:space="preserve"> w zakładce „dla stowarzyszeń – druki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grody dla Lęborskich uczniów w kampanii „Zachowaj Trzeźwy Umysł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Miasto Lębork przystąpiło wiosną br. do ogólnopolskiej kampanii „Zachowaj Trzeźwy Umysł” organizowanej przez Fundację „Trzeźwy Umysł” i Stowarzyszenie Producentów i Dziennikarzy Radiowych z Poznania. </w:t>
      </w:r>
      <w:r>
        <w:rPr>
          <w:rFonts w:cs="Arial" w:ascii="Arial" w:hAnsi="Arial"/>
          <w:i/>
        </w:rPr>
        <w:t>– Otrzymaliśmy pakiet materiałów informacyjnych i konkursowych dla uczniów, nauczycieli i rodziców</w:t>
      </w:r>
      <w:r>
        <w:rPr>
          <w:rFonts w:cs="Arial" w:ascii="Arial" w:hAnsi="Arial"/>
        </w:rPr>
        <w:t xml:space="preserve"> szkół podstawowych i gimnazjów oraz sprzedawców - ulotki, ankiety, plakaty itp. – informuje </w:t>
      </w:r>
      <w:r>
        <w:rPr>
          <w:rFonts w:cs="Arial" w:ascii="Arial" w:hAnsi="Arial"/>
          <w:b/>
        </w:rPr>
        <w:t>Sławomir Tutakowski</w:t>
      </w:r>
      <w:r>
        <w:rPr>
          <w:rFonts w:cs="Arial" w:ascii="Arial" w:hAnsi="Arial"/>
        </w:rPr>
        <w:t xml:space="preserve"> kierownik Referatu Spraw Społecznych UM – dodaje: </w:t>
      </w:r>
      <w:r>
        <w:rPr>
          <w:rFonts w:cs="Arial" w:ascii="Arial" w:hAnsi="Arial"/>
          <w:i/>
        </w:rPr>
        <w:t>- Przebieg akcji (od kwietnia do czerwca) koordynowali w placówkach pedagodzy szkolni. Przeprowadzili wiele konkursów (plastycznych, literackich itp.), a ich wyniki odesłane zostały do Fundacji w celu weryfikacji i oceny. Przed kilku dniami otrzymaliśmy miłą wiadomość, że kilkoro uczniów z Lęborka zostało wyróżnionych nagrodami. Wśród laureatów znaleźli się: Aleksandra Łukaszuk z Gimnazjum nr 1, Łukasz Przonak z SP nr 3, Nikole Pałasz, Klaudia Jóźwiak z SP nr 8, Julia Wojciechowska i Weronika Gostkowska z Gimnazjum nr 3. Nagrody: gry komputerowe, puzzle, zestaw do gry w ping-ponga, czapeczki otrzymają  z rąk dyrektorów swoich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Nowe mianowania nauczyci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Tuż przed rozpoczęciem nowego roku szkolnego, 27 sierpnia br., burmistrz miasta, zastępca burmistrza, sekretarz i kierownik referatu oświaty Urzędu Miejskiego spotkali się w lęborskim ratuszu z dyrektorami samorządowych przedszkoli, szkół podstawowych i gimnazjów. Omawiano sprawy związane z organizacją roku szkolnego 2009/2010. W I części spotkania uczestniczyły 4 nauczycielki ze szkół podstawowych nr 3 i 5, które po złożeniu uroczystego ślubowania odebrały z rąk burmistrza akty awansu zawodowego – tytuł nauczyciela mianowa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 Umowa o dofinansowaniu placu zabaw przy OS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oniedziałek </w:t>
      </w:r>
      <w:r>
        <w:rPr>
          <w:rFonts w:cs="Arial" w:ascii="Arial" w:hAnsi="Arial"/>
          <w:b/>
        </w:rPr>
        <w:t>31 sierpnia o godz. 10.00</w:t>
      </w:r>
      <w:r>
        <w:rPr>
          <w:rFonts w:cs="Arial" w:ascii="Arial" w:hAnsi="Arial"/>
        </w:rPr>
        <w:t xml:space="preserve"> w gabinecie Burmistrza Miasta nastąpi podpisanie i wręczenie umów o pomocy finansowej dla powiatu lęborskiego. Decyzją Rady Miejskiej kwota 10.900 zł z budżetu miasta przeznaczona będzie na urządzenie placu zabaw przy Ośrodku Szkolno-Wychowawczym w Lęborku dla dzieci niepełnosprawnych ruchowo i intelektualnie z tej placówki oraz wychowanków internatu SOS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8.08.2009 burmistrz miasta W. Klata uczestniczył będzie w posiedzeniu Komitet Oceny Przedsięwzięć Inwestycyjnych w Warszawie poświęconym przebiegowi drogi ekspresowej S6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zatwierdził podział środków finansowych z Gminnego Programu Profilaktyki i Przeciwdziałania na realizację zajęć na pływalni w okresie od 1.09. do 22.12.2009 (koszt  zajęć, instruktora i dowozu dzieci) dla 6-latków, uczniów klas IV SP i I gimnazjalnych w lęborskich placówkach oświatowych; łączna kwota to 93.066 zł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a zostanie dokumentacja projektowo-kosztorysowa budowy parkingu dla samochodów osobowych i autobusów przy ul. Kusocińskiego (koło basenu), wykona ją wyłoniona w drodze przetargu nieograniczonego firma Usługi Projektowe Małgorzata Dydek z Koszalina, koszt 22.936 zł brutt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7 września</w:t>
      </w:r>
      <w:r>
        <w:rPr>
          <w:rFonts w:cs="Arial" w:ascii="Arial" w:hAnsi="Arial"/>
        </w:rPr>
        <w:t xml:space="preserve"> o godz.17.00 odbędą się w Urzędzie Miejskim konsultacje społeczne w sprawie propozycji obszarów i działań w ramach Lokalnego Programu Rewitalizacji Lęborka (opracowany w 2004 roku jest obecnie aktualizowany); </w:t>
      </w:r>
      <w:r>
        <w:rPr>
          <w:rFonts w:cs="Arial" w:ascii="Arial" w:hAnsi="Arial"/>
          <w:b/>
        </w:rPr>
        <w:t>14 września</w:t>
      </w:r>
      <w:r>
        <w:rPr>
          <w:rFonts w:cs="Arial" w:ascii="Arial" w:hAnsi="Arial"/>
        </w:rPr>
        <w:t xml:space="preserve"> godz. 17.00 planowana jest II tura dotycząca wyłącznie obszaru ścisłego centrum i okolic Malczewskiego-Stryjewski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bierzle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6:00Z</dcterms:created>
  <dc:creator>dzitko</dc:creator>
  <dc:description/>
  <cp:keywords/>
  <dc:language>en-US</dc:language>
  <cp:lastModifiedBy>Piotr Majewski</cp:lastModifiedBy>
  <cp:lastPrinted>2009-08-28T10:53:00Z</cp:lastPrinted>
  <dcterms:modified xsi:type="dcterms:W3CDTF">2009-08-31T06:28:00Z</dcterms:modified>
  <cp:revision>187</cp:revision>
  <dc:subject/>
  <dc:title>PK(Z)0626-1/32/09                                </dc:title>
</cp:coreProperties>
</file>