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I</w:t>
      </w:r>
      <w:r>
        <w:rPr>
          <w:rFonts w:cs="Arial" w:ascii="Arial" w:hAnsi="Arial"/>
          <w:b/>
          <w:sz w:val="32"/>
          <w:szCs w:val="32"/>
          <w:u w:val="single"/>
        </w:rPr>
        <w:t>nformacje z ratusza 29.12.200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Sylwester na placu Pokoj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L Sesja Rady Miejskiej - budżet na 2010 rok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Uczniowie klas II śpiewają kolędy i pastorałki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kretarz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Sylwester na Placu Pokoju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cs="Arial" w:ascii="Arial" w:hAnsi="Arial"/>
          <w:sz w:val="24"/>
          <w:szCs w:val="24"/>
        </w:rPr>
        <w:t xml:space="preserve">Tradycyjnie, w sylwestrową noc Miasto zorganizowało dla lęborczan pożegnanie starego i powitanie nowego roku na Placu Pokoju  przy dyskotekowych przebojach słynnych braci Gibb, w wykonaniu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espołu 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BEE GEES COVER”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.</w:t>
      </w:r>
      <w:r>
        <w:rPr>
          <w:lang w:eastAsia="pl-PL"/>
        </w:rPr>
        <w:t xml:space="preserve"> Zespół tworzą profesjonalni wokaliści związani z Teatrem Muzycznym</w:t>
      </w:r>
      <w:r>
        <w:rPr>
          <w:sz w:val="28"/>
          <w:szCs w:val="28"/>
          <w:lang w:eastAsia="pl-PL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Nie zabraknie także </w:t>
      </w:r>
      <w:r>
        <w:rPr>
          <w:rFonts w:cs="Arial" w:ascii="Arial" w:hAnsi="Arial"/>
          <w:sz w:val="24"/>
          <w:szCs w:val="24"/>
        </w:rPr>
        <w:t xml:space="preserve">sztucznych ogni, których pokaz odbędzie się tuż po północy  – informuje  </w:t>
      </w:r>
      <w:r>
        <w:rPr>
          <w:rFonts w:cs="Arial" w:ascii="Arial" w:hAnsi="Arial"/>
          <w:b/>
          <w:sz w:val="24"/>
          <w:szCs w:val="24"/>
        </w:rPr>
        <w:t>Marian Borek</w:t>
      </w:r>
      <w:r>
        <w:rPr>
          <w:rFonts w:cs="Arial" w:ascii="Arial" w:hAnsi="Arial"/>
          <w:sz w:val="24"/>
          <w:szCs w:val="24"/>
        </w:rPr>
        <w:t xml:space="preserve"> dyrektor Centrum Sportu i Rekreacji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Szczegółowy program Integracyjnego Spotkania Sylwestrowego na placu Pokoju przedstawia się następująco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31 grudnia 2009r. godz. 23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pl-PL"/>
        </w:rPr>
        <w:t>00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– 01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pl-PL"/>
        </w:rPr>
        <w:t>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23.00 </w:t>
        <w:tab/>
        <w:t>- 23.15</w:t>
        <w:tab/>
        <w:t>Przywitanie mieszkańców, muzyka mechaniczn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23.15</w:t>
        <w:tab/>
        <w:t>- 23.45</w:t>
        <w:tab/>
        <w:t>Występ zespołu 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BEE GEES COVER”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– (cz.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23.45</w:t>
        <w:tab/>
        <w:t>- 23.55</w:t>
        <w:tab/>
        <w:t>Konkursy z nagrodam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23.55</w:t>
        <w:tab/>
        <w:t xml:space="preserve">- 0.00 </w:t>
        <w:tab/>
        <w:t>Życzenia noworoczne od władz mias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0.00 - 0.10</w:t>
        <w:tab/>
        <w:tab/>
        <w:t>Pokaz sztucznych ogn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0.10 - 0.40</w:t>
        <w:tab/>
        <w:tab/>
        <w:t>Występ zespołu 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BEE GEES COVER”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– (cz.I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Sekretarz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 Sesja Rady Miejskiej - budżet na 2010 rok</w:t>
      </w:r>
    </w:p>
    <w:p>
      <w:pPr>
        <w:pStyle w:val="Sekretarz"/>
        <w:spacing w:lineRule="auto" w:line="276"/>
        <w:rPr/>
      </w:pP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sja Rady Miejskiej w Lęborku odbędzie się </w:t>
      </w:r>
      <w:r>
        <w:rPr>
          <w:rFonts w:cs="Arial" w:ascii="Arial" w:hAnsi="Arial"/>
          <w:b/>
          <w:sz w:val="24"/>
          <w:szCs w:val="24"/>
        </w:rPr>
        <w:t>30 grudn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 godz. 10. 00</w:t>
      </w:r>
      <w:r>
        <w:rPr>
          <w:rFonts w:cs="Arial" w:ascii="Arial" w:hAnsi="Arial"/>
          <w:sz w:val="24"/>
          <w:szCs w:val="24"/>
        </w:rPr>
        <w:t xml:space="preserve"> w  Sali  Rajców Urzędu Miejskiego. W programie m.in.: uchwalenie budżetu miasta na 2010 rok, w</w:t>
      </w:r>
      <w:r>
        <w:rPr>
          <w:sz w:val="24"/>
          <w:szCs w:val="24"/>
        </w:rPr>
        <w:t xml:space="preserve">yrażenie zgody na lotnicze wykorzystanie terenu - działki przy ul. Staszica </w:t>
      </w:r>
      <w:r>
        <w:rPr>
          <w:rFonts w:cs="Arial" w:ascii="Arial" w:hAnsi="Arial"/>
          <w:sz w:val="24"/>
          <w:szCs w:val="24"/>
        </w:rPr>
        <w:t>na lądowisko dla śmigłowca ratunkowego w nocy, p</w:t>
      </w:r>
      <w:r>
        <w:rPr>
          <w:sz w:val="24"/>
          <w:szCs w:val="24"/>
        </w:rPr>
        <w:t>rzyjęcie nowego, zaktualizowanego Lokalnego Programu Rewitalizacji Miasta Lęborka (miejsce dokumentu z 2004 roku), który umożliwi aplikowanie o środki pomocowe UE w ramach Regionalnego Programu Operacyjnego Woj. Pomorskiego na lata 2007-2013;</w:t>
      </w:r>
      <w:r>
        <w:rPr>
          <w:rFonts w:cs="Arial" w:ascii="Arial" w:hAnsi="Arial"/>
          <w:sz w:val="24"/>
          <w:szCs w:val="24"/>
        </w:rPr>
        <w:t xml:space="preserve"> p</w:t>
      </w:r>
      <w:r>
        <w:rPr>
          <w:sz w:val="24"/>
          <w:szCs w:val="24"/>
        </w:rPr>
        <w:t>rzyjęcie do realizacji gminnej strategii rozwiązywania problemów społecznych ze szczególnym uwzględnieniem programów pomocy społecznej, profilaktyki i rozwiązywania problemów alkoholowych i innych, których celem jest integracja osób i rodzin z grup szczególnego ryzyka pn. „Gminna Strategia Rozwiązywania Problemów Społecznych na lata 2010 – 2015” oraz Gminnego Programu Profilaktyki i Rozwiązywania Problemów Alkoholowych oraz Przeciwdziałania Narkomanii na 2010 rok; ustalenie w</w:t>
      </w:r>
      <w:r>
        <w:rPr>
          <w:rFonts w:cs="Arial" w:ascii="Arial" w:hAnsi="Arial"/>
          <w:sz w:val="24"/>
          <w:szCs w:val="24"/>
        </w:rPr>
        <w:t>ysokości ekwiwalentu dla członków Ochotniczej Straży Pożarnej za udział w działaniach ratowniczych lub szkoleniu pożarniczym organizowanym przez Państwową Straż Pożarną lub Gminę Miasto Lębork</w:t>
      </w:r>
      <w:r>
        <w:rPr>
          <w:sz w:val="24"/>
          <w:szCs w:val="24"/>
        </w:rPr>
        <w:t>, udzielenie pomocy finansowej Powiatowi Lęborskiemu na zadania z zakresu właściwości powiatu wykonywane przez SPS Zakład Opieki Zdrowotnej w Lęborku z przeznaczeniem na dofinansowanie zakupu dwóch respiratorów.</w:t>
      </w:r>
    </w:p>
    <w:p>
      <w:pPr>
        <w:pStyle w:val="Sekretarz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  <w:sz w:val="24"/>
          <w:szCs w:val="24"/>
        </w:rPr>
        <w:t xml:space="preserve">Uczniowie klas II śpiewają kolędy i pastorałki 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Arial" w:ascii="Arial" w:hAnsi="Arial"/>
        </w:rPr>
        <w:t xml:space="preserve">Pod patronatem Burmistrza Miasta odbędzie się – już po raz siódmy - </w:t>
      </w:r>
      <w:r>
        <w:rPr>
          <w:rFonts w:cs="Arial" w:ascii="Arial" w:hAnsi="Arial"/>
          <w:b/>
        </w:rPr>
        <w:t>Miejski Przegląd Kolęd i Pastorałe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la uczniów klas drugich.</w:t>
      </w:r>
      <w:r>
        <w:rPr>
          <w:rFonts w:cs="Arial" w:ascii="Arial" w:hAnsi="Arial"/>
        </w:rPr>
        <w:t xml:space="preserve"> Konkurs tradycyjnie organizuje Szkoła Podstawowa nr 8 w Lęborku, a odbędzie się on </w:t>
      </w:r>
      <w:r>
        <w:rPr>
          <w:rFonts w:cs="Arial" w:ascii="Arial" w:hAnsi="Arial"/>
          <w:b/>
        </w:rPr>
        <w:t>15 stycznia 2010r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 godz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1.00</w:t>
      </w:r>
      <w:r>
        <w:rPr>
          <w:rFonts w:cs="Arial" w:ascii="Arial" w:hAnsi="Arial"/>
        </w:rPr>
        <w:t xml:space="preserve"> w budynku szkolnym „B” z udziałem 16 uczniów reprezentujących lęborskie szkoły podstawowe. Dzieci zaprezentują znane i mniej znane kolędy i pastorałki w swojej interpretacji. Nagrody funduje Burmistrz Mias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DejaVu Sans Light">
    <w:altName w:val="Arial Unicode MS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ekretarzZnak">
    <w:name w:val="Sekretarz Znak"/>
    <w:basedOn w:val="Domylnaczcionkaakapitu"/>
    <w:qFormat/>
    <w:rPr>
      <w:rFonts w:ascii="DejaVu Sans Light;Arial Unicode MS" w:hAnsi="DejaVu Sans Light;Arial Unicode MS" w:eastAsia="Cambria" w:cs="DejaVu Sans Light;Arial Unicode MS"/>
      <w:sz w:val="22"/>
      <w:szCs w:val="22"/>
      <w:lang w:val="pl-PL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kretarz">
    <w:name w:val="Sekretarz"/>
    <w:basedOn w:val="Normal"/>
    <w:qFormat/>
    <w:pPr>
      <w:spacing w:lineRule="auto" w:line="360" w:before="0" w:after="0"/>
      <w:jc w:val="both"/>
    </w:pPr>
    <w:rPr>
      <w:rFonts w:ascii="DejaVu Sans Light;Arial Unicode MS" w:hAnsi="DejaVu Sans Light;Arial Unicode MS" w:eastAsia="Cambria" w:cs="DejaVu Sans Light;Arial Unicode MS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1:07:00Z</dcterms:created>
  <dc:creator>dzitko</dc:creator>
  <dc:description/>
  <cp:keywords/>
  <dc:language>en-US</dc:language>
  <cp:lastModifiedBy>Piotr Majewski</cp:lastModifiedBy>
  <cp:lastPrinted>2009-12-30T09:12:00Z</cp:lastPrinted>
  <dcterms:modified xsi:type="dcterms:W3CDTF">2010-01-18T09:58:00Z</dcterms:modified>
  <cp:revision>12</cp:revision>
  <dc:subject/>
  <dc:title>PK(Z)0626-1/50/09                                </dc:title>
</cp:coreProperties>
</file>