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z ratusza 3.12.2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ębork w nowym projekcie -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praktyczna wiedza dla biznes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budowa monitoringu wizyjneg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kołajki we „Fregacie” i Bibliotece Miejskie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ktakl lęborskiej Grupy Teatralnej „Buaa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innych działaniach i decyzjach Burmistrza Miasta podjętych w ostatnim czasi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1. Lębork w nowym projekcie – praktyczna wiedza dla biznesu</w:t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20"/>
        </w:rPr>
        <w:t xml:space="preserve">Lębork  przystąpił do nowego projektu pn. </w:t>
      </w:r>
      <w:r>
        <w:rPr>
          <w:rFonts w:cs="Arial" w:ascii="Arial" w:hAnsi="Arial"/>
          <w:bCs/>
          <w:i/>
          <w:spacing w:val="20"/>
        </w:rPr>
        <w:t>Zdobywanie przyszłości – wymiana informacji z zakresu biznesu i rozwoju w regionie Południowego Bałtyku</w:t>
      </w:r>
      <w:r>
        <w:rPr>
          <w:rFonts w:cs="Arial" w:ascii="Arial" w:hAnsi="Arial"/>
          <w:bCs/>
          <w:spacing w:val="20"/>
        </w:rPr>
        <w:t xml:space="preserve"> w ramach programu Południowy Bałtyk.</w:t>
      </w:r>
      <w:r>
        <w:rPr/>
        <w:t xml:space="preserve"> Celem projektu jest rozwój małych i średnich przedsiębiorstw w Regionie Południowego Bałtyku, w szczególności poprzez budowę bezpośredniej współpracy handlowej i kooperacyjnej pomiędzy przedsiębiorstwami z regionów, do których należą partnerzy projektu  Partnerami w projekcie są 4 gminy z Południowej Szwecji oraz 5 gmin z Polski: Wałcz, Słupsk, Koszalin, Żukowo i Lębork, a także Instytut Handlu Zagranicznego Uniwersytetu Gdańskiego, który jest jednostką koordynującą projekt ze strony Polski.  </w:t>
      </w:r>
      <w:r>
        <w:rPr>
          <w:i/>
        </w:rPr>
        <w:t>- Realizacja projektu będzie odbywać się poprzez ułatwianie kontaktów, rozwijanie form i środków kontaktowania się służących długotrwałemu rozwojowi gmin, a także zwiększanie ich konkurencyjności z punktu widzenia przyciągania biznesu i inwestycji –</w:t>
      </w:r>
      <w:r>
        <w:rPr/>
        <w:t xml:space="preserve"> mówi </w:t>
      </w:r>
      <w:r>
        <w:rPr>
          <w:b/>
        </w:rPr>
        <w:t xml:space="preserve">Alicja Zajączkowska </w:t>
      </w:r>
      <w:r>
        <w:rPr/>
        <w:t xml:space="preserve">zastępca burmistrza miasta i dodaje: - </w:t>
      </w:r>
      <w:r>
        <w:rPr>
          <w:i/>
        </w:rPr>
        <w:t>Uczestniczące w projekcie gminy i przedsiębiorstwa uzyskają możliwości pozyskania wiedzy praktycznej w zakresie biznesowej współpracy transgranicznej i podniesienia konkurencyjności przedsiębiorstw.</w:t>
      </w:r>
      <w:r>
        <w:rPr/>
        <w:t xml:space="preserve"> </w:t>
      </w:r>
      <w:r>
        <w:rPr>
          <w:i/>
        </w:rPr>
        <w:t>Zamierzenia te będą osiągnięte m. in. poprzez kursy e-lerningowe, platformy wymiany wiedzy, warsztaty i seminaria.</w:t>
      </w:r>
    </w:p>
    <w:p>
      <w:pPr>
        <w:pStyle w:val="Default"/>
        <w:jc w:val="both"/>
        <w:rPr/>
      </w:pPr>
      <w:r>
        <w:rPr/>
        <w:t>Budżet przyznany Gminie Miasto Lębork na realizację zadań projektowych wynosi prawie 32 tys. Euro – w 85% finansowane ze środków Europejskiego Funduszu Rozwoju Regionalnego, 15 % stanowi wkład własnygminy. Projekt trwać będzie 36 miesięcy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Rozbudowa monitoringu miejskieg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 grudnia nastąpił odbiór końcowy zadania inwestycyjnego pn. Rozbudowa systemu monitoringu wizyjnego, w ramach którego wybudowano dwa kolejne punkty kamerowe przy ul. Olimpijczyków i wiadukcie w ul. Zwycięstwa-Krzywoust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ing wizyjny w Lęborku liczy obecnie 7 kamer: na ul. Dworcowej, rondzie „Solidarności”, moście w ul. Staromiejskiej, Placu Pokoju, ul. Czołgistów, Olimpijczyków i na wiadukcie w ul. Zwycięstwa-Krzywoustego oraz monitoring na dworcu PKP (7 kamer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łącza energetyczne i teletechniczne wykonała oraz zamontowała kamery z osprzętem i podłączyła do Centrum Dozoru znajdującego się w Komendzie Powiatowej Policji firma Crowley Data Poland Sp. z o.o. z Warszawy. Koszt inwestycji wyniósł ok. 112 tys.400 zł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Mikołajki we „Fregacie” i Bibliotece Miejski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ęborskie Centrum Kultury „Fregata” zaprasza najmłodszych z rodzicami na Mikołajki w kinie „Fregata”. W niedzielę </w:t>
      </w: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rudnia</w:t>
      </w:r>
      <w:r>
        <w:rPr>
          <w:rFonts w:cs="Arial" w:ascii="Arial" w:hAnsi="Arial"/>
          <w:sz w:val="24"/>
          <w:szCs w:val="24"/>
        </w:rPr>
        <w:t xml:space="preserve"> odbędą się aż trzy projekcje filmu animowanego „Klopsiki i inne zjawiska pogodowe”. Godziny seansów: 11.00, 13.00 i 17.00. Cena biletu dla wszystkich to 11 złotych. Dla każdego przewidziany jest także słodki upominek od Św. Mikoła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mowe atrakcje dla dzieci przygotowała także Miejska Biblioteka Publiczna (Dział dla dzieci), która zaprasza </w:t>
      </w:r>
      <w:r>
        <w:rPr>
          <w:rFonts w:cs="Arial" w:ascii="Arial" w:hAnsi="Arial"/>
          <w:b/>
          <w:sz w:val="24"/>
          <w:szCs w:val="24"/>
        </w:rPr>
        <w:t>5 grudnia</w:t>
      </w:r>
      <w:r>
        <w:rPr>
          <w:rFonts w:cs="Arial" w:ascii="Arial" w:hAnsi="Arial"/>
          <w:sz w:val="24"/>
          <w:szCs w:val="24"/>
        </w:rPr>
        <w:t xml:space="preserve"> na 3 seanse filmowe: godz. o 9.00 -Puchatkowego Nowego Roku, o 11.00 Rudolf – czerwononosy renifer i 13.00 - Magiczne święta Myszki Mickey. W programie także Mikołajkowa loteria, zabawy, łakocie dla najmłodszych oraz możliwość skorzystania z bezpłatnego Internetu. Biblioteka zachęca także dzieci do wypożyczania książek w okresie do 23 grudnia – wezmą udział w loterii „Drzewko adwentowe”, w której można wygrać atrakcyjne nagrody.</w:t>
      </w:r>
    </w:p>
    <w:p>
      <w:pPr>
        <w:pStyle w:val="NormalnyWeb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</w:rPr>
        <w:t>4. Spektakl lęborskiej Grupy Teatralnej „Buaa”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łodzież z Grupy Teatralnej „Buaa” działającej przy Lęborskim Centrum Kultury zaprasza na spektakl teatralny pod tytułem „Pif-Paf! Jesteś trup!”. Przedstawienie odbędzie się w czwartek </w:t>
      </w:r>
      <w:r>
        <w:rPr>
          <w:rFonts w:cs="Arial" w:ascii="Arial" w:hAnsi="Arial"/>
          <w:b/>
          <w:sz w:val="24"/>
          <w:szCs w:val="24"/>
        </w:rPr>
        <w:t>10 grudnia</w:t>
      </w:r>
      <w:r>
        <w:rPr>
          <w:rFonts w:cs="Arial" w:ascii="Arial" w:hAnsi="Arial"/>
          <w:sz w:val="24"/>
          <w:szCs w:val="24"/>
        </w:rPr>
        <w:t xml:space="preserve"> o godzinie 18 w Sali LCK „Fregata”. Wstęp wolny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"Pif-Paf !jesteś trup!" jest opowieścią o zagubionym, młodym człowieku. Wszystkim wydaje się, że </w:t>
      </w:r>
      <w:r>
        <w:rPr>
          <w:rStyle w:val="StrongEmphasis"/>
          <w:rFonts w:cs="Arial" w:ascii="Arial" w:hAnsi="Arial"/>
          <w:sz w:val="24"/>
          <w:szCs w:val="24"/>
        </w:rPr>
        <w:t>Josh</w:t>
      </w:r>
      <w:r>
        <w:rPr>
          <w:rFonts w:cs="Arial" w:ascii="Arial" w:hAnsi="Arial"/>
          <w:sz w:val="24"/>
          <w:szCs w:val="24"/>
        </w:rPr>
        <w:t xml:space="preserve"> to normalny nastolatek, przechodzący jedynie młodzieńczy bunt. Prawda jest jednak zupełnie inna...Jego frustracja, samotność, brak akceptacji otoczenia doprowadzają do tragedii. </w:t>
        <w:br/>
        <w:t xml:space="preserve">"Dlaczego ja, Josh?" to pytanie często przebrzmiewające w sztuce. Dlaczego wzorowy, przykładny uczeń sięga po broń? Dlaczego w taki sposób chce zwrócić na siebie uwagę? To pewnego rodzaju stadium morderstwa z perspektywy psychiki młodego człowieka. Temat bardzo trudny i zarazem niezmiernie aktualny wobec przypadków rosnącej agresji wśród młodzieży. Dlatego przedstawienie jest pewnego rodzaju przestrogą, chwilą zadumy nad wpływem otoczenia na psychikę nieukształtowanego jeszcze nastolatk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zostało przygotowane przez Hannę Lewandowską, która prowadzi w LCK „Fregata” zajęcia z grupą teatralną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Informacja o innych działaniach i decyzjach Burmistrza Miasta podjętych w ostatnim czas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niosek Dyrektora Wydziału Bezpieczeństwa i Zarządzania Kryzysowego Pomorskiego Urzędu Wojewódzkiego w Gdańsku Miasto zaproponowało miejsce na lądowisko dla śmigłowca ratunkowego - działkę przy ul. Staszi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rodze przetargu nieograniczonego udzielono zamówienia firmie Usługi Remontowo-Budowlane, Instalatorstwo Wod.-Kan. C.O. i Gazowe K. Reschke z Lęborka na realizację zadania pn. rekonstrukcja Baszty Obronnej nr 32 przy ul. Korczaka za kwotę 573.400 zł brutt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Na wniosek dyrektora CSiR Burmistrz Miasta wyraził zgodę na przedłużenie umowy dzierżawy kortu tenisowego na Stadionie Miejskim przy ul. Kusocińskiego ze Szkołą Tenisa „Smecz” Andrzej Borowski na okres 3 l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no wpisu do ewidencji placówek oświatowych niepublicznych prowadzonej przez BM Lęborka nowej placówki: Willa Babilon-Przedszko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13 grudnia 2009 pod honorowym patronatem BM odbędzie się XIII Edycja Ogólnopolskich Mistrzostw Lęborka w Wyciskaniu Sztangi organizowana prze z Organizacją ”Ligo”, przy współorganizacji CSi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48:00Z</dcterms:created>
  <dc:creator>dzitko</dc:creator>
  <dc:description/>
  <cp:keywords/>
  <dc:language>en-US</dc:language>
  <cp:lastModifiedBy>Piotr Majewski</cp:lastModifiedBy>
  <cp:lastPrinted>2009-12-02T15:14:00Z</cp:lastPrinted>
  <dcterms:modified xsi:type="dcterms:W3CDTF">2009-12-04T07:40:00Z</dcterms:modified>
  <cp:revision>140</cp:revision>
  <dc:subject/>
  <dc:title>PK(Z)0626-1/47/09                                </dc:title>
</cp:coreProperties>
</file>