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ębork, 30.07.200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e z ratusza 30.07.200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b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Lęborskie Dni Jakubowe – dobra zabawa pomimo kapryśnej pogody  </w:t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 xml:space="preserve">2.     </w:t>
      </w:r>
      <w:r>
        <w:rPr>
          <w:rFonts w:cs="Arial" w:ascii="Arial" w:hAnsi="Arial"/>
          <w:b/>
          <w:sz w:val="20"/>
          <w:szCs w:val="20"/>
        </w:rPr>
        <w:t xml:space="preserve">Bezrobotnych w Lęborku nie przybywa </w:t>
      </w:r>
    </w:p>
    <w:p>
      <w:pPr>
        <w:pStyle w:val="Normal"/>
        <w:numPr>
          <w:ilvl w:val="0"/>
          <w:numId w:val="3"/>
        </w:numPr>
        <w:spacing w:lineRule="auto" w:line="240"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krótce ankieta dotycząca rewitalizacji Lęborka </w:t>
      </w:r>
    </w:p>
    <w:p>
      <w:pPr>
        <w:pStyle w:val="Normal"/>
        <w:numPr>
          <w:ilvl w:val="0"/>
          <w:numId w:val="3"/>
        </w:numPr>
        <w:spacing w:lineRule="auto" w:line="240"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zkoły przed szansą na termomodernizację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rmistrz Lęborka przeciwny redukcji połączenia kolejowego z Warszawą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Masz pomysł na kalendarz miejski 2011? Daj znać w ratuszu! </w:t>
      </w:r>
    </w:p>
    <w:p>
      <w:pPr>
        <w:pStyle w:val="Normal"/>
        <w:spacing w:lineRule="auto" w:line="240" w:before="0" w:after="120"/>
        <w:ind w:left="10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innych działaniach i decyzjach Burmistrza Miasta podjętych w ostatnim czas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ęborskie Dni Jakubowe – dobra zabawa pomimo kapryśnej pogody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ęborskich  Dni Jakubowych, czyli tradycyjnego Jarmarku św. Jakuba, nie była w stanie popsuć kapryśna, raz deszczowa, raz słoneczna pogoda. I tym razem w lipcowym Święcie Miasta udział wzięło tysiące lęborczan i turystów.</w:t>
      </w:r>
    </w:p>
    <w:p>
      <w:pPr>
        <w:pStyle w:val="Normal"/>
        <w:shd w:fill="FFFFFF" w:val="clear"/>
        <w:spacing w:lineRule="atLeast" w:line="240" w:before="0" w:after="24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Prologiem Lęborskich Dni Jakubowych była uroczysta sesja Rady Miejskiej (24 lipca), na której wręczono statuetkę „Lęborskiego Lwa 2009” – Wyróżnienie Honorowe Rady Miejskiej w Lęborku franciszkanom z parafii św. Jakuba Apostoła.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Burmistrz Miasta 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Włodzimierz Klata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i Przewodnicząca Rady Miejskiej 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Małgorzata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Bresler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dołączyli do statuetki list gratulacyjny złożony na ręce Ojca Proboszcza dr 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Piotra Pawlika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 </w:t>
      </w:r>
      <w:r>
        <w:rPr>
          <w:rFonts w:eastAsia="Times New Roman" w:cs="Arial" w:ascii="Arial" w:hAnsi="Arial"/>
          <w:i/>
          <w:iCs/>
          <w:color w:val="000000"/>
          <w:sz w:val="20"/>
          <w:lang w:eastAsia="pl-PL"/>
        </w:rPr>
        <w:t> – Ojcowie franciszkanie trwale wpisali się w życie duchowe, społeczne i kulturalne naszego Miasta –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napisali w liście Pan Burmistrz i Pani Przewodnicząca.</w:t>
      </w:r>
      <w:r>
        <w:rPr>
          <w:rFonts w:eastAsia="Times New Roman" w:cs="Arial" w:ascii="Arial" w:hAnsi="Arial"/>
          <w:i/>
          <w:iCs/>
          <w:color w:val="000000"/>
          <w:sz w:val="20"/>
          <w:lang w:eastAsia="pl-PL"/>
        </w:rPr>
        <w:t xml:space="preserve"> – W latach 80-tych byli ostoją i wsparciem dla lokalnej opozycji demokratycznej  i społecznego ruchu obywatelskiego, wspierali też duchowo i materialnie mieszkańców Lęborka w okresie stanu wojennego. Nieoceniona jest pomoc potrzebującym poprzez Hospicjum Domowe im. Św. Franciszka z Asyżu i wsparcie niesione ubogim. Jednocześnie angażują się w życie kulturalne miasta współtworząc Miejskie Przeglądy Jasełek, Tydzień Kultury Chrześcijańskiej, w połowie lat 90-tych reaktywowali Jarmark Odpustowy św. Jakuba Ap., który przez lata rozrósł się do największego i najważniejszego wydarzenia w życiu naszego miasta.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Statuetka „Lęborskiego Lwa” została wręczona Ojcom franciszkanom w roku jubileuszu 500-lecia ich obecności w Lęborku. W uroczystości wziął udział </w:t>
      </w:r>
      <w:r>
        <w:rPr>
          <w:rFonts w:cs="Arial" w:ascii="Arial" w:hAnsi="Arial"/>
          <w:b/>
          <w:sz w:val="20"/>
          <w:szCs w:val="20"/>
        </w:rPr>
        <w:t>o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itold Gr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OFMConv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Wieczorem tego dnia na placu Pokoju </w:t>
      </w:r>
      <w:r>
        <w:rPr>
          <w:rFonts w:cs="Arial" w:ascii="Arial" w:hAnsi="Arial"/>
          <w:sz w:val="20"/>
          <w:szCs w:val="20"/>
        </w:rPr>
        <w:t xml:space="preserve">odbyła się uroczystość wręczenia Flagi Honorowej Rady Europy przyznanej Lęborkowi w tym roku. Flagę przekazała Pani </w:t>
      </w:r>
      <w:r>
        <w:rPr>
          <w:rFonts w:cs="Arial" w:ascii="Arial" w:hAnsi="Arial"/>
          <w:b/>
          <w:color w:val="000000"/>
          <w:sz w:val="20"/>
          <w:szCs w:val="20"/>
        </w:rPr>
        <w:t>Edeltraud Gatterer</w:t>
      </w:r>
      <w:r>
        <w:rPr>
          <w:rFonts w:cs="Arial" w:ascii="Arial" w:hAnsi="Arial"/>
          <w:color w:val="000000"/>
          <w:sz w:val="20"/>
          <w:szCs w:val="20"/>
        </w:rPr>
        <w:t>, Honorowy Członek Zgromadzenia Parlamentarnego Rady Europy. Przed tym prestiżowym dla Lęborka wydarzeniem na scenie rozpoczął się cykl prezentacji muzyczno-tanecznych „Muzyka Regionów”, w którym oprócz naszych zespołów: Zespołu Regionalnego „Levino”, Orkiestry Dętej „Ziemia Lęborska”, Zespołu Pieśni i Tańca „Ziemia Lęborska” oraz „Nasze Strone” z Wierzchucina wystąpiły zespoły z Białorusi, Węgier</w:t>
      </w:r>
      <w:r>
        <w:rPr>
          <w:rFonts w:cs="Arial" w:ascii="Arial" w:hAnsi="Arial"/>
          <w:sz w:val="20"/>
          <w:szCs w:val="20"/>
        </w:rPr>
        <w:t xml:space="preserve"> , Macedonii oraz „Switanok” ze Związku Ukraińców w Polsce. Tego dnia na wieży kościoła św. Jakuba Ap. pracownicy miejscowego Muzeum udostępnili zwiedzającym ekspozycję „Światłem muskane-historia  oświetlenia”, na której zgromadzili lampy, kandelabry, lichtarze (m.in. gotyckie z kościoła św. Jakuba), kaganki, świeczniki (najstarszymi eksponatami były rzymskie i greckie lampki oliwne z I w. n.e.). Przez trzy dni wieża przeżyła prawdziwe oblężenie. Wystawę zwiedziło ok. 1400 osób (o 600 więcej niż w roku ub.), w tym wielu turystów nie tylko z Polski, ale i z Włoch, Niemiec, Węgier, Macedonii. Dzień zakończył się bardzo dobrze przyjętym koncertem muzyki irlandzkiej w wykonaniu zespołu „Polandia”.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Dwa kolejne weekendowe dni (25-26 lipca) upłynęły pośród rozstawionych nie tylko na pl. Pokoju, ale przy uliczkach przy kościele św. Jakuba kramów z wyrobami rzemieślniczymi, ludowymi rzeźbami, starociami oraz cukrową watą i balonami. Dużym zainteresowaniem cieszył się </w:t>
      </w:r>
      <w:r>
        <w:rPr>
          <w:rFonts w:cs="Arial" w:ascii="Arial" w:hAnsi="Arial"/>
          <w:b/>
          <w:bCs/>
          <w:sz w:val="20"/>
          <w:szCs w:val="20"/>
        </w:rPr>
        <w:t>obóz rycerski</w:t>
      </w:r>
      <w:r>
        <w:rPr>
          <w:rFonts w:cs="Arial" w:ascii="Arial" w:hAnsi="Arial"/>
          <w:sz w:val="20"/>
          <w:szCs w:val="20"/>
        </w:rPr>
        <w:t xml:space="preserve"> pod zamkiem, w którym  rycerze z Hufca Przedniego Wójtostwa Lębork wraz z swoimi białogłowami częstowali średniowiecznym jadłem i napojami, prezentowali oręż i rękodzieło. Sporo osób odwiedziło też wystawę zabawek epoki PRL-u w Domu Technika, gdzie dzieci z rodzicami  mogły pobawić się niektórymi „archaicznymi” już dzisiaj eksponatami. Muzyką, obecnością kuglarzy i  szczudlarzy żyła ulica Staromiejska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obotę Jakubowie z Polski i zagranicy świętowali swoje imieniny na III Międzynarodowym Zlocie Jakubów. W tym roku udział wzięło aż 237 Zlotowiczów z 50 miejscowości,  w tym Jakubowie z Niemiec, Francji i Irlandii. Najmłodszym Zlotowiczem był 9-dniowy  Jakubek, a najstarszym 74-letni </w:t>
      </w:r>
      <w:r>
        <w:rPr>
          <w:rFonts w:cs="Arial" w:ascii="Arial" w:hAnsi="Arial"/>
          <w:b/>
          <w:sz w:val="20"/>
          <w:szCs w:val="20"/>
        </w:rPr>
        <w:t>Jakub Wojtyniak</w:t>
      </w:r>
      <w:r>
        <w:rPr>
          <w:rFonts w:cs="Arial" w:ascii="Arial" w:hAnsi="Arial"/>
          <w:sz w:val="20"/>
          <w:szCs w:val="20"/>
        </w:rPr>
        <w:t xml:space="preserve"> z Malborka. Każdy z solenizantów otrzymał identyfikator, czapkę i znaczek, a przed finałem tzw. torbę wędrowca z monetą Lewinek w etui wybitą na okoliczność Zlotu, zlotową koszulkę i Laską św. Jakuba, a później także - Muszlę św. Jakuba. Najwięcej emocji wzbudziło finałowe losowanie nagród na scenie. Dwie pierwsze nagrody ufundowane przez Burmistrza Miasta  wylosowali lęborczanie: </w:t>
      </w:r>
      <w:r>
        <w:rPr>
          <w:rFonts w:cs="Arial" w:ascii="Arial" w:hAnsi="Arial"/>
          <w:b/>
          <w:sz w:val="20"/>
          <w:szCs w:val="20"/>
        </w:rPr>
        <w:t>Jakub Szczepaniak</w:t>
      </w:r>
      <w:r>
        <w:rPr>
          <w:rFonts w:cs="Arial" w:ascii="Arial" w:hAnsi="Arial"/>
          <w:sz w:val="20"/>
          <w:szCs w:val="20"/>
        </w:rPr>
        <w:t xml:space="preserve"> (rower górski)  i </w:t>
      </w:r>
      <w:r>
        <w:rPr>
          <w:rFonts w:cs="Arial" w:ascii="Arial" w:hAnsi="Arial"/>
          <w:b/>
          <w:sz w:val="20"/>
          <w:szCs w:val="20"/>
        </w:rPr>
        <w:t>Jakub Niedzielin (</w:t>
      </w:r>
      <w:r>
        <w:rPr>
          <w:rFonts w:cs="Arial" w:ascii="Arial" w:hAnsi="Arial"/>
          <w:sz w:val="20"/>
          <w:szCs w:val="20"/>
        </w:rPr>
        <w:t xml:space="preserve">fotograficzny aparat cyfrowy). Także w sobotę odbyło się w ratuszu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I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gólnopolskie Forum Turystyczne „Atrakcje urbanistyczno-techniczne szansą rozwoju turystyki”, które zgromadziło przedstawicieli branży turystycznej, praktyków zajmujących się zarządzaniem, analizą i promocją turystyki w Polsce. 12 prelegentów promowało najciekawsze perełki techniki w swoim najbliższym otoczeniu (od tężni w Ciechocinku poprzez punkt widokowy w Gniewinie i dom do góry nogami w Szymbarku po Twierdze w Gdańsku i Toruniu). Hitem soboty poza występem gwiazdy wieczoru – zespołu Boney M był IX Uliczny Bieg św. Jakuba, który zgromadził na starcie 195 zawodników, wśród nich biegaczy z całej Polski, a także m.in. z Finlandii, Ukrainy i Niemiec. Najlepszy był </w:t>
      </w:r>
      <w:r>
        <w:rPr>
          <w:rFonts w:cs="Arial" w:ascii="Arial" w:hAnsi="Arial"/>
          <w:b/>
          <w:sz w:val="20"/>
          <w:szCs w:val="20"/>
        </w:rPr>
        <w:t>Michał Kaczmarek</w:t>
      </w:r>
      <w:r>
        <w:rPr>
          <w:rFonts w:cs="Arial" w:ascii="Arial" w:hAnsi="Arial"/>
          <w:sz w:val="20"/>
          <w:szCs w:val="20"/>
        </w:rPr>
        <w:t xml:space="preserve"> z WKS Grunwald, Poznań , który na metę przybiegł w czasie 30 min. 11 sek.</w:t>
      </w:r>
      <w:r>
        <w:rPr>
          <w:rFonts w:cs="Arial" w:ascii="Arial" w:hAnsi="Arial"/>
          <w:color w:val="66666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śród lęborczan pierwsi na mecie byli </w:t>
      </w:r>
      <w:r>
        <w:rPr>
          <w:rFonts w:cs="Arial" w:ascii="Arial" w:hAnsi="Arial"/>
          <w:b/>
          <w:sz w:val="20"/>
          <w:szCs w:val="20"/>
        </w:rPr>
        <w:t>Paweł Pietraszke</w:t>
      </w:r>
      <w:r>
        <w:rPr>
          <w:rFonts w:cs="Arial" w:ascii="Arial" w:hAnsi="Arial"/>
          <w:sz w:val="20"/>
          <w:szCs w:val="20"/>
        </w:rPr>
        <w:t xml:space="preserve"> (4. miejsce, czas 32 min. 19) oraz </w:t>
      </w:r>
      <w:r>
        <w:rPr>
          <w:rFonts w:cs="Arial" w:ascii="Arial" w:hAnsi="Arial"/>
          <w:b/>
          <w:sz w:val="20"/>
          <w:szCs w:val="20"/>
        </w:rPr>
        <w:t>Sebastian Wąsicki</w:t>
      </w:r>
      <w:r>
        <w:rPr>
          <w:rFonts w:cs="Arial" w:ascii="Arial" w:hAnsi="Arial"/>
          <w:sz w:val="20"/>
          <w:szCs w:val="20"/>
        </w:rPr>
        <w:t xml:space="preserve"> (5. Miejsce 32 min. 38 sek) – obaj LKB „Braci Petk”.  Najlepszą wśród kobiet była </w:t>
      </w:r>
      <w:r>
        <w:rPr>
          <w:rFonts w:cs="Arial" w:ascii="Arial" w:hAnsi="Arial"/>
          <w:b/>
          <w:sz w:val="20"/>
          <w:szCs w:val="20"/>
        </w:rPr>
        <w:t xml:space="preserve">Marzena Kłuczyńska </w:t>
      </w:r>
      <w:r>
        <w:rPr>
          <w:rFonts w:cs="Arial" w:ascii="Arial" w:hAnsi="Arial"/>
          <w:sz w:val="20"/>
          <w:szCs w:val="20"/>
        </w:rPr>
        <w:t xml:space="preserve">z AZS Poznań (czas 37 min. 14 sek). Za hit tego dnia można też uznać promocję najnowszego Kalendarza Miejskiego na rok 2010 przypominającego, że Lębork jest kolebką telewizji.  Kalendarz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jest dziełem lęborskich fotografików: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Krzysztofa Falcman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i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Andrzeja Seweryńskiego</w:t>
      </w:r>
      <w:r>
        <w:rPr>
          <w:rFonts w:eastAsia="Times New Roman" w:cs="Arial" w:ascii="Arial" w:hAnsi="Arial"/>
          <w:sz w:val="20"/>
          <w:szCs w:val="20"/>
          <w:lang w:eastAsia="pl-PL"/>
        </w:rPr>
        <w:t>. Wspólnym mianownikiem wymyślonych przez autorów dwunastu historii jest telewizor, bowiem w 2010 roku przypada 150-ta rocznica urodzin lęborczanina Paula Nipkowa, który swoim wynalazkiem dał podwaliny pod późniejszą telewizję.</w:t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dziela miała odpustowy charakter. Po uroczystej sumie odpustowej w kościele św. Jakuba koncelebrowanej przez </w:t>
      </w:r>
      <w:r>
        <w:rPr>
          <w:rFonts w:cs="Arial" w:ascii="Arial" w:hAnsi="Arial"/>
          <w:b/>
          <w:sz w:val="20"/>
          <w:szCs w:val="20"/>
        </w:rPr>
        <w:t>o. Jerzego Norela</w:t>
      </w:r>
      <w:r>
        <w:rPr>
          <w:rFonts w:cs="Arial" w:ascii="Arial" w:hAnsi="Arial"/>
          <w:sz w:val="20"/>
          <w:szCs w:val="20"/>
        </w:rPr>
        <w:t xml:space="preserve"> – Wikariusza Generalnego z Rzymu i koncercie chóru Schola Cantorum Veiherovienses z Wejherowa dzieci bawiły się na festynie z oo. franciszkanami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eczorem nadszedł czas na zabawę i refleksję przy muzyce chrześcijańskiej. Najpierw w ramach koncertu Muzyki Chrześcijańskiej „Communio”, który wypełniły występy zagranicznych zespołów będących gośćmi cyklu „Muzyka Regionów” oraz Chóru „Radość Życia”, później podczas wyjątkowego recitalu </w:t>
      </w:r>
      <w:r>
        <w:rPr>
          <w:rFonts w:cs="Arial" w:ascii="Arial" w:hAnsi="Arial"/>
          <w:b/>
          <w:sz w:val="20"/>
          <w:szCs w:val="20"/>
        </w:rPr>
        <w:t>Antoniny Krzysztoń</w:t>
      </w:r>
      <w:r>
        <w:rPr>
          <w:rFonts w:cs="Arial" w:ascii="Arial" w:hAnsi="Arial"/>
          <w:sz w:val="20"/>
          <w:szCs w:val="20"/>
        </w:rPr>
        <w:t xml:space="preserve"> z zespołem. Lęborskie Dni Jakubowe zakończył koncert gwiazdy wieczoru </w:t>
      </w:r>
      <w:r>
        <w:rPr>
          <w:rFonts w:cs="Arial" w:ascii="Arial" w:hAnsi="Arial"/>
          <w:b/>
          <w:sz w:val="20"/>
          <w:szCs w:val="20"/>
        </w:rPr>
        <w:t>Stanisława Soyki</w:t>
      </w:r>
      <w:r>
        <w:rPr>
          <w:rFonts w:cs="Arial" w:ascii="Arial" w:hAnsi="Arial"/>
          <w:sz w:val="20"/>
          <w:szCs w:val="20"/>
        </w:rPr>
        <w:t xml:space="preserve">, który szybko nawiązał kontakt z publicznością i śpiewał z nią refreny swoich znanych piosenek, takich jak „Absolutnie nic”, „Cud niepamięci” i „Tolerancja”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ezrobotnych w Lęborku nie przybywa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zrobocie w Lęborku i powiecie lęborskim nie wzrasta, a jest nawet trochę mniejsze w porównaniu z rokiem ub. – taki wniosek można było wysnuć z czerwcowego posiedzenia Powiatowej Rady Zatrudnienia. Według danych z Powiatowego Urzędu Pracy w Lęborku z czerwca br. koniec I półrocza 2009 r. zamknął się w skali powiatu ogólną liczbą 3.468 zarejestrowanych bezrobotnych. W okresie od stycznia do czerwca br. liczba bezrobotnych uległa spadkowi – o 312 osób (8,3 procent). Wzrost liczby bezrobotnych miał miejsce jedynie w miesiącu styczniu i lutym, gdzie liczba bezrobotnych wzrosła odpowiednio o 263 osoby i 200 osób. W pozostałych miesiącach odnotowano spadek liczby bezrobotnych, przy czym najwyższy spadek zanotowano w miesiącu maju o 266 osób, kwietniu o 190 osób i czerwcu o 187 osób. Porównując I półrocze ub. i tego roku w Lęborku liczba bezrobotnych spadła z 1731 do 1697 osób, w tym liczba bezrobotnych kobiet spadła z 1171 do 1033 osób. </w:t>
      </w:r>
    </w:p>
    <w:p>
      <w:pPr>
        <w:pStyle w:val="Normal"/>
        <w:spacing w:lineRule="auto" w:line="240"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orównaniu z I półroczem 2008 r. w powiecie spadła liczba bezrobotnych w przedziale wiekowym 45-54 lat (z 1.010 do 856) natomiast wzrosła liczba bezrobotnych absolwentów szkół wyższych (z 132 do 152), zmalała natomiast liczba bezrobotnych z wykształceniem policealnym i średnim (z 845 do 789).  </w:t>
      </w:r>
    </w:p>
    <w:p>
      <w:pPr>
        <w:pStyle w:val="Normal"/>
        <w:numPr>
          <w:ilvl w:val="0"/>
          <w:numId w:val="1"/>
        </w:numPr>
        <w:spacing w:lineRule="auto" w:line="240"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krótce ankieta dotycząca rewitalizacji Lęborka </w:t>
      </w:r>
    </w:p>
    <w:p>
      <w:pPr>
        <w:pStyle w:val="Normal"/>
        <w:spacing w:lineRule="auto" w:line="240" w:before="24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Wkrótce do mieszkańców Lęborka trafi ankieta dotycząca aktualizacji Lokalnego Programu Rewitalizacji Miasta Lęborka. </w:t>
      </w:r>
      <w:r>
        <w:rPr>
          <w:rFonts w:cs="Arial" w:ascii="Arial" w:hAnsi="Arial"/>
          <w:i/>
          <w:sz w:val="20"/>
          <w:szCs w:val="20"/>
        </w:rPr>
        <w:t>– Pochodzący z 2004 roku Lokalny Program Rewitalizacji Miasta Lęborka wymaga aktualizacji, a nawet wprowadzenia zamiennego programu</w:t>
      </w:r>
      <w:r>
        <w:rPr>
          <w:rFonts w:cs="Arial" w:ascii="Arial" w:hAnsi="Arial"/>
          <w:sz w:val="20"/>
          <w:szCs w:val="20"/>
        </w:rPr>
        <w:t xml:space="preserve"> – mówi </w:t>
      </w:r>
      <w:r>
        <w:rPr>
          <w:rFonts w:cs="Arial" w:ascii="Arial" w:hAnsi="Arial"/>
          <w:b/>
          <w:sz w:val="20"/>
          <w:szCs w:val="20"/>
        </w:rPr>
        <w:t>Romuald Babul</w:t>
      </w:r>
      <w:r>
        <w:rPr>
          <w:rFonts w:cs="Arial" w:ascii="Arial" w:hAnsi="Arial"/>
          <w:sz w:val="20"/>
          <w:szCs w:val="20"/>
        </w:rPr>
        <w:t xml:space="preserve">, naczelnik Wydziału Gospodarki Miejskiej i Inwestycji.  </w:t>
      </w:r>
      <w:r>
        <w:rPr>
          <w:rFonts w:cs="Arial" w:ascii="Arial" w:hAnsi="Arial"/>
          <w:i/>
          <w:sz w:val="20"/>
          <w:szCs w:val="20"/>
        </w:rPr>
        <w:t xml:space="preserve">– Po uzyskaniu informacji z MOPS, PUP, od policji i innych podmiotów wiemy już na ile podlegające programowi obszary zmieniły się pod względem rewitalizacji. A teraz przyjdzie czas na dowiedzenie się jakich zmian oczekują lęborczanie w obszarze wyznaczonym do rewitalizacji. </w:t>
      </w:r>
    </w:p>
    <w:p>
      <w:pPr>
        <w:pStyle w:val="Normal"/>
        <w:spacing w:lineRule="auto" w:line="240"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oszczona ankieta trafi do mieszkańców Lęborka (będzie zamieszczona na stronie internetowej Urzędu Miejskiego w Lęborku, ma być też udostępniona w formie papierowej). Zaktualizowana ankieta pozwoli starać się o środki na realizację Programu Rewitalizacji. </w:t>
      </w:r>
    </w:p>
    <w:p>
      <w:pPr>
        <w:pStyle w:val="Normal"/>
        <w:numPr>
          <w:ilvl w:val="0"/>
          <w:numId w:val="1"/>
        </w:numPr>
        <w:spacing w:lineRule="auto" w:line="240"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zkoły przed szansą na termomodernizację </w:t>
      </w:r>
    </w:p>
    <w:p>
      <w:pPr>
        <w:pStyle w:val="Normal"/>
        <w:spacing w:lineRule="auto" w:line="240" w:before="240" w:after="120"/>
        <w:jc w:val="both"/>
        <w:rPr/>
      </w:pPr>
      <w:r>
        <w:rPr>
          <w:rFonts w:cs="Arial" w:ascii="Arial" w:hAnsi="Arial"/>
          <w:sz w:val="20"/>
          <w:szCs w:val="20"/>
        </w:rPr>
        <w:t>Miasto Lębork znalazło się na 14 pozycji listy rankingowej ogłoszonego przez Narodowy Fundusz Ochrony Środowiska i Gospodarki Wodnej w Warszawie konkursu, w którym można zdobyć środki na kompleksową termomodernizację lęborskich szkół podstawowych i gimnazjalnych. Napłynęło 135 wniosków z całej Polski. Po etapie preselekcji wniosek Gminy Miasto Lębork został oceniony pozytywnie i znalazł się na bardzo dobrej 14 pozycji listy rankingowej projektów rekomendowanych do wsparcia. Zgodnie z zamierzeniami miasta termomodernizacją objęte zostaną wszystkie miejskie szkoły podstawowe i gimnazja, razem 6 szkół (9 obiektów). Tam, gdzie jest potrzeba, wymienione mają być okna, ocieplone ściany zewnętrzne, docieplone dachy oraz w niektórych szkołach ma być zmodernizowany system grzewczy. Lębork ma szansę otrzymać ok. 6 mln zł na ten cel z Funduszu Spójności. Do końca października miasto złoży dokumenty do oceny merytorycznej II stopnia. Później dowiemy się czy projekt Gminy Miasto Lębork został oceniony pozytywnie i czy znalazł się na liście projektów rekomendowanych do dofinansowania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trike/>
          <w:sz w:val="20"/>
          <w:szCs w:val="20"/>
        </w:rPr>
        <w:t xml:space="preserve"> </w:t>
      </w:r>
    </w:p>
    <w:p>
      <w:pPr>
        <w:pStyle w:val="Normal"/>
        <w:spacing w:lineRule="auto" w:line="240" w:before="240" w:after="12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urmistrz Lęborka przeciwny redukcji połączenia kolejowego z Warszawą 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Miasta Włodzimierz Klata poparł wystosowany do Ministra Infrastruktury Cezarego Grabarczyka apel Prezydenta Słupska Macieja Kobylińskiego o nielikwidowanie ważnego dla naszego regionu połączenia kolejowego za pośrednictwem pociągu ekspresowego „Słupia” nr 1815/8114 relacji Kołobrzeg – Warszawa Zachodnia – Kołobrzeg. Po apelem podpisali się przedstawiciele władz Kołobrzegu, Koszalina, Sławna, powiatów słupskiego, lęborskiego, kołobrzeskiego, koszalińskiego i sławieńskiego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ziałania Spółki PKP Intercity S.A. (…) nie mogą skutkować odcięciem mieszkańców Regionu od możliwości szybkiego i bezpośredniego połączenia zarówno z Warszawą jak i pośrednio z aglomeracją trójmiejską. (…) Redukcja tak korzystnego i funkcjonalnego połączenia kolejowego spowoduje znaczące ograniczenia w podróżowaniu, co w rezultacie przyczyni się do dalszej marginalizacji naszych miast i regionu – </w:t>
      </w:r>
      <w:r>
        <w:rPr>
          <w:rFonts w:cs="Arial" w:ascii="Arial" w:hAnsi="Arial"/>
          <w:sz w:val="20"/>
          <w:szCs w:val="20"/>
        </w:rPr>
        <w:t>czytamy w apelu.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Masz pomysł na kalendarz miejski 2011? Daj znać w ratuszu!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Zwracamy się do Mieszkańców Lęborka z prośbą o zgłaszanie propozycji tematu wiodącego do lęborskiego kalendarza promocyjnego na 2011 rok. Można je zgłaszać drogą mejlową na adres: </w:t>
      </w:r>
      <w:hyperlink r:id="rId2">
        <w:r>
          <w:rPr>
            <w:rStyle w:val="InternetLink"/>
            <w:rFonts w:eastAsia="Times New Roman" w:cs="Arial" w:ascii="Arial" w:hAnsi="Arial"/>
            <w:b/>
            <w:sz w:val="20"/>
            <w:szCs w:val="20"/>
            <w:lang w:eastAsia="pl-PL"/>
          </w:rPr>
          <w:t>pk@um.lebork.pl</w:t>
        </w:r>
      </w:hyperlink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 oraz za pośrednictwem poczty na adres: Urząd Miejski Lębork Referat ds. Promocji i Kultury, ul. Armii Krajowej 14, 84-300 Lębork.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Miejskie Kalendarze od lat budują markę Lęborka. Swoją premierę mają podczas Jarmarku św. Jakuba. Poprzednie kalendarze nawiązywały jak ten z br. „Lębork w 12 odsłonach” do kadrów i wydarzeń z miasta.  edycje tworzyli uznani artyści z pomorskim rodowodem m.in.: Rafał Synowiec, Mirosław Rekowski, Krzysztof Grzesiak. Wykorzystywano w nich także prace dzieci z kół plastycznych działających przy MDK-u, Szkole Muzycznej, artystów ze Stowarzyszenia „Tak” oraz fotoamatorów z Lęborskiego Klubu Fotograficznego przy LCK „Fregata”. Kalendarze powstawały przy twórczym zaangażowaniu Aliny Walkusz, Wioletty Baranowskiej, Grażyny Popin i Bogumiły Tesmer, a ostatni kalendarz – promowany podczas Lęborskich Dni Jakubowych 2009 jest dziełem lęborskich fotografików: Krzysztofa Falcmana i Andrzeja Seweryńskiego. Wspólnym mianownikiem wymyślonych przez autorów dwunastu historii są zabytki Lęborka oraz telewizor, bowiem w 2010 roku przypada 150-ta rocznica urodzin lęborczanina Paula Nipkowa, który swoim wynalazkiem dał podwaliny pod późniejszą telewizję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ERDECZNIE ZAPRASZAMY DO WSPÓLNEGO TWORZENIA JEDNEGO Z NASZYCH NAJWAŻNIEJSZYCH PRODUKTÓW PROMOCYJNYCH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innych działaniach i decyzjach Burmistrza Miasta podjętych w ostatnim czasie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ył się odbiór końcowy zadania inwestycyjnego „Budowa oświetlenia ulicy Lubelskiej Bocznej” w Lęborku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rmistrz Miasta wyraził zgodę na wniosek Pana Przemysława Mikusińskiego działającego z upoważnienia  Zarządu Regionalnego PTTK w Słupsku w sprawie wynajmu lokalu użytkowego przy. ul. Krzywoustego 1 na działalność statutową Koła Przewodników PTTK w Lębork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esc1">
    <w:name w:val="tresc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@um.lebor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0:16:00Z</dcterms:created>
  <dc:creator>UM Lębork</dc:creator>
  <dc:description/>
  <cp:keywords/>
  <dc:language>en-US</dc:language>
  <cp:lastModifiedBy>Piotr Majewski</cp:lastModifiedBy>
  <cp:lastPrinted>2009-07-30T12:50:00Z</cp:lastPrinted>
  <dcterms:modified xsi:type="dcterms:W3CDTF">2009-08-03T06:50:00Z</dcterms:modified>
  <cp:revision>6</cp:revision>
  <dc:subject/>
  <dc:title/>
</cp:coreProperties>
</file>