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5.11.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dsłonięcie tablicy upamiętniającej Polską Radę Ludową w Lębor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Nauczyciele wezmą udział w kampanii profilaktycz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finansowanie plastycznych konkursów profilaktycznych przez mias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 Obejrzyj fotki z Pucharu Miast 2009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dsłonięcie tablicy upamiętniającej Polską Radę Ludową w Lęborku</w:t>
      </w:r>
    </w:p>
    <w:p>
      <w:pPr>
        <w:pStyle w:val="Normal"/>
        <w:jc w:val="both"/>
        <w:rPr/>
      </w:pPr>
      <w:r>
        <w:rPr/>
        <w:t xml:space="preserve">Główne uroczystości tegorocznego Święta Niepodległości odbędą się już </w:t>
      </w:r>
      <w:r>
        <w:rPr>
          <w:b/>
        </w:rPr>
        <w:t>10 listopada</w:t>
      </w:r>
      <w:r>
        <w:rPr/>
        <w:t xml:space="preserve"> po południu. Przy kamienicy przy ul. Targowej nr 48, w której zbierali się założyciele Polskiej Rady Ludowej, odbędzie się oficjalna niepodległościowa uroczystość z udziałem pocztów sztandarowych, służb mundurowych i pozostałych mieszkańców. Na wniosek grupy inicjatywnej w składzie: senator K. Kleina, poseł W. Namyślak, dr B. Libich, prezes Lęborskiego Klubu Przedsiębiorców M. Stawski – odsłonięta zostanie pamiątkowa tablica z okazji 90-lecia proklamowania Polskiej Rady Ludowej w Lęborku.  Odsłonięcia tablicy dokonają przedstawiciele lęborskiej młodzieży. Planowany jest też  Apel Pamięci i występ okolicznościowy młodzieży z MDK. </w:t>
      </w:r>
    </w:p>
    <w:p>
      <w:pPr>
        <w:pStyle w:val="Normal"/>
        <w:jc w:val="both"/>
        <w:rPr/>
      </w:pPr>
      <w:r>
        <w:rPr/>
        <w:t>W dniu następnym tj. 11 listopada, planowane jest złożenie kwiatów pod Obeliskiem Niepodległości przez miejskie i powiatowe władze (o godz. 9.30), a następnie - 10.00 msza św. za ojczyznę w kościele p.w. Św. Jakuba Ap. Tego dnia Burmistrz Miasta złoży również kwiaty pod pomnikiem polskiego patrioty, księdza Szczepana Gracza przy ul. Ks. Gracza w Lębor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auczyciele wezmą udział w kampanii profilaktycznej</w:t>
      </w:r>
    </w:p>
    <w:p>
      <w:pPr>
        <w:pStyle w:val="Normal"/>
        <w:jc w:val="both"/>
        <w:rPr/>
      </w:pPr>
      <w:r>
        <w:rPr/>
        <w:t xml:space="preserve">Grupa 20 pedagogów i nauczycieli lęborskich szkół podstawowych, gimnazjów i szkół ponadgimnazjalnych  oraz członkowie Komisji ds. Rozwiązywania Problemów Alkoholowych w Lęborku weźmie udział w kampanii profilaktycznej „NIEĆPA” mającej na celu uświadomienie zgubnych skutków sięgania po narkotyki i alkohol. Połączona z koncertem grup </w:t>
      </w:r>
      <w:r>
        <w:rPr>
          <w:rFonts w:cs="Tahoma" w:ascii="Tahoma" w:hAnsi="Tahoma"/>
          <w:sz w:val="20"/>
          <w:szCs w:val="20"/>
        </w:rPr>
        <w:t xml:space="preserve">STO% oraz </w:t>
      </w:r>
      <w:r>
        <w:rPr/>
        <w:t xml:space="preserve">KOMBII impreza profilaktyczno - rozrywkowa odbędzie się 27 listopada w Hali Gryfia w Słupsku. Jej organizatorem jest Polskie Towarzystwo Zapobiegania Narkomanii w Warszawie. Koszt wyjazdu i uczestnictwa w kwocie 1.300 zł pokryty zostanie z funduszu Gminnego Programu Profilaktyki i Przeciwdziałania Uzależnieniom na 2009 rok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Celem kampanii jest propagowanie wolnego od nałogów stylu życia, podnoszenie wiedzy na temat zagrożeń związanych z używaniem środków odurzających oraz przedstawienie sposobów udzielania pomocy osobom zagrożonym uzależnieniem lub już uzależnionym </w:t>
      </w:r>
      <w:r>
        <w:rPr/>
        <w:t xml:space="preserve">– mówi </w:t>
      </w:r>
      <w:r>
        <w:rPr>
          <w:b/>
        </w:rPr>
        <w:t>Sławomir Tutakowski</w:t>
      </w:r>
      <w:r>
        <w:rPr/>
        <w:t xml:space="preserve">, kierownik Referatu Spraw Społecznych Urzędu Miejskiego w Lęborku. </w:t>
      </w:r>
      <w:r>
        <w:rPr>
          <w:i/>
        </w:rPr>
        <w:t xml:space="preserve">- Przed koncertem funkcjonować będą punkty konsultacyjne, będzie można zapoznać się z literatura profilaktyczną i wymienić informacje z doświadczonymi konsultantami. Sam koncert, przynajmniej w części, gdzie będzie występował zespół STO % Piotra Nagiela, eksmuzyka grupy </w:t>
      </w:r>
      <w:r>
        <w:rPr>
          <w:rStyle w:val="StrongEmphasis"/>
          <w:b w:val="false"/>
        </w:rPr>
        <w:t xml:space="preserve">„Kama-X", </w:t>
      </w:r>
      <w:r>
        <w:rPr>
          <w:rFonts w:cs="Tahoma"/>
          <w:i/>
        </w:rPr>
        <w:t xml:space="preserve">wokalisty, autora muzyki i tekstów o tematyce miłości, wolności, wyborów będzie też formą profilaktyki. Nagiel  poprzez uzależnienie od alkoholu i narkotyków otarł się o śmierć i stracił wszystko co było ważne w jego życiu. W swoim programie słowno-muzycznym próbuje dotrzeć do młodzieży i przestrzec ją przed zgubnym wpływem narkotyków i alkohol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ofinansowanie plastycznych konkursów profilaktycznych przez mias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e środk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Gminnego Programu Profilaktyki i Przeciwdziałania Uzależnieniom na 2009 rok za kwotę 400 zł zakupione zostaną nagrody rzeczowe dla gimnazjalistów i dzieci przedszkolnych z Lęborka biorących udział w  konkursach plastycznych:</w:t>
      </w:r>
    </w:p>
    <w:p>
      <w:pPr>
        <w:pStyle w:val="Normal"/>
        <w:jc w:val="both"/>
        <w:rPr/>
      </w:pPr>
      <w:r>
        <w:rPr/>
        <w:t xml:space="preserve">- na plakat pod hasłem „Nie daj szans AIDS” (gimnazjaliści), </w:t>
      </w:r>
    </w:p>
    <w:p>
      <w:pPr>
        <w:pStyle w:val="Normal"/>
        <w:jc w:val="both"/>
        <w:rPr/>
      </w:pPr>
      <w:r>
        <w:rPr/>
        <w:t xml:space="preserve">- w ramach przedszkolnego programu antytytoniowego „Czyste Powietrze Wokół Nas” (dzieci w wieku 5-6 lat).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finansowanie zakupu nagród realizujemy na wniosek Państwowego Powiatowego Inspektora Sanitarnego w Lęborku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Alicja Zajączkowska</w:t>
      </w:r>
      <w:r>
        <w:rPr>
          <w:rFonts w:cs="Arial" w:ascii="Arial" w:hAnsi="Arial"/>
        </w:rPr>
        <w:t xml:space="preserve">, zastępca Burmistrza Lęborka. </w:t>
      </w:r>
      <w:r>
        <w:rPr>
          <w:rFonts w:cs="Arial" w:ascii="Arial" w:hAnsi="Arial"/>
          <w:i/>
        </w:rPr>
        <w:t xml:space="preserve">– Takie konkursy to bardzo cenna inicjatywa, gdyż uświadamiają dzieciom i młodzieży jakie zagrożenia istnieją we współczesnym świecie. Dofinansowanie z miasta to z pewnością dobrze wydane pieniądz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4"/>
          <w:szCs w:val="24"/>
        </w:rPr>
        <w:t xml:space="preserve">Obejrzyj fotki z Pucharu Miast 2009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ach 13-19 listopada br. na ulicy Staromiejskiej w Lęborku będzie można obejrzeć wystawę fotograficzną ilustrującą zmagania uczestników turnieju „Puchar Miast 2009” – kolejnego z serii turniejów organizowanych w dwunastu miastach Pomorza, Kujaw, Warmii i Mazur. Przedstawiciele miast walczyli od 23 maja do 8 sierpnia br. w kilku wybranych przez siebie konkurencjach. Miasto Lębork nie weszło niestety do finału, który odbył się w Elblągu pod koniec sierpnia. I miejsce zajęły Bartoszyce. II. Starogard Gdański, III. Wejherow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3:00Z</dcterms:created>
  <dc:creator>dzitko</dc:creator>
  <dc:description/>
  <cp:keywords/>
  <dc:language>en-US</dc:language>
  <cp:lastModifiedBy>Piotr Majewski</cp:lastModifiedBy>
  <cp:lastPrinted>2009-11-06T13:30:00Z</cp:lastPrinted>
  <dcterms:modified xsi:type="dcterms:W3CDTF">2009-11-13T10:51:00Z</dcterms:modified>
  <cp:revision>15</cp:revision>
  <dc:subject/>
  <dc:title>PK(Z)0626-1/43/09                                </dc:title>
</cp:coreProperties>
</file>