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Informacje z ratusza 9.06.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zczówka trafi do rzeki oczyszczona </w:t>
      </w:r>
    </w:p>
    <w:p>
      <w:pPr>
        <w:pStyle w:val="Normal"/>
        <w:numPr>
          <w:ilvl w:val="0"/>
          <w:numId w:val="1"/>
        </w:numPr>
        <w:spacing w:lineRule="auto" w:line="36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ieczór poezji Patryka Zimnego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kanina w „Stromych Schodach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ybory Prezydenta RP – 20.06.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żyna Łobaszewska zaśpiewa przeboje Czesława Niem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y Krzysztofa Grzesiaka po tragedii pod Smoleńsk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XIX Międzynarodowy Maraton Ekologiczny pamięci T. Hopfera już wkrótc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aszamy na „Noc monodramów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ymon Krupa gotowy do kolejnej wypra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owitanie Lata” z Reni Jusis</w:t>
      </w:r>
    </w:p>
    <w:p>
      <w:pPr>
        <w:pStyle w:val="Normal"/>
        <w:shd w:fill="FFFFFF" w:val="clear"/>
        <w:spacing w:lineRule="atLeast" w:line="240" w:before="280" w:after="200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zczówka trafi do rzeki oczyszczo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 ulicami Staromiejską i Armii Krajowej trwają prace przy budowie systemu podczyszczania wód deszczowych na istniejących wylotach do rzeki Łeby. Zakres prac przewiduje instalację kolektorów, wylotów i osadnika oraz separatorów, co umożliwi  oddzielenie wszelkich zanieczyszczeń, w tym  ropopochodnych, aby nie przedostawały się do wód gruntowych i do rzeki. Zyskają więc środowisko, tarliska troci i sami mieszkańcy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o tej pory nieoczyszczone wody opadowe ze sporej połaci miasta wpadały do rzeki Łeby trzema wylotami od strony ul. Batalionów Chłopski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i jednym od strony przeciwległego brzegu  </w:t>
      </w:r>
      <w:r>
        <w:rPr>
          <w:rFonts w:cs="Arial" w:ascii="Arial" w:hAnsi="Arial"/>
          <w:sz w:val="24"/>
          <w:szCs w:val="24"/>
        </w:rPr>
        <w:t xml:space="preserve">- mówi Romuald Babul, Naczelnik Wydziału Gospodarki Miejskiej i Inwestycji. </w:t>
      </w:r>
      <w:r>
        <w:rPr>
          <w:rFonts w:cs="Arial" w:ascii="Arial" w:hAnsi="Arial"/>
          <w:i/>
          <w:sz w:val="24"/>
          <w:szCs w:val="24"/>
        </w:rPr>
        <w:t xml:space="preserve">– Inwestycja polega na tym, że zamiast tych czterech wylotów na dwóch brzegach będzie po jednym wylocie z piaskownikami czyszczącymi wody opadowe z wszelkich ciał stałych jak kamyki, kije, szmaty oraz separatorami, które nie pozwolą, aby do rzeki przedostały się substancje ropopochodne, a więc oleje, benzyna it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ierwszy etap o wartości </w:t>
      </w:r>
      <w:r>
        <w:rPr>
          <w:rFonts w:cs="Arial" w:ascii="Arial" w:hAnsi="Arial"/>
          <w:bCs/>
          <w:color w:val="000000"/>
          <w:sz w:val="24"/>
          <w:szCs w:val="24"/>
        </w:rPr>
        <w:t>329. 400 zł brutto. Cała inwestycja objęta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jest kwotą ok. 4 mln zł, </w:t>
      </w:r>
      <w:r>
        <w:rPr>
          <w:rFonts w:cs="Arial" w:ascii="Arial" w:hAnsi="Arial"/>
          <w:sz w:val="24"/>
          <w:szCs w:val="24"/>
        </w:rPr>
        <w:t>dofinansowaniem w ramach Projektu pn. „Gospodarka wodami opadowymi i roztopowymi – budowa i przebudowa systemu odbioru, odprowadzania i oczyszczania wód opadowych i roztopowych w Lęborku”  współfinansowanego przez Unię Europejską z Europejskiego Funduszu Rozwoju Regionalnego w ramach Regionalnego Programu Operacyjnego dla Województwa Pomorskiego na lata 2007 -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ą prac jest Zakład Ogólnobudowlany Roman Wójcik. Termin realizacji: do początku lipca br. 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ieczór poezji Patryka Zimnego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sobotę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2 czerwca o godz. 18.0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 klubie Miejskiej Biblioteki Publicznej odbędzie się prezentacja debiutanckiego tomiku poezji młodego lęborskiego autora Patryka Zimnego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atryk urodził się w 1988 r. i jest obecnie studentem historii na Uniwersytecie Gdańskim. W Lęborku dał się poznać jako organizator </w:t>
      </w:r>
      <w:r>
        <w:rPr>
          <w:rFonts w:cs="Arial" w:ascii="Arial" w:hAnsi="Arial"/>
          <w:color w:val="000000"/>
          <w:sz w:val="24"/>
          <w:szCs w:val="24"/>
        </w:rPr>
        <w:t>spotkań z poezją z cyklu „Wiatr w słowa" w  Lęborskim Centrum Kultury „Fregata". Patry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isze od wielu lat, a dofinansowany przez samorząd województwa pomorskiego tomik poezji pt. "Uchoko" jest jego debiutem wydawniczym. Warto przypomnieć, że od wydania w 2008 roku tomiku poezji Małgorzaty Borzeszkowskiej, jest to pierwszy po przerwie zbiór poezji lęborskiego twórcy. </w:t>
      </w:r>
    </w:p>
    <w:p>
      <w:pPr>
        <w:pStyle w:val="Normal"/>
        <w:spacing w:lineRule="auto" w:line="288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potkanie poprowadzi Tadeusz Dąbrowski, </w:t>
      </w:r>
      <w:r>
        <w:rPr>
          <w:rFonts w:cs="Arial" w:ascii="Arial" w:hAnsi="Arial"/>
          <w:color w:val="000000"/>
          <w:sz w:val="24"/>
          <w:szCs w:val="24"/>
        </w:rPr>
        <w:t xml:space="preserve">poeta, eseista, krytyk literacki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 Trójmiast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który w dniach 12-13 czerwca poprowadzi warsztaty literackie w bibliotece. 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kanina w „Stromych Schodach”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</w:rPr>
        <w:t xml:space="preserve">Muzeum w Lęborku zaprasza </w:t>
      </w:r>
      <w:r>
        <w:rPr>
          <w:rFonts w:cs="Arial" w:ascii="Arial" w:hAnsi="Arial"/>
          <w:b/>
        </w:rPr>
        <w:t>11 czerw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18.00 </w:t>
      </w:r>
      <w:r>
        <w:rPr>
          <w:rStyle w:val="StrongEmphasis"/>
          <w:rFonts w:cs="Arial" w:ascii="Arial" w:hAnsi="Arial"/>
          <w:b w:val="false"/>
          <w:color w:val="000000"/>
        </w:rPr>
        <w:t>do</w:t>
      </w:r>
      <w:r>
        <w:rPr>
          <w:rFonts w:cs="Arial" w:ascii="Arial" w:hAnsi="Arial"/>
        </w:rPr>
        <w:t xml:space="preserve"> Galerii "Strome Schody" na wernisaż wystawy tkaniny Joanny Butlewskiej - Cofty pt. Strefa ciszy. Joanna Butlewska – Cofta (ur. </w:t>
      </w:r>
      <w:r>
        <w:rPr>
          <w:rFonts w:cs="Arial" w:ascii="Arial" w:hAnsi="Arial"/>
          <w:bCs/>
        </w:rPr>
        <w:t>1969), absolwentka historii sztuki na UAM w Poznaniu oraz malarstwa w Wyższej Szkole Sztuki Stosowanej “Schola Posnaniensis” wykonuje prace malarskie na papierze, płótnie i jedwabiu oraz posługuje się materią papieru czerpanego. Zajmuje się aranżacją wnętrz oraz grafiką użytkową.</w:t>
      </w:r>
    </w:p>
    <w:p>
      <w:pPr>
        <w:pStyle w:val="Normalny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stawę w „Stromych Schodach” będzie można oglądać do końca lipca br.</w:t>
      </w:r>
    </w:p>
    <w:p>
      <w:pPr>
        <w:pStyle w:val="Normalny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ybory Prezydenta RP – 20.06.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zień 20 czerwca 2010 Marszałek Sejmu zarządził wybory Prezydenta Rzeczypospolitej Polskiej. Głosowanie rozpocznie się o godz. 6.00, a zakończy o godz. 20.00. Wyborca zameldowany na pobyt stały na obszarze miasta, który nie złożył wniosku o wpisanie do stałego rejestru wyborców w innym miejscu oraz wyborca wpisany do rejestru wyborców na własny wniosek, zostanie wpisany z urzędu do spisu wyborców sporządzonego dla obwodu głosowania właściwego dla miejsca zamieszkania wyborc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Lęborku</w:t>
      </w:r>
      <w:r>
        <w:rPr>
          <w:rFonts w:cs="Arial" w:ascii="Arial" w:hAnsi="Arial"/>
          <w:sz w:val="24"/>
          <w:szCs w:val="24"/>
        </w:rPr>
        <w:t xml:space="preserve"> głosowanie odbywa się w 19 obwodach stałych oraz w szpitalu i 2 domach pomocy społecznej. Numery i granice obwodów głosowania oraz siedziby obwodowych komisji wyborczych nie uległy zmianie i są dostępne na stronie internetowej miasta oraz tablicy ogłoszeń urzędu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 dniem 10.06.2010 upływa termin dopisania do spisu wyborców przebywających czasowo na obszarze miasta lub nigdzie nie zamieszkałych.  Do dnia 15 czerwca 2010 wyborcy niepełnosprawni mogą składać wnioski o dopisanie ich do spisu w wybranym obwodzie głosowania dostosowanym do potrzeb niepełnosprawnych.                                                                                                  Wyborca, który zamierza zmienić miejsce pobytu przed dniem wyborów może otrzymać zaświadczenie o prawie do głosowania, z którym można głosować w dowolnym obwodzie głosowania w kraju, za granicą lub na polskim statku morskim. Wniosek o wydanie zaświadczenia należy złożyć w urzędzie najpóźniej do 18.06.2010 r.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ca posiadający orzeczenie o znacznym lub umiarkowanym stopniu niepełnosprawności albo równoznaczne orzeczenie organu rentowego, jak również wyborca, który najpóźniej w dniu głosowania ukończy 75 lat może głosować przez pełnomocnika. Wnioski o sporządzenie aktu pełnomocnictwa do głosowania można składać w urzędzie do dnia 10.06.2010 r. Szczegółowe informacje oraz formularze wniosków nt. głosowania przez pełnomocnika dostępne są na stronie Państwowej Komisji Wyborcz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kw.gov.pl</w:t>
        </w:r>
      </w:hyperlink>
      <w:r>
        <w:rPr>
          <w:rFonts w:cs="Arial" w:ascii="Arial" w:hAnsi="Arial"/>
          <w:sz w:val="24"/>
          <w:szCs w:val="24"/>
        </w:rPr>
        <w:t xml:space="preserve"> oraz na stroni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lebork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żyna Łobaszewska zaśpiewa przeboje Czesława Niemen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ęborskie Centrum Kultury „Fregata” zaprasza na wyjątkowy koncert piosenek Czesława Niemena w wykonaniu Grażyny Łobaszewskiej. Koncert odbędzie się w piątek, 18 czerwca, w Sali LCK „Fregata” przy ulicy Gdańskiej 12 . Początek o godzinie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- Koncert, który zobaczymy w Lęborku będzie zapowiedzią nowej płyty Grażyny Łobaszewskiej dedykowanej pamięci Czesława Niemena</w:t>
      </w:r>
      <w:r>
        <w:rPr>
          <w:rFonts w:eastAsia="Times New Roman" w:cs="Arial" w:ascii="Arial" w:hAnsi="Arial"/>
          <w:lang w:eastAsia="pl-PL"/>
        </w:rPr>
        <w:t xml:space="preserve"> – mówi Paweł Piwka, dyrektor LCK „Fregata”. </w:t>
      </w:r>
      <w:r>
        <w:rPr>
          <w:rFonts w:eastAsia="Times New Roman" w:cs="Arial" w:ascii="Arial" w:hAnsi="Arial"/>
          <w:i/>
          <w:lang w:eastAsia="pl-PL"/>
        </w:rPr>
        <w:t xml:space="preserve">– W repertuarze znajdą się największe przeboje Czesława Niemena we własnych aranżacjach wokalistki. Warto podkreślić, że niewielu muzyków w Polsce zmierzyło się z twórczością mistrza. Całość zapowiada się niezwykle interesująco i posiada wszelkie znamiona muzycznego wydarzenia roku w Polsce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y Krzysztofa Grzesiaka po tragedii pod Smoleńsk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10 czerwca w Galerii „Fregata” przy ulicy Reja 28 można oglądać najnowszą wystawę obrazów „10.04.2010” lęborskiego artysty  Krzysztofa Grzesiaka, które  powstały w ramach cyklu  „Pejzaże polskie”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Tytuł wystawy jest bardzo wymowny</w:t>
      </w:r>
      <w:r>
        <w:rPr>
          <w:rFonts w:cs="Arial" w:ascii="Arial" w:hAnsi="Arial"/>
        </w:rPr>
        <w:t xml:space="preserve"> – mówi Paweł Piwka, dyrektor LCK „Fregata”. </w:t>
      </w:r>
      <w:r>
        <w:rPr>
          <w:rFonts w:cs="Arial" w:ascii="Arial" w:hAnsi="Arial"/>
          <w:i/>
        </w:rPr>
        <w:t>– Prace powstały pod wpływem tragicznych wydarzeń w kwietniu pod Smoleńskiem. Najlepszym komentarzem do obrazów jest wiersz Krzysztofa Grzesiaka pod tytułem „Kwiecierń”, z którym można się zapoznać w Galerii „Fregata”. Cieszy nas fakt, że tak uznany twórca jak pan Krzysztof Grzesiak zdecydował się na pierwszy pokaz tej wystawy właśnie w naszej gale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tęp na wystawę jest bezpłatny. Galeria jest czynna codziennie od godziny 12 do 16 , a od lipca w godzinach od 11 do 17. Obrazy będzie można oglądać do końca sierpni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XIX Międzynarodowy Maraton Ekologiczny pamięci T. Hopfera już wkrótce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Międzynarodowy Maraton Ekologiczny pamięci T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>Hopfera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>to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najważniejsze wydarzenie sportowe w Lęborku i Powiecie Lęborskim.  W tym roku jego 19. edycja odbędzie się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20 czerwca. 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aratonowi towarzyszą XXIV Mistrzostwa Polski Weteranów w Maratonie i VI Mistrzostwa Polski Dziennikarzy w Maratonie. Start (godz. 9.00) i meta na placu Pokoju. Do tej pory udział w maratonie zapowiedziało ponad 300 biegaczy.</w:t>
        <w:br/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Zgłoszenia przyjmuje do dnia 20.06.2010 r. do godz. 8.00 </w:t>
      </w:r>
      <w:r>
        <w:rPr>
          <w:rFonts w:eastAsia="Times New Roman" w:cs="Arial" w:ascii="Arial" w:hAnsi="Arial"/>
          <w:bCs/>
          <w:color w:val="000000"/>
          <w:lang w:eastAsia="pl-PL"/>
        </w:rPr>
        <w:t>główny organizator:</w:t>
      </w:r>
      <w:r>
        <w:rPr>
          <w:rFonts w:eastAsia="Times New Roman" w:cs="Arial" w:ascii="Arial" w:hAnsi="Arial"/>
          <w:color w:val="000000"/>
          <w:lang w:eastAsia="pl-PL"/>
        </w:rPr>
        <w:t xml:space="preserve"> Fundacja Ekologiczno-Sportowa im. Tomasza Hopfera, 84-351 Nowa Wieś Lęborska, ul. Grunwaldzka 24, tel. 059 86 12 414, 86 12 167;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maraton.lebork@wp.pl</w:t>
        </w:r>
      </w:hyperlink>
      <w:r>
        <w:rPr>
          <w:rFonts w:eastAsia="Times New Roman" w:cs="Arial" w:ascii="Arial" w:hAnsi="Arial"/>
          <w:color w:val="000000"/>
          <w:lang w:eastAsia="pl-PL"/>
        </w:rPr>
        <w:t xml:space="preserve"> , a w dniu 19.06. biuro Maratonu w Lęborku, Pl. Pokoju 6 do godz. 22.59. Zgłoszenia elektroniczne </w:t>
      </w:r>
      <w:r>
        <w:rPr>
          <w:rFonts w:eastAsia="Times New Roman" w:cs="Arial" w:ascii="Arial" w:hAnsi="Arial"/>
          <w:color w:val="0000FF"/>
          <w:u w:val="single"/>
          <w:lang w:eastAsia="pl-PL"/>
        </w:rPr>
        <w:t>http://www.maratonypolskie.pl/zglosz1.php</w:t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Dekoracje zwycięzców i wręczenie nagród w poszczególnych kategoriach odbędą się w godz. 13.30-15.20. W godz. 15.15-21.00 odbędzie się Piknik Maratonu Ekologicznego, na który organizatorzy serdecznie wszystkich zapraszają. </w:t>
      </w:r>
    </w:p>
    <w:p>
      <w:pPr>
        <w:pStyle w:val="Normal"/>
        <w:spacing w:lineRule="auto" w:line="240" w:before="164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ierowcy muszą liczyć się z utrudnieniami komunikacyjnymi</w:t>
      </w:r>
      <w:r>
        <w:rPr>
          <w:rFonts w:cs="Arial" w:ascii="Arial" w:hAnsi="Arial"/>
          <w:sz w:val="20"/>
          <w:szCs w:val="20"/>
        </w:rPr>
        <w:t>, jakie nastąpią na trasie Lębork - Łeba w dniu  20 czerwca 2010 r.</w:t>
      </w:r>
    </w:p>
    <w:p>
      <w:pPr>
        <w:pStyle w:val="Normal"/>
        <w:spacing w:lineRule="auto" w:line="240" w:before="164" w:after="0"/>
        <w:jc w:val="both"/>
        <w:rPr/>
      </w:pPr>
      <w:r>
        <w:rPr>
          <w:rFonts w:cs="Arial" w:ascii="Arial" w:hAnsi="Arial"/>
          <w:sz w:val="20"/>
          <w:szCs w:val="20"/>
        </w:rPr>
        <w:t>Od godziny 8</w:t>
      </w:r>
      <w:r>
        <w:rPr>
          <w:rFonts w:cs="Arial" w:ascii="Arial" w:hAnsi="Arial"/>
          <w:position w:val="6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do godziny 15</w:t>
      </w:r>
      <w:r>
        <w:rPr>
          <w:rFonts w:cs="Arial" w:ascii="Arial" w:hAnsi="Arial"/>
          <w:position w:val="6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zamknięta zostanie dla ruchu kołowego droga krajowa      Nr 214 Lębork - Łeba na odcinku Lębork - Nowa Wieś Lęborska. Otwarcie tego odcinka nastąpi okresowo od godziny 9</w:t>
      </w:r>
      <w:r>
        <w:rPr>
          <w:rFonts w:cs="Arial" w:ascii="Arial" w:hAnsi="Arial"/>
          <w:position w:val="6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do godziny 15</w:t>
      </w:r>
      <w:r>
        <w:rPr>
          <w:rFonts w:cs="Arial" w:ascii="Arial" w:hAnsi="Arial"/>
          <w:position w:val="6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w kierunku Łeby funkcjonował będzie objazd od strony Lęborka ulicami: Aleja Niepodległości, Syrokomli w stronę Kębłowa, przez Nową Wieś Lęborską ul. Młynarską i dalej drogą wojewódzką Nr 214. </w:t>
      </w:r>
    </w:p>
    <w:p>
      <w:pPr>
        <w:pStyle w:val="Normal"/>
        <w:spacing w:lineRule="auto" w:line="240" w:before="164" w:after="0"/>
        <w:jc w:val="both"/>
        <w:rPr/>
      </w:pPr>
      <w:r>
        <w:rPr>
          <w:rFonts w:cs="Arial" w:ascii="Arial" w:hAnsi="Arial"/>
          <w:sz w:val="20"/>
          <w:szCs w:val="20"/>
        </w:rPr>
        <w:t>Ponadto na drodze Nr 214 na dwukilometrowym odcinku Krępa Kaszubska – Gęś w godzinach 9</w:t>
      </w:r>
      <w:r>
        <w:rPr>
          <w:rFonts w:cs="Arial" w:ascii="Arial" w:hAnsi="Arial"/>
          <w:position w:val="6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- 12</w:t>
      </w:r>
      <w:r>
        <w:rPr>
          <w:rFonts w:cs="Arial" w:ascii="Arial" w:hAnsi="Arial"/>
          <w:position w:val="6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zorganizowany będzie ruch wahadłowy regulowany przez posterunki Policji.</w:t>
      </w:r>
    </w:p>
    <w:p>
      <w:pPr>
        <w:pStyle w:val="Normal"/>
        <w:spacing w:lineRule="auto" w:line="240" w:before="16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się również liczyć z ograniczeniem ruchu kołowego na drogach miejscowości Nowa Wieś Lęborska - Wilkowo - Garczegorze - Łebień - Lędziechowo - Krępa Kaszubska - Rozgórze - Janowice - Janowiczki - Redkowice i Czarnówko w godzinach  8</w:t>
      </w:r>
      <w:r>
        <w:rPr>
          <w:rFonts w:cs="Arial" w:ascii="Arial" w:hAnsi="Arial"/>
          <w:position w:val="6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position w:val="6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lice: Al. Wolności, Kossaka, Lęborska, Grunwaldzka znajdujące się na głównej drodze do Łeby zostaną zamknięte w godzinach 8</w:t>
      </w:r>
      <w:r>
        <w:rPr>
          <w:rFonts w:cs="Arial" w:ascii="Arial" w:hAnsi="Arial"/>
          <w:position w:val="6"/>
          <w:sz w:val="20"/>
          <w:szCs w:val="20"/>
        </w:rPr>
        <w:t xml:space="preserve">40 -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position w:val="6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. Ich okresowe otwarcie nastąpi po wbiegnięciu ostatniego zawodnika w ulicę Młynarską w Nowej Wsi Lęborskiej t.j. na drogę prowadzącą w kierunku Kębłowa około godz. 9</w:t>
      </w:r>
      <w:r>
        <w:rPr>
          <w:rFonts w:cs="Arial" w:ascii="Arial" w:hAnsi="Arial"/>
          <w:position w:val="6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. Ponowne zamknięcie tych ulic i dróg nastąpi około godz. 10</w:t>
      </w:r>
      <w:r>
        <w:rPr>
          <w:rFonts w:cs="Arial" w:ascii="Arial" w:hAnsi="Arial"/>
          <w:position w:val="6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t.j. przed nadjechaniem od strony Czarnówka zawodników wózkowców zmierzających do mety w Lęborku i trwać będzie do godz. 15</w:t>
      </w:r>
      <w:r>
        <w:rPr>
          <w:rFonts w:cs="Arial" w:ascii="Arial" w:hAnsi="Arial"/>
          <w:position w:val="6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. W godz. 9</w:t>
      </w:r>
      <w:r>
        <w:rPr>
          <w:rFonts w:cs="Arial" w:ascii="Arial" w:hAnsi="Arial"/>
          <w:position w:val="6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position w:val="6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ruch w kierunku Łeby od strony Lęborka i z Łeby do Lęborka będzie kierowany objazdem przez Aleję Niepodległości, ul. Syrokomli przez Nową Wieś Lęborską ul. Młynarską i dalej drogą wojewódzką nr 21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wukilometrowym odcinku Gęś - Krępa Kaszubska przewiduje się jedynie częściowe ograniczenie ruchu regulowane przez posterunki Policji, które kierować będą ruchem wahadłowym pojazdów godz. 9</w:t>
      </w:r>
      <w:r>
        <w:rPr>
          <w:rFonts w:cs="Arial" w:ascii="Arial" w:hAnsi="Arial"/>
          <w:position w:val="6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- 12</w:t>
      </w:r>
      <w:r>
        <w:rPr>
          <w:rFonts w:cs="Arial" w:ascii="Arial" w:hAnsi="Arial"/>
          <w:position w:val="6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trasy i regulacja ruchu kołowego zostaną zorganizowane we współdziałaniu z Oddziałem Ruchu Drogowego Policji Komendy Rejonowej w Lęborku, ZHP, OSP, Jednostkami Wojskowymi z Lęborka i Siemirowi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my na „Noc monodramów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ęborskie Centrum Kultury „Fregata” zaprasza w czwartek 17 czerwca na Noc Monodramów. Wieczór został przygotowany przez grupę teatralną „Buaa” działającą przy LCK „Fregata”. Początek o godzinie 20.</w:t>
      </w:r>
    </w:p>
    <w:p>
      <w:pPr>
        <w:pStyle w:val="Normal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Młodzi artyści z grupy teatralnej „Buaa” już od kilku miesięcy pracowali nad monodramami i teraz chcą się podzielić swoimi dokonaniami z szerszą publicznością </w:t>
      </w:r>
      <w:r>
        <w:rPr>
          <w:rFonts w:cs="Arial" w:ascii="Arial" w:hAnsi="Arial"/>
        </w:rPr>
        <w:t xml:space="preserve">– mówi Paweł Piwka, dyrektor LCK „Fregata”. </w:t>
      </w:r>
      <w:r>
        <w:rPr>
          <w:rFonts w:cs="Arial" w:ascii="Arial" w:hAnsi="Arial"/>
          <w:i/>
        </w:rPr>
        <w:t>– Na scenie  sali kinowej przy ulicy Gdańskiej 12 zobaczymy pięć krótkich form teatralnych w wykonaniu dziewcząt z grupy „Buaa”. Stąd też podtytuł całego wieczoru – monodram kobie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ęp  bezpłatny. W przerwach pomiędzy monodramami zostaną przeprowadzone krótkie ćwiczenia teatralne dla publicznoś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ymon Krupa gotowy do kolejnej wypra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zymon Krupa, lęborski podróżnik znany m.in. ze spotkań w Miejskiej Bibliotece Publicznej w </w:t>
      </w:r>
      <w:r>
        <w:rPr>
          <w:rFonts w:cs="Arial" w:ascii="Arial" w:hAnsi="Arial"/>
          <w:color w:val="000000"/>
        </w:rPr>
        <w:t>ramach cyklu „Podróże dla każdego”</w:t>
      </w:r>
      <w:r>
        <w:rPr>
          <w:rFonts w:eastAsia="Times New Roman" w:cs="Arial" w:ascii="Arial" w:hAnsi="Arial"/>
          <w:lang w:eastAsia="pl-PL"/>
        </w:rPr>
        <w:t xml:space="preserve"> przygotowuje się do kolejnej wyprawy, tym razem do Rosji na jej najwyższy szczyt – górę </w:t>
      </w:r>
      <w:r>
        <w:rPr>
          <w:rFonts w:eastAsia="Times New Roman" w:cs="Arial" w:ascii="Arial" w:hAnsi="Arial"/>
          <w:b/>
          <w:bCs/>
          <w:lang w:eastAsia="pl-PL"/>
        </w:rPr>
        <w:t>Elbrus</w:t>
      </w:r>
      <w:r>
        <w:rPr>
          <w:rFonts w:eastAsia="Times New Roman" w:cs="Arial" w:ascii="Arial" w:hAnsi="Arial"/>
          <w:lang w:eastAsia="pl-PL"/>
        </w:rPr>
        <w:t xml:space="preserve">.(5642 m n.p.m.). Szymon przewodzić będzie 10 osobowej ekipie składającej się z pracowników, absolwentów i studentów Uniwersytetu Wrocławskiego. Start wyprawy: na początku lipca b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Elbrus </w:t>
      </w:r>
      <w:r>
        <w:rPr>
          <w:rFonts w:eastAsia="Times New Roman" w:cs="Arial" w:ascii="Arial" w:hAnsi="Arial"/>
          <w:lang w:eastAsia="pl-PL"/>
        </w:rPr>
        <w:t>położony jest  w  łańcuchu górskim Kaukazu, wg niektórych definicji uznawany jest za najwyższy punkt w Europie, zaliczany do jednego z szczytów wchodzących w skład Korony Ziemi.Szymon Krupa: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– </w:t>
      </w:r>
      <w:r>
        <w:rPr>
          <w:rFonts w:eastAsia="Times New Roman" w:cs="Arial" w:ascii="Arial" w:hAnsi="Arial"/>
          <w:i/>
          <w:lang w:eastAsia="pl-PL"/>
        </w:rPr>
        <w:t>Planowo podróż zajmie około dwóch tygodni, wszystko zależy od warunków jakie tam nas spotkają , Elbrus z racji swojego położenia jest wyjątkowo kapryśną górą pod względem pogodowym. Pogoda to jedno, dodatkowym zagrożeniem będzie ryzyko choroby wysokościowej, która może występować powyżej wysokości 3000 m n.p.m  i poruszanie się  po lodowcu, zalegającym w okolicach szczyt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ymon Krupa ma na swoim podróżniczym koncie wyprawę do Indii i Nepalu (2008), na Syberię (2009) oraz do krajów Zakaukazia (Gruzja, Armenia, Azejberdżan) oraz Ido ranu (2009).    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parcia finansowego udzielił  Burmistrz Miasta Lęborka Włodzimierz Klata, który objął  honorowy patronat nad przedsięwzięciem.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0) „Powitanie Lata” z Reni Jusi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asto i Centrum Sportu i Rekreacji zapraszają 26 czerwca 2010 r. na plac Pokoju na festyn plenerowy „Powitanie Lata 2010” . W programie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-Występ zespołu REVER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- Damian Skoczyk Show, uczestnik programu „Mam talent” – cz. 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- Zespoły taneczne LUZ, LUZIK i ABC z Młodzieżowego Domu Kultury w Lębor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Damian Skoczyk, uczestnik programu „Mam talent” – cz. I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- Złote przeboje Abby w wykonaniu zespołu RETRO VOICE z Gdańsk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Lęborskie Talenty Wokalne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KABARET DKD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- Konkursy dla publiczności z nagrodami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- RENI JUS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k. 22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- Laser Show - pokaz laserowy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8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hyperlink" Target="http://www.lebork.pl/" TargetMode="External"/><Relationship Id="rId4" Type="http://schemas.openxmlformats.org/officeDocument/2006/relationships/hyperlink" Target="mailto:maraton.lebork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7:00Z</dcterms:created>
  <dc:creator>UM Lębork</dc:creator>
  <dc:description/>
  <cp:keywords/>
  <dc:language>en-US</dc:language>
  <cp:lastModifiedBy>Piotr Majewski</cp:lastModifiedBy>
  <cp:lastPrinted>2010-06-09T12:42:00Z</cp:lastPrinted>
  <dcterms:modified xsi:type="dcterms:W3CDTF">2010-06-17T11:43:00Z</dcterms:modified>
  <cp:revision>9</cp:revision>
  <dc:subject/>
  <dc:title/>
</cp:coreProperties>
</file>