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2124"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je z ratusza 11.10.201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grodzona uzdolniona młodzież lęborsk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Style w:val="StrongEmphasis"/>
          <w:rFonts w:cs="Arial" w:ascii="Arial" w:hAnsi="Arial"/>
          <w:color w:val="000000"/>
        </w:rPr>
        <w:t>Finał i podsumowanie projekt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</w:rPr>
        <w:t>3. XXV Konkurs Literacki  im. M. Stryjewskieg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Urodziny Kubusia Puchatka w bibliote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Gwiazdy amerykańskiego jazzu we „Fregaci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grodzona uzdolniona młodzież lęborska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radycyjnie, z okazji Dnia Edukacji Narodowej, Burmistrz Miasta Włodzimierz Klata przyznał nagrody uczniom za szczególne osiągnięcia w nauce, sporcie oraz w zakresie sztuki i kultury. Umożliwia to Lęborski program wspierania edukacji uzdolnionych dzieci i młodzieży  przyjęty  przez Radę Miejską w 2008 roku. W tym roku nagrodę za osiągnięcia w nauce otrzymało łącznie 8 uczniów i studentów w kategoriach nauka, sport oraz sztuka i kultura (600-700 zł): Stanisław Tomaszczyk (nauka - szkoła podstawowa), Magdalena Wójcik (sport – szkoła podstawowa), Monika Gwoździarska  (sport - gimnazjum), Mateusz Zawada (sport – szkoła ponadgimnazjalna), Kamila Pobłocka (sport – szkoła wyższa), Marta Skibicka (sztuka i kultura – szkoła podstawowa), Patryk Wichert (sztuka i kultura - szkoła ponadgimnazjalna) oraz Joanna Krupska (sztuka i kultura szkoła wyższa).  Przyznane zostały również wyróżnienia (kwoty od 250 do 400 zł) w nauce - 5 uczniów ze szkół podstawowych, 6 uczniów gimnazjum, 2 uczniów ze szkół ponadgimnazjalnych i 2 studentów. Za sukcesy w sporcie wyróżnienia przyznane zostały 4 uczniom szkół podstawowych, 9 gimnazjalistom, 4 uczniom szkół ponadgimnazjalnych i 4 studentom. W zakresie sztuki i kultury wyróżnienia otrzymali: 3 uczniowie ze szkół podstawowych, 4 gimnazjaliści i 3 uczniowie szkół ponadgimnazjalnych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2</w:t>
      </w:r>
      <w:r>
        <w:rPr>
          <w:rStyle w:val="StrongEmphasis"/>
          <w:rFonts w:cs="Arial" w:ascii="Arial" w:hAnsi="Arial"/>
          <w:color w:val="000000"/>
        </w:rPr>
        <w:t>. Finał i podsumowanie projektu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W dniu </w:t>
      </w:r>
      <w:r>
        <w:rPr>
          <w:rStyle w:val="StrongEmphasis"/>
          <w:rFonts w:cs="Arial" w:ascii="Arial" w:hAnsi="Arial"/>
          <w:color w:val="000000"/>
        </w:rPr>
        <w:t>21 październik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br. o godz. 13.00 w Urzędzie Miejskim w Lęborku odbędzie się konferencja podsumowująca realizację projektu pn. „Podnoszenie kwalifikacji nauczycieli w powiecie lęborskim"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rojekt realizowany jest przez Powiat Lęborski oraz Gminę Miasto Lębork w ramach Priorytetu IX Rozwój wykształcenia i kompetencji w regionach</w:t>
      </w:r>
      <w:r>
        <w:rPr/>
        <w:t xml:space="preserve">, </w:t>
      </w:r>
      <w:r>
        <w:rPr>
          <w:rStyle w:val="StrongEmphasis"/>
          <w:rFonts w:cs="Arial" w:ascii="Arial" w:hAnsi="Arial"/>
          <w:b w:val="false"/>
          <w:color w:val="000000"/>
        </w:rPr>
        <w:t xml:space="preserve">Działanie 9.4 Wysoko wykwalifikowane kadry systemu oświaty. </w:t>
      </w:r>
      <w:r>
        <w:rPr>
          <w:rFonts w:cs="Arial" w:ascii="Arial" w:hAnsi="Arial"/>
        </w:rPr>
        <w:t xml:space="preserve">Celem projektu było dostosowanie kwalifikacji nauczycieli do wymogów związanych ze strategicznymi kierunkami rozwoju powiatu lęborskiego, zmianą kierunków kształcenia, zapotrzebowania na nowe i wyższe kwalifikacje oraz zmieniającą się sytuację demograficzną w systemie oświaty.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jektu mogli uczestniczyć w różnych szkoleniach jak: Skuteczne motywowanie, Umiejętności kluczowe niezbędne do nauczania w szkole, interpersonalne i intrapersonalne,</w:t>
      </w:r>
      <w:r>
        <w:rPr>
          <w:rFonts w:cs="Arial" w:ascii="Arial" w:hAnsi="Arial"/>
          <w:color w:val="000000"/>
        </w:rPr>
        <w:t xml:space="preserve"> Wykorzystanie nowoczesnych technik multimedialnych wraz z formami aktywizującymi, Doradca zawodowy, Szkolenie komputerowe, Szkolenia językowe (j. angielski i j. niemiecki) oraz w studiach podyplomowych na kierunku „Doradca zawodowy”. Projekt realizowany był od stycznia 2009  do listopada 2010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</w:rPr>
        <w:t>3. XXV Konkurs Literacki im. M. Stryjewskiego</w:t>
      </w:r>
    </w:p>
    <w:p>
      <w:pPr>
        <w:pStyle w:val="Normal"/>
        <w:jc w:val="both"/>
        <w:rPr/>
      </w:pPr>
      <w:r>
        <w:rPr>
          <w:rFonts w:cs="Arial" w:ascii="Arial" w:hAnsi="Arial"/>
        </w:rPr>
        <w:t>Do końca września zgodnie z konkursowym regulaminem mogły wpływać prace literackie na tegoroczną, jubileuszową edycję Ogólnopolskiego Konkursu Literackiego im. M. Stryjewskiego.  W dniu 6 października w Miejskiej Bibliotece Publicznej nastąpiło komisyjne otwarcie nadesłanych prac. W tym roku było ich łącznie 258. W kategorii prozy - 80, w kategorii poezji 175. Trzy komplety prac komisja odrzuciła ze względów formalnych.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W kategorii specjalnej utworów nadesłanych przez mieszkańców powiatu lęborskiego wpłynęło w tym roku 7.  W kategorii specjalnej na małą formę literacką (fraszka, haiku, epigramat, limeryk) o tematyce "Telewizja" ogłoszonej po raz drugi, w związku z obchodami w 2010 r. w Lęborku 150. rocznicy urodzin Paula Nipkowa, wpłynęło 28 prac. </w:t>
      </w:r>
    </w:p>
    <w:p>
      <w:pPr>
        <w:pStyle w:val="Normalny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 przewidują nagrodę główną - Grand Prix Marszałka Województwa Pomorskiego oraz trzy nagrody w kategorii poezji i trzy nagrody w kategorii prozy. Przewidziane są także nagrody specjalne:</w:t>
        <w:br/>
        <w:t>- Burmistrza Lęborka za małą formę literacką o tematyce telewizyjnej</w:t>
        <w:br/>
        <w:t>- Burmistrza Lęborka - nagroda publiczności</w:t>
        <w:br/>
        <w:t>- nagroda im. Józefa Majkowskiego przyznawana przez Katolickie Stowarzyszenie Civitas Christiana za utwór ukazujący godność człowieka i życia</w:t>
        <w:br/>
        <w:t>- Zarządu Głównego Zrzeszenia Kaszubsko-Pomorskiego za utwór w języku kaszubskim lub o tematyce kaszubskiej - poezja</w:t>
        <w:br/>
        <w:t>- Oddziału Miejskiego Zrzeszenia Kaszubsko-Pomorskiego za utwór w języku kaszubskim lub o tematyce kaszubskiej – proza.</w:t>
      </w:r>
    </w:p>
    <w:p>
      <w:pPr>
        <w:pStyle w:val="NormalnyWeb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Rozstrzygnięcie konkursu i uroczystość wręczenia nagród</w:t>
      </w:r>
      <w:r>
        <w:rPr/>
        <w:t xml:space="preserve"> </w:t>
      </w:r>
      <w:r>
        <w:rPr>
          <w:rFonts w:cs="Arial" w:ascii="Arial" w:hAnsi="Arial"/>
        </w:rPr>
        <w:t xml:space="preserve">odbędzie się </w:t>
      </w:r>
      <w:r>
        <w:rPr>
          <w:rStyle w:val="StrongEmphasis"/>
          <w:rFonts w:cs="Arial" w:ascii="Arial" w:hAnsi="Arial"/>
          <w:color w:val="000000"/>
        </w:rPr>
        <w:t>26 listopada</w:t>
      </w:r>
      <w:r>
        <w:rPr>
          <w:rFonts w:cs="Arial" w:ascii="Arial" w:hAnsi="Arial"/>
        </w:rPr>
        <w:t xml:space="preserve"> o godz. 17.00 w Lęborskim Centrum Kultury „Fregat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Urodziny Kubusia Puchatka w bibliot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a Biblioteka Publiczna zaprasza młodsze dzieci na Urodziny Kubusia Puchatka, które odbędą się </w:t>
      </w:r>
      <w:r>
        <w:rPr>
          <w:rFonts w:cs="Arial" w:ascii="Arial" w:hAnsi="Arial"/>
          <w:b/>
        </w:rPr>
        <w:t>14 października</w:t>
      </w:r>
      <w:r>
        <w:rPr>
          <w:rFonts w:cs="Arial" w:ascii="Arial" w:hAnsi="Arial"/>
        </w:rPr>
        <w:t xml:space="preserve"> od godz. 13.00 do 15.00 w Dziale dla Dzieci. W programie bajki w Kąciku Malucha, zabawy z Kubusiem Puchatkiem, wspólne kolorowanie i wystawa książek z bohaterami Stumilowego Lasu oraz    małe co nieco dla każdego. Biblioteka serdecznie zaprasza młodsze dzieci do udziału w zab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Gwiazdy amerykańskiego jazzu we „Fregacie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ęborskie Centrum Kultury „Fregata” zaprasza na kolejne wydarzenie dla miłośników ambitnych dźwięków. Już </w:t>
      </w:r>
      <w:r>
        <w:rPr>
          <w:rFonts w:cs="Arial" w:ascii="Arial" w:hAnsi="Arial"/>
          <w:b/>
        </w:rPr>
        <w:t>7 listopada</w:t>
      </w:r>
      <w:r>
        <w:rPr>
          <w:rFonts w:cs="Arial" w:ascii="Arial" w:hAnsi="Arial"/>
        </w:rPr>
        <w:t xml:space="preserve"> na scenie przy ulicy Gdańskiej 12 o godzinie 20.00 zaprezentuje się trio jazzowe MaMuGe 3. Jest to grupa polsko-amerykańska, której lideruje saksofonista Maciej Obara. Razem z nim zagrają Harvey Sorgen (perkusja) i John Lindberg (bas) – uznani w Stanach Zjednoczonych muzycy jazzow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To kolejna gratka dla miłośników jazzu w Lęborku</w:t>
      </w:r>
      <w:r>
        <w:rPr>
          <w:rFonts w:cs="Arial" w:ascii="Arial" w:hAnsi="Arial"/>
        </w:rPr>
        <w:t xml:space="preserve"> – mówi </w:t>
      </w:r>
      <w:r>
        <w:rPr>
          <w:rFonts w:cs="Arial" w:ascii="Arial" w:hAnsi="Arial"/>
          <w:b/>
        </w:rPr>
        <w:t>Paweł Piwka</w:t>
      </w:r>
      <w:r>
        <w:rPr>
          <w:rFonts w:cs="Arial" w:ascii="Arial" w:hAnsi="Arial"/>
        </w:rPr>
        <w:t xml:space="preserve">, dyrektor LCK „Fregata”. </w:t>
      </w:r>
      <w:r>
        <w:rPr>
          <w:rFonts w:cs="Arial" w:ascii="Arial" w:hAnsi="Arial"/>
          <w:i/>
        </w:rPr>
        <w:t>– Grupa zagra jedynie siedem koncertów w Polsce, w tym w Lęborku. Będą promowali swoją najnowszą płytę. Po raz kolejny lęborczanie będą mogli u siebie posłuchać jazzu na najwyższym światowym poziom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yści wykonują muzykę z pogranicza awangardy z elementami free jazzu. Lider zespołu Maciej Obara zadebiutował w roku 2006 nagrywając swoją pierwszą autorską płytę </w:t>
      </w:r>
      <w:r>
        <w:rPr>
          <w:rFonts w:cs="Arial" w:ascii="Arial" w:hAnsi="Arial"/>
          <w:i/>
        </w:rPr>
        <w:t>Message from Ohayo</w:t>
      </w:r>
      <w:r>
        <w:rPr>
          <w:rFonts w:cs="Arial" w:ascii="Arial" w:hAnsi="Arial"/>
        </w:rPr>
        <w:t xml:space="preserve"> (2006), kolejne top: I</w:t>
      </w:r>
      <w:r>
        <w:rPr>
          <w:rFonts w:cs="Arial" w:ascii="Arial" w:hAnsi="Arial"/>
          <w:i/>
        </w:rPr>
        <w:t xml:space="preserve"> Can Do It</w:t>
      </w:r>
      <w:r>
        <w:rPr>
          <w:rFonts w:cs="Arial" w:ascii="Arial" w:hAnsi="Arial"/>
        </w:rPr>
        <w:t xml:space="preserve"> (2009) oraz </w:t>
      </w:r>
      <w:r>
        <w:rPr>
          <w:rFonts w:cs="Arial" w:ascii="Arial" w:hAnsi="Arial"/>
          <w:i/>
        </w:rPr>
        <w:t>Four</w:t>
      </w:r>
      <w:r>
        <w:rPr>
          <w:rFonts w:cs="Arial" w:ascii="Arial" w:hAnsi="Arial"/>
        </w:rPr>
        <w:t xml:space="preserve"> (2010). </w:t>
      </w:r>
      <w:r>
        <w:rPr>
          <w:rFonts w:cs="Arial" w:ascii="Arial" w:hAnsi="Arial"/>
          <w:i/>
        </w:rPr>
        <w:t>MaMuGe 3</w:t>
      </w:r>
      <w:r>
        <w:rPr>
          <w:rFonts w:cs="Arial" w:ascii="Arial" w:hAnsi="Arial"/>
        </w:rPr>
        <w:t xml:space="preserve"> to projekt jedyny w swoim rodzaju – to kolejny krok w odkrywaniu nowych płaszczyzn muzyki i kolejna muzyczna przygoda Ob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lety w cenie 18 zł w sprzedaży od 11 października. Będzie je można nabyć w Galerii „Fregata” przy ulicy Reja 28 (poniedz. - piątek w godz. 12-16) oraz w kasie kina „Fregata”.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9:00Z</dcterms:created>
  <dc:creator>dzitko</dc:creator>
  <dc:description/>
  <cp:keywords/>
  <dc:language>en-US</dc:language>
  <cp:lastModifiedBy>Urząd Miejski</cp:lastModifiedBy>
  <dcterms:modified xsi:type="dcterms:W3CDTF">2010-10-25T09:28:00Z</dcterms:modified>
  <cp:revision>7</cp:revision>
  <dc:subject/>
  <dc:title>PK(Z)0626-1/39/10                     </dc:title>
</cp:coreProperties>
</file>