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e z ratusza 12.02.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Ferie na sportowo</w:t>
      </w:r>
    </w:p>
    <w:p>
      <w:pPr>
        <w:pStyle w:val="NormalnyWeb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Pieniądze na dożywianie w 2010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Imprezy dla niepełnosprawnych</w:t>
      </w:r>
    </w:p>
    <w:p>
      <w:pPr>
        <w:pStyle w:val="NormalnyWeb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</w:t>
      </w:r>
      <w:r>
        <w:rPr>
          <w:rFonts w:cs="Arial" w:ascii="Calibri" w:hAnsi="Calibri"/>
          <w:b/>
          <w:color w:val="000000"/>
          <w:sz w:val="22"/>
          <w:szCs w:val="22"/>
        </w:rPr>
        <w:t>Amerykańska gwiazda jazzu zagra w Lęborku !</w:t>
      </w:r>
    </w:p>
    <w:p>
      <w:pPr>
        <w:pStyle w:val="NormalnyWeb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5. Wojewódzkie obchody Światowego Dnia Przewodnika w Lębor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Ferie na sportow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okresie ferii zimowych Centrum Sportu i Rekreacji organizuje cykl zawodów sportowych w ramach zajęć „Ferie na sportowo 2010”. W tym roku organizatorzy zapraszają chętną młodzież 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Halowy Turniej Piłki Nożnej drużyn 6-osobowych</w:t>
      </w:r>
      <w:r>
        <w:rPr>
          <w:rFonts w:cs="Arial" w:ascii="Arial" w:hAnsi="Arial"/>
          <w:sz w:val="22"/>
          <w:szCs w:val="22"/>
        </w:rPr>
        <w:t xml:space="preserve"> w następujących kategoriach wiekow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szkoły podstawowe klasy IV i młodsi, b) szkoły podstawowe klasy V-VI, c) gimnazj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Turniej przeprowadzony zostanie w Miejskiej Hali Sportowej przy Gimnazjum Nr 2. Zapisy do turnieju przyjmowane będą w dni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 lut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poniedziałek/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godziny 12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miejscu rozgrywania zawodów /odpowiedzialny - Zbigniew Nastały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urniej Tenisa Stołowego dziewcząt i chłopców </w:t>
      </w:r>
      <w:r>
        <w:rPr>
          <w:rFonts w:cs="Arial" w:ascii="Arial" w:hAnsi="Arial"/>
          <w:sz w:val="22"/>
          <w:szCs w:val="22"/>
        </w:rPr>
        <w:t>w następujących kategoriach wiekowych: a) szkoły podstawowe, b) gimnazj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urnieje przeprowadzone zostaną w sali gimnastycznej Gimnazjum Nr 2 w następujących terminach: </w:t>
      </w:r>
      <w:r>
        <w:rPr>
          <w:rFonts w:cs="Arial" w:ascii="Arial" w:hAnsi="Arial"/>
          <w:b/>
          <w:sz w:val="22"/>
          <w:szCs w:val="22"/>
        </w:rPr>
        <w:t xml:space="preserve">16, 18 i 23 lutego </w:t>
      </w:r>
      <w:r>
        <w:rPr>
          <w:rFonts w:cs="Arial" w:ascii="Arial" w:hAnsi="Arial"/>
          <w:sz w:val="22"/>
          <w:szCs w:val="22"/>
        </w:rPr>
        <w:t>o godz.10ºº. Zapisy do turniejów przyjmowane będą przed rozpoczęciem zawodów w miejscu ich rozgrywania od godz. 9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/odpowiedzialny - Wojciech Potrykus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urniej Tenisa Ziemnego dziewcząt i chłopców </w:t>
      </w:r>
      <w:r>
        <w:rPr>
          <w:rFonts w:cs="Arial" w:ascii="Arial" w:hAnsi="Arial"/>
          <w:sz w:val="22"/>
          <w:szCs w:val="22"/>
        </w:rPr>
        <w:t>w następujących kategoriach wiekowych: a) szkoły podstawowe, b) gimnazja, c) szkoły ponadgimnazjaln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rnieje te przeprowadzone zostaną w sali gimnastycznej SP Nr 8 w terminach: </w:t>
      </w:r>
      <w:r>
        <w:rPr>
          <w:rFonts w:cs="Arial" w:ascii="Arial" w:hAnsi="Arial"/>
          <w:b/>
          <w:sz w:val="22"/>
          <w:szCs w:val="22"/>
        </w:rPr>
        <w:t xml:space="preserve">22 i 23 lutego </w:t>
      </w:r>
      <w:r>
        <w:rPr>
          <w:rFonts w:cs="Arial" w:ascii="Arial" w:hAnsi="Arial"/>
          <w:sz w:val="22"/>
          <w:szCs w:val="22"/>
        </w:rPr>
        <w:t>o godz.13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. Zapisy do turniejów przyjmowane będą przed rozpoczęciem zawodów w miejscu ich rozgrywania /odpowiedzialny - Andrzej Borowski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urniej Mini Siatkówki </w:t>
      </w:r>
      <w:r>
        <w:rPr>
          <w:rFonts w:cs="Arial" w:ascii="Arial" w:hAnsi="Arial"/>
          <w:sz w:val="22"/>
          <w:szCs w:val="22"/>
        </w:rPr>
        <w:t>w następujących kategoriach wiekowych: a) szkoły podstawowe, b) gimnazj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urniej odbędzie się w sali gimnastycznej Gimnazjum Nr 2 w następujących terminach: </w:t>
      </w:r>
      <w:r>
        <w:rPr>
          <w:rFonts w:cs="Arial" w:ascii="Arial" w:hAnsi="Arial"/>
          <w:b/>
          <w:sz w:val="22"/>
          <w:szCs w:val="22"/>
        </w:rPr>
        <w:t xml:space="preserve">17, 22 i 24 lutego </w:t>
      </w:r>
      <w:r>
        <w:rPr>
          <w:rFonts w:cs="Arial" w:ascii="Arial" w:hAnsi="Arial"/>
          <w:sz w:val="22"/>
          <w:szCs w:val="22"/>
        </w:rPr>
        <w:t>o godz.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isy do turniejów przyjmowane będą przed rozpoczęciem zawodów w miejscu ich rozgrywania /odpowiedzialny - Marcin Klukowski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urniej „Koszykarskie Trójki” </w:t>
      </w:r>
      <w:r>
        <w:rPr>
          <w:rFonts w:cs="Arial" w:ascii="Arial" w:hAnsi="Arial"/>
          <w:sz w:val="22"/>
          <w:szCs w:val="22"/>
        </w:rPr>
        <w:t>w następujących kategoriach wiekowych: a) szkoły podstawowe, b) gimnazja, c) „open”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rniej przeprowadzony zostanie w sali gimnastycznej Zespołu Szkół Mechaniczno-Informatycznych w Lęborku przy ul. Marcinkowskiego 1 w dniach </w:t>
      </w:r>
      <w:r>
        <w:rPr>
          <w:rFonts w:cs="Arial" w:ascii="Arial" w:hAnsi="Arial"/>
          <w:b/>
          <w:sz w:val="22"/>
          <w:szCs w:val="22"/>
        </w:rPr>
        <w:t>26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7 lutego </w:t>
      </w:r>
      <w:r>
        <w:rPr>
          <w:rFonts w:cs="Arial" w:ascii="Arial" w:hAnsi="Arial"/>
          <w:sz w:val="22"/>
          <w:szCs w:val="22"/>
        </w:rPr>
        <w:t>o godz.12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  Zapisy do turniejów przyjmowane będą przed rozpoczęciem zawodów w miejscu ich rozgrywania /odpowiedzialny Pan Piotr Długi /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lig dla dzieci 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lig dla dzieci zorganizowany zostanie w dniach </w:t>
      </w:r>
      <w:r>
        <w:rPr>
          <w:rFonts w:cs="Arial" w:ascii="Arial" w:hAnsi="Arial"/>
          <w:b/>
          <w:sz w:val="22"/>
          <w:szCs w:val="22"/>
        </w:rPr>
        <w:t xml:space="preserve">18 i 25 lutego </w:t>
      </w:r>
      <w:r>
        <w:rPr>
          <w:rFonts w:cs="Arial" w:ascii="Arial" w:hAnsi="Arial"/>
          <w:sz w:val="22"/>
          <w:szCs w:val="22"/>
        </w:rPr>
        <w:t>w godz. 16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i 17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biórka wszystkich uczestników na parkingu przy Stadionie Miejskim w Lęborku przy ul. Kusocińskiego 56. Prosimy o zabranie własnych sanek. Po zakończeniu kuligu organizatorzy zapraszają wszystkich uczestników na darmową grochówk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, kwotą 1.500 zł z Gminnego Programu Profilaktyki i Rozwiązywania Problemów Alkoholowych oraz Przeciwdziałania Narkomanii na 2010 rok, Miasto dofinansowało organizację przez CSiR dodatkowych zajęć w czasie ferii, w tym kuligi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iR przypomina, że w okresie ferii zimowych bilety dla dzieci i młodzieży na Pływalni Miejskiej „Rafa” w Lęborku będą o 50% tańsze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color w:val="000000"/>
          <w:sz w:val="22"/>
          <w:szCs w:val="22"/>
        </w:rPr>
        <w:t>Pieniądze na dożywianie w 2010r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amorząd lęborski otrzyma dotację celową z Urzędu Wojewódzkiego na dożywianie dzieci i zapewnienie posiłków osobom go pozbawionym w 2010 roku. </w:t>
      </w:r>
      <w:r>
        <w:rPr>
          <w:rFonts w:cs="Arial" w:ascii="Arial" w:hAnsi="Arial"/>
          <w:i/>
          <w:color w:val="000000"/>
          <w:sz w:val="22"/>
          <w:szCs w:val="22"/>
        </w:rPr>
        <w:t>- Miasto złożyło wniosek do Wojewody Pomorskiego z zapotrzebowaniem na kwotę 512.616 zł na pomoc w tym zakresie. Objąć ma ona 2 tys. osób w Lęborka, w tym dzieci</w:t>
      </w:r>
      <w:r>
        <w:rPr>
          <w:rFonts w:cs="Arial" w:ascii="Arial" w:hAnsi="Arial"/>
          <w:color w:val="000000"/>
          <w:sz w:val="22"/>
          <w:szCs w:val="22"/>
        </w:rPr>
        <w:t xml:space="preserve"> – informuje </w:t>
      </w:r>
      <w:r>
        <w:rPr>
          <w:rFonts w:cs="Arial" w:ascii="Arial" w:hAnsi="Arial"/>
          <w:b/>
          <w:color w:val="000000"/>
          <w:sz w:val="22"/>
          <w:szCs w:val="22"/>
        </w:rPr>
        <w:t>Sławomir Tutakowski</w:t>
      </w:r>
      <w:r>
        <w:rPr>
          <w:rFonts w:cs="Arial" w:ascii="Arial" w:hAnsi="Arial"/>
          <w:color w:val="000000"/>
          <w:sz w:val="22"/>
          <w:szCs w:val="22"/>
        </w:rPr>
        <w:t xml:space="preserve"> kierownik Ref. Spraw Społecznych UM i dodaje: </w:t>
      </w:r>
      <w:r>
        <w:rPr>
          <w:rFonts w:cs="Arial" w:ascii="Arial" w:hAnsi="Arial"/>
          <w:i/>
          <w:color w:val="000000"/>
          <w:sz w:val="22"/>
          <w:szCs w:val="22"/>
        </w:rPr>
        <w:t>- Warunkiem udzielenia dotacji jest zapewnienie przez Gminę wkładu finansowego w wysokości 40%. Środki własne z budżetu Miasta na ten cel wyniosą więc 341.744 zł. Miasto podpisało porozumienie w/s przekazania przez Urząd Wojewódzki I części dotacji w wysokości 350 tys. zł. II część dotacji spodziewana jest w połowie rok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 Imprezy dla niepełnosprawnych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twarty konkurs ofert na zadanie publiczne miasta w zakresie działań na rzecz osób niepełnosprawnych z terenu Lęborka - zorganizowanie cyklu imprez integrujących to środowisko pn. Integracja 2010 ogłosił Burmistrz Miasta Lęborka. Na realizację tego zadania w okresie marzec - grudzień 2010r. Miasto przeznaczyło środki do łącznej kwoty 3.800 zł. Termin składania ofert upływa 3 marca 2010 o godz. 15.3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</w:t>
      </w:r>
      <w:r>
        <w:rPr>
          <w:rFonts w:cs="Arial" w:ascii="Calibri" w:hAnsi="Calibri"/>
          <w:b/>
          <w:color w:val="000000"/>
          <w:sz w:val="22"/>
          <w:szCs w:val="22"/>
        </w:rPr>
        <w:t>Amerykańska gwiazda jazzu zagra w Lęborku !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Lęborskie Centrum Kultury „Fregata” zaprasza na niespotykane dotąd wydarzenie muzyczne w historii Lęborka. Na scenie Sali LCK „Fregata” zagra jeden z najwybitniejszych perkusistów jazzowych na świecie. Koncert Clarenca Penna odbędzie się w niedzielę </w:t>
      </w:r>
      <w:r>
        <w:rPr>
          <w:rFonts w:cs="Arial" w:ascii="Calibri" w:hAnsi="Calibri"/>
          <w:b/>
          <w:color w:val="000000"/>
          <w:sz w:val="22"/>
          <w:szCs w:val="22"/>
        </w:rPr>
        <w:t>21 lutego</w:t>
      </w:r>
      <w:r>
        <w:rPr>
          <w:rFonts w:cs="Arial" w:ascii="Calibri" w:hAnsi="Calibri"/>
          <w:color w:val="000000"/>
          <w:sz w:val="22"/>
          <w:szCs w:val="22"/>
        </w:rPr>
        <w:t>. Początek o godzinie 19. Amerykańskiemu perkusiście będą towarzyszyli polscy muzycy – Maciej Grzywacz na gitarze i Piotr Lemańczyk na basie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- Clarence Penn grał z największymi gwiazdami światowego jazzu</w:t>
      </w:r>
      <w:r>
        <w:rPr>
          <w:rFonts w:cs="Arial" w:ascii="Calibri" w:hAnsi="Calibri"/>
          <w:color w:val="000000"/>
          <w:sz w:val="22"/>
          <w:szCs w:val="22"/>
        </w:rPr>
        <w:t xml:space="preserve"> – mówi </w:t>
      </w:r>
      <w:r>
        <w:rPr>
          <w:rFonts w:cs="Arial" w:ascii="Calibri" w:hAnsi="Calibri"/>
          <w:b/>
          <w:color w:val="000000"/>
          <w:sz w:val="22"/>
          <w:szCs w:val="22"/>
        </w:rPr>
        <w:t>Paweł Piwka</w:t>
      </w:r>
      <w:r>
        <w:rPr>
          <w:rFonts w:cs="Arial" w:ascii="Calibri" w:hAnsi="Calibri"/>
          <w:color w:val="000000"/>
          <w:sz w:val="22"/>
          <w:szCs w:val="22"/>
        </w:rPr>
        <w:t xml:space="preserve">, dyrektor LCK „Fregata”. </w:t>
      </w:r>
      <w:r>
        <w:rPr>
          <w:rFonts w:cs="Arial" w:ascii="Calibri" w:hAnsi="Calibri"/>
          <w:i/>
          <w:color w:val="000000"/>
          <w:sz w:val="22"/>
          <w:szCs w:val="22"/>
        </w:rPr>
        <w:t>– Teraz zagra dla lęborskiej publiczności. Do Polski przyjechał na zaproszenie swoich przyjaciół, z którymi nagra płytę. Przed nagraniem wybierze się w krótką trasę koncertową, która nie ominie także Lęborka. Nie ukrywam, że jest to wyjątkowe wydarzenie w krótkiej historii LCK. Zapraszamy serdecznie wszystkich miłośników dobrej muzyki.</w:t>
      </w:r>
      <w:r>
        <w:rPr>
          <w:rFonts w:cs="Arial" w:ascii="Calibri" w:hAnsi="Calibri"/>
          <w:color w:val="000000"/>
          <w:sz w:val="22"/>
          <w:szCs w:val="22"/>
        </w:rPr>
        <w:t xml:space="preserve"> Trio z Clarencem Pennem zaprezentuje program złożony z oryginalnych kompozycji, napisanych specjalnie dla tego zespołu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Bilety na koncert dostępne są w Galerii „Fregata” przy ulicy Reja 28 oraz w kasie kina przy ulicy Gdańskiej. Cena wejściówki to 20 złotych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000000"/>
          <w:sz w:val="22"/>
          <w:szCs w:val="22"/>
          <w:u w:val="single"/>
        </w:rPr>
        <w:t>O muzykach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Clarence Penn</w:t>
      </w:r>
      <w:r>
        <w:rPr>
          <w:rFonts w:cs="Calibri" w:ascii="Calibri" w:hAnsi="Calibri"/>
          <w:color w:val="000000"/>
          <w:sz w:val="20"/>
          <w:szCs w:val="20"/>
        </w:rPr>
        <w:t xml:space="preserve"> zaliczany jest do grona najwybitniejszych światowych perkusistów. Dzięki swej wszechstronności i umiejętnościom porusza się swobodnie w wielu stylach muzycznych. Swoją karierę rozpoczynał jako piętnastolatek. Koncertował i nagrywał płyty z wieloma gwiazdami, ma na swoim koncie trzy solowe płyty i wiele albumów z największymi nazwiskami świata jazzowego (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  <w:lang w:eastAsia="en-US"/>
          </w:rPr>
          <w:t>www.clarencepenn.com</w:t>
        </w:r>
      </w:hyperlink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Maciek Grzywacz </w:t>
      </w:r>
      <w:r>
        <w:rPr>
          <w:rFonts w:cs="Arial" w:ascii="Calibri" w:hAnsi="Calibri"/>
          <w:color w:val="000000"/>
          <w:sz w:val="20"/>
          <w:szCs w:val="20"/>
        </w:rPr>
        <w:t xml:space="preserve">- gitarzysta, kompozytor i aranżer. Ukończył Akademię Muzyczną im. Fryderyka Chopina w Warszawie oraz Wyższą Szkołę Muzyczną w Monachium. Ma na koncie trzy autorskie płyty i dwie nominacje do Fryderyka za albumy zespołu 0-58. Ostatnia płyta to Fourth Dimension z udziałem Macieja Obary, Michała Barańskiego i Łukasza Żyty (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www.maciekgrzywacz.art.pl</w:t>
        </w:r>
      </w:hyperlink>
      <w:r>
        <w:rPr>
          <w:rFonts w:cs="Arial" w:ascii="Calibri" w:hAnsi="Calibri"/>
          <w:color w:val="000000"/>
          <w:sz w:val="20"/>
          <w:szCs w:val="20"/>
        </w:rPr>
        <w:t xml:space="preserve"> )</w:t>
      </w:r>
    </w:p>
    <w:p>
      <w:pPr>
        <w:pStyle w:val="Normal"/>
        <w:jc w:val="both"/>
        <w:rPr>
          <w:rFonts w:ascii="Calibri" w:hAnsi="Calibri" w:cs="MinionPro-Regular"/>
          <w:color w:val="000000"/>
          <w:sz w:val="20"/>
          <w:szCs w:val="20"/>
        </w:rPr>
      </w:pPr>
      <w:r>
        <w:rPr>
          <w:rFonts w:cs="MinionPro-Regular" w:ascii="Calibri" w:hAnsi="Calibri"/>
          <w:b/>
          <w:color w:val="000000"/>
          <w:sz w:val="20"/>
          <w:szCs w:val="20"/>
        </w:rPr>
        <w:t>Piotr Lemańczyk</w:t>
      </w:r>
      <w:r>
        <w:rPr>
          <w:rFonts w:cs="MinionPro-Regular" w:ascii="Calibri" w:hAnsi="Calibri"/>
          <w:color w:val="000000"/>
          <w:sz w:val="20"/>
          <w:szCs w:val="20"/>
        </w:rPr>
        <w:t xml:space="preserve"> - kontrabasista, gitarzysta basowy, kompozytor. Laureat Międzynarodowego Konkursu Jazz Juniors 95, konkursu Jazz nad Odrą 96 we Wrocławiu. W dorobku ma cztery autorskie płyty, które zebrały znakomite recenzje w prasie fachowej. Brał udział w nagraniu blisko dwudziestu płyt z polskimi artystami jazzowymi (</w:t>
      </w:r>
      <w:hyperlink r:id="rId4">
        <w:r>
          <w:rPr>
            <w:rStyle w:val="InternetLink"/>
            <w:rFonts w:cs="MinionPro-Regular" w:ascii="Calibri" w:hAnsi="Calibri"/>
            <w:sz w:val="20"/>
            <w:szCs w:val="20"/>
          </w:rPr>
          <w:t>www.piotrlemanczyk.com</w:t>
        </w:r>
      </w:hyperlink>
      <w:r>
        <w:rPr>
          <w:rFonts w:cs="MinionPro-Regular" w:ascii="Calibri" w:hAnsi="Calibri"/>
          <w:color w:val="000000"/>
          <w:sz w:val="20"/>
          <w:szCs w:val="20"/>
        </w:rPr>
        <w:t xml:space="preserve"> ) </w:t>
      </w:r>
    </w:p>
    <w:p>
      <w:pPr>
        <w:pStyle w:val="NormalnyWeb"/>
        <w:rPr/>
      </w:pPr>
      <w:r>
        <w:rPr>
          <w:rFonts w:cs="Arial" w:ascii="Calibri" w:hAnsi="Calibri"/>
          <w:b/>
          <w:color w:val="000000"/>
          <w:sz w:val="22"/>
          <w:szCs w:val="22"/>
        </w:rPr>
        <w:t>5. Wojewódzkie obchody Światowego Dnia Przewodnika w Lęborku</w:t>
      </w:r>
    </w:p>
    <w:p>
      <w:pPr>
        <w:pStyle w:val="NormalnyWeb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egoroczny Wojewódzki Światowy Dzień Przewodnika odbędzie się w Lęborku. </w:t>
      </w:r>
      <w:r>
        <w:rPr>
          <w:rFonts w:cs="Arial" w:ascii="Calibri" w:hAnsi="Calibri"/>
          <w:b/>
          <w:color w:val="000000"/>
          <w:sz w:val="22"/>
          <w:szCs w:val="22"/>
        </w:rPr>
        <w:t>20 lutego</w:t>
      </w:r>
      <w:r>
        <w:rPr>
          <w:rFonts w:cs="Arial" w:ascii="Calibri" w:hAnsi="Calibri"/>
          <w:color w:val="000000"/>
          <w:sz w:val="22"/>
          <w:szCs w:val="22"/>
        </w:rPr>
        <w:t xml:space="preserve"> o godz. 10.00 w sali rajców UM odbędzie się uroczystość, którą organizuje Koło Przewodników PTTK w Lęborku.  Patronat nad konferencją  objął Włodzimierz Klata - Burmistrz Miasta i Przewodniczący Komisji Turystyki Związku Miast Polskich oraz Marszałek Województwa Pomorskiego. Współorganizatorami są: Ref. Promocji i Kultury UM w Lęborku, Pomorska Federacja Przewodników w Gdańsku, Starostwo Powiatowe w Lęborku i GOK Nowa Wieś Lęborska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encepenn.com/" TargetMode="External"/><Relationship Id="rId3" Type="http://schemas.openxmlformats.org/officeDocument/2006/relationships/hyperlink" Target="http://www.maciekgrzywacz.art.pl/" TargetMode="External"/><Relationship Id="rId4" Type="http://schemas.openxmlformats.org/officeDocument/2006/relationships/hyperlink" Target="http://www.piotrlemanczy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26:00Z</dcterms:created>
  <dc:creator>dzitko</dc:creator>
  <dc:description/>
  <cp:keywords/>
  <dc:language>en-US</dc:language>
  <cp:lastModifiedBy>Piotr Majewski</cp:lastModifiedBy>
  <dcterms:modified xsi:type="dcterms:W3CDTF">2010-02-15T14:18:00Z</dcterms:modified>
  <cp:revision>9</cp:revision>
  <dc:subject/>
  <dc:title>PK(Z)0626-1/06/10                                </dc:title>
</cp:coreProperties>
</file>