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je z ratusza 12.03.20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a dofinansowanie termomodernizacji lęborskich szkół podpis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arcie dla niepełnospraw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kina zgłoszony do konkurs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y do „zerówek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tanie wios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Umowa na dofinansowanie termomodernizacji lęborskich szkól podpis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a Narodowego Funduszu Ochrony Środowiska i Gospodarki Wodnej oraz Ministerstwa Gospodarki o przyznaniu Lęborkowi dofinansowania na realizację projektu pn. „Kompleksowa termomodernizacja lęborskich szkół podstawowych i gimnazjalnych” została przypieczętowana podpisaniem stosownej umowy. Dotacja z Funduszu Spójności wyniesie 50% kosztów kwalifikowanych tj. ponad 6 mln zł przy całkowitej wartości projektu: prawie 13 mln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ace rozpoczną się w połowie tego roku i potrwają do końca 2011r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jektem objęte zostaną wszystkie szkoły podległe samorządowi miasta. W ramach zadania wymieniane będą okna, ocieplane ściany zewnętrzne, docieplane dachy, zmodernizowane systemy grzewcze, co w efekcie spowoduje zmniejszenie zużycia energii cieplnej, obniżenie kosztów utrzymania szkół oraz poprawę estetyki elewacji budy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sparcie dla niepełnospraw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twartego konkursu ofert na realizację zadania publicznego Miasta Lęborka w zakresie działań na rzecz osób niepełnosprawnych pn. Integracja 2010 Miasto wesprze realizację działań realizowanych przez Lęborskie Katolickie Stowarzyszenie Osób Specjalnej Troski „Iskierka Nadziei”. Dotacja w wysokości 3.800 zł zostanie wykorzystana na zorganizowanie imprez integrujących lęborskie środowisko osób niepełnosprawnych i przewlekle chor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Budynek kina zgłoszony do konkurs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dynek lęborskiego kina „Fregata” zgłoszony został do konkursu „Modernizacja Roku 2009”. To już XIV edycja tego ogólnopolskiego konkursu organizowanego przez Targi Pomorskie Sp. z o.o. w Bydgoszczy we współpracy z Polską Izba Przemysłowo-Handlową Budownictwa i Związkiem Powiatów Polskich, w którym w 14 kategoriach zgłaszane i oceniane są różnego rodzaju zmodernizowane, odremontowane i odrestaurowane budynki i obiekty.  Budynek lęborskiego kina był modernizowany w 2008 i 2009 roku. Lęborski obiekt zgłoszony został w kategorii: obiekty kultury, sportu, zdrowia i rekreacji. Szeroki zakres modernizacji wnętrz kina, rozwiązania wizualne, funkcjonalne, dobry poziom wykonawstwa wskazują, że jest to dobra propozycja do tego konkur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Zapisy do „zerówek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urmistrz Miasta Lębor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ypomina o obowiązku niezwłocznego </w:t>
      </w:r>
      <w:r>
        <w:rPr>
          <w:rFonts w:cs="Arial" w:ascii="Arial" w:hAnsi="Arial"/>
          <w:color w:val="000000"/>
        </w:rPr>
        <w:t>zapisywania dzieci 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„zerówek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raz klas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zkół podstawowych i gimnazjalnych na rok szkolny 2010/2011. Termin zapisów upływa 28 maja 2010 r.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W związku z powyższym Referat Oświaty UM  zwraca się z prośbą, aby już dokonywać zapisów dzieci do odpowiednich placów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witanie wiosny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radycyjnie, Lokalna Organizacja Turystyczna „</w:t>
      </w:r>
      <w:r>
        <w:rPr>
          <w:rFonts w:cs="Arial" w:ascii="Arial" w:hAnsi="Arial"/>
          <w:iCs/>
          <w:lang w:bidi="zxx"/>
        </w:rPr>
        <w:t>Ziemia Lęborska”</w:t>
      </w:r>
      <w:r>
        <w:rPr>
          <w:rFonts w:cs="Arial" w:ascii="Arial" w:hAnsi="Arial"/>
          <w:i/>
          <w:iCs/>
          <w:lang w:bidi="zxx"/>
        </w:rPr>
        <w:t xml:space="preserve"> z</w:t>
      </w:r>
      <w:r>
        <w:rPr>
          <w:rFonts w:cs="Arial" w:ascii="Arial" w:hAnsi="Arial"/>
          <w:lang w:bidi="zxx"/>
        </w:rPr>
        <w:t>aprasza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na</w:t>
      </w:r>
      <w:r>
        <w:rPr>
          <w:rFonts w:cs="Arial" w:ascii="Arial" w:hAnsi="Arial"/>
          <w:bCs/>
          <w:iCs/>
          <w:lang w:bidi="zxx"/>
        </w:rPr>
        <w:t xml:space="preserve"> obchody Pierwszego Dnia Wiosny</w:t>
      </w:r>
      <w:r>
        <w:rPr>
          <w:rFonts w:cs="Arial" w:ascii="Arial" w:hAnsi="Arial"/>
          <w:lang w:bidi="zxx"/>
        </w:rPr>
        <w:t xml:space="preserve">, które odbędą się w poniedziałek </w:t>
      </w:r>
      <w:r>
        <w:rPr>
          <w:rFonts w:cs="Arial" w:ascii="Arial" w:hAnsi="Arial"/>
          <w:b/>
          <w:lang w:bidi="zxx"/>
        </w:rPr>
        <w:t>22 marca,</w:t>
      </w:r>
      <w:r>
        <w:rPr>
          <w:rFonts w:cs="Arial" w:ascii="Arial" w:hAnsi="Arial"/>
          <w:lang w:bidi="zxx"/>
        </w:rPr>
        <w:t xml:space="preserve">           a rozpoczną o godz. 9.00</w:t>
      </w:r>
      <w:r>
        <w:rPr>
          <w:rFonts w:cs="Arial" w:ascii="Arial" w:hAnsi="Arial"/>
          <w:bCs/>
          <w:lang w:bidi="zxx"/>
        </w:rPr>
        <w:t xml:space="preserve"> rajdem pieszym skrajem Wysoczyzny Żarnowieckiej. Zgłoszenia uczestnictwa w wędrówce przyjmuje</w:t>
      </w:r>
      <w:r>
        <w:rPr>
          <w:rFonts w:cs="Arial" w:ascii="Arial" w:hAnsi="Arial"/>
          <w:lang w:bidi="zxx"/>
        </w:rPr>
        <w:t xml:space="preserve"> Centrum Informacji Turystycznej, ul. Kard. St. Wyszyńskiego 3, tel. 059/862-29-22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ogramie</w:t>
      </w:r>
      <w:r>
        <w:rPr>
          <w:rFonts w:cs="Arial" w:ascii="Arial" w:hAnsi="Arial"/>
          <w:bCs/>
          <w:iCs/>
          <w:lang w:bidi="zxx"/>
        </w:rPr>
        <w:t xml:space="preserve"> Pierwszego Dnia Wiosny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lang w:bidi="zxx"/>
        </w:rPr>
        <w:t>- Rajd pieszy skrajem Wysoczyzny Żarnowieckiej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Arial" w:ascii="Arial" w:hAnsi="Arial"/>
          <w:lang w:bidi="zxx"/>
        </w:rPr>
        <w:t>na północ od Lęborka – rozpoczęcie godz.9.00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Tradycyjne przejście w poszukiwaniu nagromadzonego w ciągu roku zła z udziałem burmistrza miasta, starosty lęborskiego, mieszkańców Lęborka - godz.11.00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Konkurs na najładniejszą marzannę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Topienie „słomianej zimy” - godz. 11.30 most przy ulicy Staromiejskiej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Poczęstunek przy Kamiennych Kręgach w Parku Chrobrego (od godz. 12.00)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spółorganizatorami są: Urząd Miejski i CSiR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4:00Z</dcterms:created>
  <dc:creator>dzitko</dc:creator>
  <dc:description/>
  <cp:keywords/>
  <dc:language>en-US</dc:language>
  <cp:lastModifiedBy>Piotr Majewski</cp:lastModifiedBy>
  <dcterms:modified xsi:type="dcterms:W3CDTF">2010-03-23T12:52:00Z</dcterms:modified>
  <cp:revision>3</cp:revision>
  <dc:subject/>
  <dc:title>PK(Z)0626-1/10/10                                </dc:title>
</cp:coreProperties>
</file>