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13.05.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000000"/>
        </w:rPr>
        <w:t>Oświetlą ul. Władysława I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color w:val="000000"/>
        </w:rPr>
        <w:t xml:space="preserve"> Dodatkowe środki dla szkó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Nadanie imienia prof. B. Bykowskiego Kompleksowi Sportowemu Orlik 201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sztaty literackie – rekrutacja uczestni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formacja o innych działaniach i decyzjach Burmistrza Miasta podjętych w ostatnim czas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świetlą ul. Władysława 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ż niebawem ta ulica – między Szkołą Podstawową nr 5 a pobliskim laskiem zostanie oświetlona. Od strony lasku zamontowanych zostanie 5 latarni ulicznych. Inwestycję wykona Zakład Elektroinstalacyjny „ELTOM” ze Słupska wyłoniony w drodze przetargu nieograniczonego. Prace mają  być zakończone latem br. Koszt zadania: 18,5 tys. z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Dodatkowe środki dla szkó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zy lęborskie szkoły – SP nr 3, SP nr 8 i Zespół Szkół Nr 3, na wniosek złożony wraz z samorządem miasta, decyzją Wojewody Pomorskiego, otrzymają dodatkową dotację na 2010 rok z rezerwy celowej budżetu państw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e pieniądze w kwotach: 5.995 zł dla SP 5, 11.970 dla SP 8 i 6.000 zł dla ZS nr 3 - przeznaczone są na sfinansowanie zakupu pomocy dydaktycznych do miejsc zabaw, jak np. klocki, układanki, gry planszowe, piłki, tory przeszkód, materace itp. wspomagające i zapewniające bezpieczne warunki rozwoju i nauki dzieci w klasach I-III, w ramach realizowanego w latach 2009-2014 Rządowego Programu „Radosna szkoła”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Nadanie imienia prof. B. Bykowskiego Kompleksowi Sportowemu Orlik 2012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Samorząd  Miasta Lęborka wraz z absolwentami Liceum Ogólnokształcącego i przyjaciółmi śp. Bolesława Bykowskiego zapraszają na uroczystość nadania Kompleksowi Sportowemu  Orlik 2012 przy Placu Piastowskim imienia Bolesława Bykowskiego. Uroczystość odbędzie się </w:t>
      </w:r>
      <w:r>
        <w:rPr>
          <w:rFonts w:cs="Arial" w:ascii="Arial" w:hAnsi="Arial"/>
          <w:b/>
        </w:rPr>
        <w:t>1 czerwca 2010r. o godz.10.00.</w:t>
      </w:r>
      <w:r>
        <w:rPr>
          <w:rFonts w:cs="Arial" w:ascii="Arial" w:hAnsi="Arial"/>
        </w:rPr>
        <w:t xml:space="preserve">  W programie między innymi - I Turniej Piłki Siatkowej im. Bolesława Bykowskiego o Puchar Burmistrza Lęborka.</w:t>
      </w:r>
    </w:p>
    <w:p>
      <w:pPr>
        <w:pStyle w:val="Normal"/>
        <w:spacing w:before="0" w:after="200"/>
        <w:rPr>
          <w:rStyle w:val="Parser"/>
          <w:rFonts w:ascii="Arial" w:hAnsi="Arial" w:cs="Arial"/>
        </w:rPr>
      </w:pPr>
      <w:r>
        <w:rPr>
          <w:rStyle w:val="Parser"/>
          <w:rFonts w:cs="Arial" w:ascii="Arial" w:hAnsi="Arial"/>
          <w:color w:val="000000"/>
        </w:rPr>
        <w:t>Uchwałę w sprawie nadania imienia B. Bykowskiego Kompleksowi Sportowemu Orlik 2012 przy Placu Piastowskim podjęła Rada Miejska w Lęborku na sesji 26 listopada 2009r.</w:t>
      </w:r>
    </w:p>
    <w:p>
      <w:pPr>
        <w:pStyle w:val="Normal"/>
        <w:spacing w:before="0" w:after="200"/>
        <w:rPr>
          <w:rStyle w:val="Parser"/>
          <w:rFonts w:ascii="Arial" w:hAnsi="Arial" w:cs="Arial"/>
          <w:color w:val="000000"/>
        </w:rPr>
      </w:pPr>
      <w:r>
        <w:rPr>
          <w:rStyle w:val="Parser"/>
          <w:rFonts w:cs="Arial" w:ascii="Arial" w:hAnsi="Arial"/>
          <w:color w:val="000000"/>
        </w:rPr>
        <w:t xml:space="preserve">Bolesław Bykowski był niezwykłym człowiekiem, nauczycielem i wychowawcą. Był człowiekiem pełnym poświęcenia i oddania dla młodych ludzi. Jego ogromne zaangażowanie w rozwój sportu w mieście i regionie przez 47 lat pracy zawodowej było wielokrotnie nagradzane i uhonorowane. Profesor Bolesław Bykowski zmarł 22.11.2008 r. </w:t>
      </w:r>
    </w:p>
    <w:p>
      <w:pPr>
        <w:pStyle w:val="Normal"/>
        <w:spacing w:before="0" w:after="200"/>
        <w:rPr>
          <w:rStyle w:val="Pars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Warsztaty literackie – rekrutacja uczestników</w:t>
      </w:r>
    </w:p>
    <w:p>
      <w:pPr>
        <w:pStyle w:val="Normalny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iejska Biblioteka Publiczna w Lęborku  organizuje warsztaty literackie. O wszystko, co trzeba wiedzieć o pisaniu będzie można będzie pytać prowadzącego warsztaty  poety, eseisty, krytyka literackiego - Tadeusza Dąbrowskiego. Warsztaty odbędą się w dniach </w:t>
      </w:r>
      <w:r>
        <w:rPr>
          <w:rFonts w:cs="Arial" w:ascii="Arial" w:hAnsi="Arial"/>
          <w:b/>
          <w:color w:val="000000"/>
        </w:rPr>
        <w:t>12 -13 czerwca 2010r.</w:t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Zajęcia adresowane są dla wszystkich chcących: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- doskonalić swój warsztat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- otrzymać rzetelną ocenę swojej twórczości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- poznać innych podobnych Tobie, twórców i wymienić się doświadczeniami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 xml:space="preserve">- zmotywować się do dalszej przygody z pisarstwem 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to organizowane warsztaty są właśnie dla Ciebie</w:t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sztaty są bezpłatne, aby wziąć w nich udział należy jedynie wypełnić kartę zgłoszenia </w:t>
      </w:r>
      <w:r>
        <w:rPr>
          <w:rFonts w:cs="Arial" w:ascii="Arial" w:hAnsi="Arial"/>
          <w:b/>
          <w:color w:val="000000"/>
        </w:rPr>
        <w:t>(w zał.)</w:t>
      </w:r>
      <w:r>
        <w:rPr>
          <w:rFonts w:cs="Arial" w:ascii="Arial" w:hAnsi="Arial"/>
          <w:color w:val="000000"/>
        </w:rPr>
        <w:t xml:space="preserve">  i przesłać ją drogą elektroniczną na adres: </w:t>
      </w:r>
      <w:hyperlink r:id="rId2">
        <w:r>
          <w:rPr>
            <w:rStyle w:val="InternetLink"/>
            <w:rFonts w:cs="Arial" w:ascii="Arial" w:hAnsi="Arial"/>
          </w:rPr>
          <w:t>zbiskupska@biblioteka.lebork.pl</w:t>
        </w:r>
      </w:hyperlink>
      <w:r>
        <w:rPr>
          <w:rFonts w:cs="Arial" w:ascii="Arial" w:hAnsi="Arial"/>
          <w:color w:val="000000"/>
        </w:rPr>
        <w:t>, bądź dostarczyć do sekretariatu biblioteki w terminie do 2 czerwca 2010 r. Zakwalifikowane osoby zostaną poinformowane telefonicznie.</w:t>
      </w:r>
    </w:p>
    <w:p>
      <w:pPr>
        <w:pStyle w:val="Normal"/>
        <w:rPr/>
      </w:pPr>
      <w:r>
        <w:rPr>
          <w:b/>
        </w:rPr>
        <w:t>5.</w:t>
      </w:r>
      <w:r>
        <w:rPr>
          <w:rFonts w:cs="Arial" w:ascii="Arial" w:hAnsi="Arial"/>
          <w:b/>
        </w:rPr>
        <w:t xml:space="preserve"> 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owy dach na budynku Przedszkola nr 1 zostanie wykonany jeszcze w tym roku. Na ten cel burmistrz przydzielił zgodnie z kosztorysem kwotę w wysokości 74 352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asto przedłuży umowę użyczenia terenu o pow. 1370 m kw. przy Al. Niepodległości Stowarzyszeniu Producentów Płodów Rolnych i Ogrodniczych Powiatu Lęborskiego i Okolic na okres od 1.06.2010 do 28.02.2011, z przeznaczeniem na sprzedaż wyprodukowanych przez rolników i ogrodników warzyw i owoców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ser">
    <w:name w:val="pars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skupska@biblioteka.le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1:00Z</dcterms:created>
  <dc:creator>dzitko</dc:creator>
  <dc:description/>
  <cp:keywords/>
  <dc:language>en-US</dc:language>
  <cp:lastModifiedBy>Piotr Majewski</cp:lastModifiedBy>
  <cp:lastPrinted>2010-05-12T14:25:00Z</cp:lastPrinted>
  <dcterms:modified xsi:type="dcterms:W3CDTF">2010-05-14T13:17:00Z</dcterms:modified>
  <cp:revision>108</cp:revision>
  <dc:subject/>
  <dc:title>PK(Z)0626-1/18/10                     </dc:title>
</cp:coreProperties>
</file>