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je z ratusza 13.12.2010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szta NOT odnowiona i zabezpiecz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Sesja Rady Miejskiej – 17 grud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ęborski „Dyliżans” na scenie LC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y planszowe z bibliote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ł V Konkursu Literackiego Legendy Błękitnej Krai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Baszta NOT odnowiona i zabezpieczo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brana została inwestycja – remont dachu baszty NOT przy ul. Korczaka. Zakres prac, które wykonywała firma Usługi Ogólnobudowlane „Keller” Witold Keller obejmował: wymianę konstrukcji drewnianej dachu, zabiegi odgrzybiające                   i impregnacyjne, położenie folii izolacyjnej oraz wymianę dachówki na całym dach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robót wyniósł ok. 76 tys. zł. Remont baszty wpisał się w zakończony niedawno projekt Ożywienie historycznego centrum przez rewaloryzację średniowiecznych obwarowań miejskich, w ramach którego wraz z murami zrekonstruowano dwie i zrewaloryzowano jedną basztę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II Sesja Rady Miejskiej - 17 grud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Sesja  Rady Miejskiej w Lęborku odbędzie się w dniu </w:t>
      </w:r>
      <w:r>
        <w:rPr>
          <w:rFonts w:cs="Arial" w:ascii="Arial" w:hAnsi="Arial"/>
          <w:b/>
        </w:rPr>
        <w:t>17 gru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14.00</w:t>
      </w:r>
      <w:r>
        <w:rPr>
          <w:rFonts w:cs="Arial" w:ascii="Arial" w:hAnsi="Arial"/>
        </w:rPr>
        <w:t xml:space="preserve"> w Sali Rajców Urzędu Miejskiego w Lębo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 obrad: ślubowanie radnego, rozpatrzenie projektów uchwał w sprawie: ustalenia ilości, rodzajów składów stałych Komisji Rady Miejskiej w Lęborku na kadencję 2010-2014 oraz ustalenia wysokości miesięcznego wynagrodzenia dla Burmistrza Miasta Lęborka.</w:t>
      </w:r>
      <w:r>
        <w:rPr>
          <w:rFonts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ęborski „Dyliżans” na scenie LCK</w:t>
      </w:r>
    </w:p>
    <w:p>
      <w:pPr>
        <w:pStyle w:val="Normal"/>
        <w:rPr/>
      </w:pPr>
      <w:r>
        <w:rPr>
          <w:rFonts w:cs="Arial" w:ascii="Arial" w:hAnsi="Arial"/>
        </w:rPr>
        <w:t xml:space="preserve">Lęborskie Centrum Kultury "Fregata" zaprasza na koncert bluesowy. Na scenie przy ulicy Gdańskiej 12 zaprezentuje się lęborski zespół Dyliżans. Gościem koncertu będzie słupska grupa Saqva Blues Band. </w:t>
      </w:r>
      <w:r>
        <w:rPr>
          <w:rFonts w:cs="Arial" w:ascii="Arial" w:hAnsi="Arial"/>
          <w:i/>
        </w:rPr>
        <w:t>- Tym wydarzeniem chcemy zapoczątkować cykl koncertów lęborskich zespołów</w:t>
      </w:r>
      <w:r>
        <w:rPr>
          <w:rFonts w:cs="Arial" w:ascii="Arial" w:hAnsi="Arial"/>
        </w:rPr>
        <w:t xml:space="preserve"> - mówi Paweł Piwka, dyrektor LCK "Fregata". </w:t>
      </w:r>
      <w:r>
        <w:rPr>
          <w:rFonts w:cs="Arial" w:ascii="Arial" w:hAnsi="Arial"/>
          <w:i/>
        </w:rPr>
        <w:t xml:space="preserve">- Mieszkańcy Lęborka często nie wiedzą o tym, że w ich mieście istnieją grupy prezentujące wysoki poziom muzyczny. Pierwszą okazją, by się o tym przekonać będzie piątkowy koncert lęborskiego Dyliżansu i gościa ze Słupska  grupy Saqva Blues Band. </w:t>
      </w:r>
      <w:r>
        <w:rPr>
          <w:rFonts w:cs="Arial" w:ascii="Arial" w:hAnsi="Arial"/>
        </w:rPr>
        <w:t xml:space="preserve">Początek koncertu o godzinie 20 w piątek </w:t>
      </w:r>
      <w:r>
        <w:rPr>
          <w:rFonts w:cs="Arial" w:ascii="Arial" w:hAnsi="Arial"/>
          <w:b/>
        </w:rPr>
        <w:t>17 grudnia</w:t>
      </w:r>
      <w:r>
        <w:rPr>
          <w:rFonts w:cs="Arial" w:ascii="Arial" w:hAnsi="Arial"/>
        </w:rPr>
        <w:t>. Wstęp na imprezę jest bezpłatny. Dyliżans jest zespołem istniejącym od stycznia 2010 roku. Składa się z czterech doświadczonych muzyków: Jarosław Roślik - gitara, vocal, Jarosław Kędzierski – harmonijka, Sławomir Cieślikowski – bas, Wiesław Karpik – perkusja. Ich muzyka to szeroko rozumiany blues rock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ry planszowe z biblioteki</w:t>
      </w:r>
    </w:p>
    <w:p>
      <w:pPr>
        <w:pStyle w:val="Normal"/>
        <w:rPr/>
      </w:pPr>
      <w:r>
        <w:rPr>
          <w:rFonts w:cs="Arial" w:ascii="Arial" w:hAnsi="Arial"/>
        </w:rPr>
        <w:t xml:space="preserve">Miejska Biblioteka Publiczna zaprasza czytelników do korzystania z nowego typu zbiorów. Już od grudnia 2010 r  można wypożyczać gry planszowe. Obecnie placówka posiada ponad 40 tytułów gier, głównie dla dzieci, ale nie tylko. W miarę upływu czasu i zainteresowania klientów zbiory będą uzupełniane. Ofertę gier można znaleźć na stronie internetowej biblioteki </w:t>
      </w:r>
      <w:hyperlink r:id="rId2">
        <w:r>
          <w:rPr>
            <w:rStyle w:val="InternetLink"/>
            <w:rFonts w:cs="Arial" w:ascii="Arial" w:hAnsi="Arial"/>
            <w:color w:val="000000"/>
          </w:rPr>
          <w:t>www.biblioteka.lebork.pl</w:t>
        </w:r>
      </w:hyperlink>
      <w:r>
        <w:rPr>
          <w:rFonts w:cs="Arial" w:ascii="Arial" w:hAnsi="Arial"/>
        </w:rPr>
        <w:t xml:space="preserve"> w zakładce Gry planszowe i Katalogu MBP – zbiory audio/vide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gólnej świadomości społeczeństwa planszówka to jest chińczyk lub monopol, a w istocie „świat gier planszowych” jest niezwykle bogaty. To m.in. gry strategiczne wymagające podejmowania trudnych, strategicznych decyzji; gry kooperacyjne podczas których gracze muszą się zjednoczyć, aby wygrać; gry logiczne wymagające od umysłu pracy na najwyższych obrotach; gry przygodowe – przygody, niebezpieczne wyprawy, zdobywanie skarbów to nieodłączne elementy tego typu gier; gry bitewne podczas których gracze zamieniają się w generałów prowadzących swoje armie do bitwy; gry ekonomiczne, gry familijne, gry karciane i gry towarzyskie będące doskonała zabawą dla gru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y planszowe przeżywają renesans. Wspomagają rozwój intelektualny, integrują grupy rówieśnicze i uczą tworzyć oraz zacieśniać więzy międzyludzkie, działają często jako pomost pomiędzy pokoleniami oraz uczą kontroli zachowań i emocji. To świetny sposób na spędzanie czasu wolnego, odciągnięcie dzieci od komputera, urozmaicenie imprezy itp. Kolejnym powodem powstania ludoteki jest fakt, że gry są drogie i wiele osób nie chce wydawać 100-150zł na gr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blioteka liczy na zainteresowanie i szuka pasjonatów gier planszowych do założenia klubu. Zachęca też do przekazywania własnych gier do biblioteki. Osoby, które ofiarują nam swoje gry zostaną  zwolnione z abonamen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wypożyczyć grę należy być zarejestrowanym czytelnikiem naszej biblioteki i wpłacić abonament w wysokości 50 zł rocznie lub 30 zł na pól roku i można wypożyczać do woli. 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Finał V Konkursu Literackiego Legendy Błękitnej Krain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finał i ogłoszenie wyników w V Otwartym Konkursie Literackim Legendy Błękitnej Krainy zaprasza w dniu </w:t>
      </w:r>
      <w:r>
        <w:rPr>
          <w:rFonts w:cs="Arial" w:ascii="Arial" w:hAnsi="Arial"/>
          <w:b/>
          <w:color w:val="000000"/>
        </w:rPr>
        <w:t>16 grud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 godz. 17.00</w:t>
      </w:r>
      <w:r>
        <w:rPr>
          <w:rFonts w:cs="Arial" w:ascii="Arial" w:hAnsi="Arial"/>
          <w:color w:val="000000"/>
        </w:rPr>
        <w:t xml:space="preserve"> do Sali Rajców UM Lokalna organizacja Turystyczna „Ziemia Lęborska”. W programie: występ Zespołu Muzyki Dawnej Incantare z MDK, ogłoszenie wyników konkursu i odczytanie zwycięskiej legendy oraz wręczenie nagród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le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5:00Z</dcterms:created>
  <dc:creator>dzitko</dc:creator>
  <dc:description/>
  <cp:keywords/>
  <dc:language>en-US</dc:language>
  <cp:lastModifiedBy>Urząd Miejski</cp:lastModifiedBy>
  <dcterms:modified xsi:type="dcterms:W3CDTF">2010-12-28T11:09:00Z</dcterms:modified>
  <cp:revision>3</cp:revision>
  <dc:subject/>
  <dc:title>PK(Z)0626-1/46/10                     </dc:title>
</cp:coreProperties>
</file>