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I</w:t>
      </w:r>
      <w:r>
        <w:rPr>
          <w:rFonts w:cs="Arial" w:ascii="Arial" w:hAnsi="Arial"/>
          <w:b/>
          <w:sz w:val="36"/>
          <w:szCs w:val="36"/>
          <w:u w:val="single"/>
        </w:rPr>
        <w:t>nformacje z ratusza 14.01.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Lębork ponownie w kampanii „Zachowaj Trzeźwy Umysł” 201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Pieniądz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na ferie, pomoc społeczną i profilaktykę zdrowotną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3. Konkurs Poezji Miłosnej „Szeptem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nformacja o innych działaniach i decyzjach Burmistrza Miasta podjętych w ostatnim czas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Lębork ponownie w kampanii „Zachowaj Trzeźwy Umysł” 2010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sz w:val="24"/>
          <w:szCs w:val="24"/>
        </w:rPr>
        <w:t>Miasto Lębork przystąpiło do kolejnej edycji ogólnopolskiej kampanii „Zachowaj Trzeźwy Umysł” 201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rganizowanej przez Fundację „Trzeźwy Umysł" i Stowarzyszenie Producentów i Dziennikarzy Radiowych z Poznania.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 xml:space="preserve"> </w:t>
      </w:r>
      <w:r>
        <w:rPr>
          <w:sz w:val="24"/>
          <w:szCs w:val="24"/>
        </w:rPr>
        <w:t xml:space="preserve">W ramach akcji sfinansowanej ze środków Gminnego Programu Profilaktyki i Rozwiązywania Problemów Alkoholowych oraz Przeciwdziałania Narkomanii na 2010 rok, miasto otrzyma pakiet materiałów edukacyjnych.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i/>
          <w:color w:val="000000"/>
          <w:lang w:eastAsia="pl-PL"/>
        </w:rPr>
        <w:t>- Otrzymamy pakiet materiałów informacyjnych i konkursowych dla uczniów, nauczycieli i rodziców szkół podstawowych i gimnazjów oraz sprzedawców - ulotki, ankiety, plakaty-</w:t>
      </w:r>
      <w:r>
        <w:rPr>
          <w:rFonts w:eastAsia="Times New Roman" w:cs="Arial" w:ascii="Arial" w:hAnsi="Arial"/>
          <w:color w:val="000000"/>
          <w:lang w:eastAsia="pl-PL"/>
        </w:rPr>
        <w:t xml:space="preserve"> informuje Sławomir Tutakowski, kierownik Referatu Spraw Społecznych UM: 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- Przebieg akcji (od kwietnia do września) koordynować będą w placówkach pedagodzy szkolni. W ramach kampanii przeprowadzonych zostanie wiele konkursów (plastyczne, literackie itp.). W ubiegłym roku kilku uczniów w lęborskich szkół otrzymało nagrody i wyróżnienia. Liczymy, że i w tym roku prace młodych lęborczan zostaną docenione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2. Pieniądz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na ferie, pomoc społeczną i profilaktykę zdrowotną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strzygnięte zostały otwarte konkursy ofert na realizację zadań publicznych miasta Lęborka w zakresie ochrony i promocji zdrowia pn.</w:t>
      </w:r>
      <w:r>
        <w:rPr>
          <w:rFonts w:eastAsia="Lucida Sans Unicode" w:cs="Tahoma" w:ascii="Arial" w:hAnsi="Arial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OP Alkoholizmowi, Pływajcie Gimnazjaliści 2010 cz.I, Świetlica – Ochronka 2010, Ferie zimowe 2010 </w:t>
      </w:r>
      <w:r>
        <w:rPr>
          <w:rFonts w:cs="Arial" w:ascii="Arial" w:hAnsi="Arial"/>
          <w:sz w:val="22"/>
          <w:szCs w:val="22"/>
        </w:rPr>
        <w:t>oraz pomocy społecznej pn.</w:t>
      </w:r>
      <w:r>
        <w:rPr>
          <w:rFonts w:cs="Arial" w:ascii="Arial" w:hAnsi="Arial"/>
          <w:b/>
          <w:sz w:val="22"/>
          <w:szCs w:val="22"/>
        </w:rPr>
        <w:t xml:space="preserve"> Pomoc żywnościowa 201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przeznaczone na realizację zadań - z Gminnego Programu Profilaktyki Antyalkoholowej i Uzależnień - przyznano 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ealizację zadania pn. STOP Alkoholizmowi - w formie terapii grupowej przyznano Klubowi Abstynenta „Odnowa” 15.000 zł; Lęborskiemu Stowarzyszeniu Alternatywa dla Uzależnień  5.500 zł, które realizować będzie również zadanie w formie terapii indywidualnej na co przyznano 2.8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e pn. Pływajcie Gimnazjaliści 2010 cz.I realizować będzie Zespół Szkół Katolickich Gimnazjum na co przyznano kwotę 1.740 zł oraz Społeczne Gimnazjum Językowe LTO – kwota 84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zadanie pn. Świetlica – Ochronka 2010 realizować będzie Katolickie Stowarzyszenie Civitas Christiana Oddział Okręgowy w Gdańsku – kwota przyznana na realizację:73.500 z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organizowanie ferii zimowych przyznano 3.500 zł Ochotniczej Służbie Ratownicz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ę 25.000 zł przyznano Zespołowi Caritas Parafii pw. NMP Królowej Polski na realizację zakresie pomocy społecznej – pomocy żywnościowej w 2010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 na realizację  powyższych zadań Miasto przekaże 127.880 zł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urmistrz Miasta ogłosił otwarty konkurs ofert na realizację zadania publicznego miasta w zakresie ochrony i promocji zdrowia pn. „Wyszukiwanie sportowych talentów – sztuki walki 2010”. Środki publiczne przeznaczone na realizację tego zadania polegającego na </w:t>
      </w:r>
      <w:r>
        <w:rPr>
          <w:rFonts w:cs="Verdana" w:ascii="Verdana" w:hAnsi="Verdana"/>
          <w:color w:val="000000"/>
          <w:sz w:val="24"/>
          <w:szCs w:val="24"/>
        </w:rPr>
        <w:t>organizowaniu zajęć pozalekcyjnych sportowo- rekreacyjnych dla dzieci i młodzieży</w:t>
      </w:r>
      <w:r>
        <w:rPr>
          <w:rFonts w:cs="Verdana" w:ascii="Verdana" w:hAnsi="Verdana"/>
          <w:color w:val="333333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dyscyplinie sportowej – dalekowschodnie sztuki walki wynoszą 5.800 zł. Termin składania ofert (w Kancelarii Ogólnej UM) upływa 18.02.2010, godz.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3. Konkurs Poezji Miłosnej „Szeptem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a Biblioteka Publiczna w Lęborku zaprasza młodzież z powiatu lęborskiego do udziału w kolejnej, 12. edycji Konkursu Poezji Miłosnej „Szeptem” na najpiękniejszy wiersz o miłości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Nie ma ograniczeń tekstowych, prace do konkursu 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ładać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ńca lut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ekretariacie Bibliotek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Do wierszy należy dołączyć dane autora. O terminie rozstrzygnięcia konkursu i wręczenia nagród uczestnicy zostaną poinformowani telefonicznie. Szczegółowych informacji udziela Hanna Lewandowska, tel. 59 8622-30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4. Informacja o innych działaniach i decyzjach Burmistrza Miasta podjętych w ostatnim czas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dniach 16-17 stycznia 2010w Miejskiej Hali Sportowej przy Gimnazjum nr 2 przeprowadzony zostanie IV Ogólnopolski Festiwal Tańca Nowoczesnego nad którym patronat objął Burmistrz Mia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4"/>
          <w:szCs w:val="24"/>
        </w:rPr>
        <w:t>w ramach Mistrzostw Świata w Biegu na Orientację 2011 w Lęborku przeprowadzony zostanie bieg sprinterski na terenie starego miasta i Parku Chrobr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Arial Unicode MS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7:00Z</dcterms:created>
  <dc:creator>dzitko</dc:creator>
  <dc:description/>
  <cp:keywords/>
  <dc:language>en-US</dc:language>
  <cp:lastModifiedBy>Piotr Majewski</cp:lastModifiedBy>
  <cp:lastPrinted>2010-01-13T15:16:00Z</cp:lastPrinted>
  <dcterms:modified xsi:type="dcterms:W3CDTF">2010-01-18T10:00:00Z</dcterms:modified>
  <cp:revision>151</cp:revision>
  <dc:subject/>
  <dc:title>PK(Z)0626-1/02/10                                </dc:title>
</cp:coreProperties>
</file>