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cje z ratusza 15.07.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Uroczyste posiedzenie Rady Miejskiej – inauguracja Lęborskich Dni Jakubowyc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izyta rowerzystów z zaprzyjaźnionych miast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ajd trzeźwościowy zawita znowu do Lębork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tnie wsparcie Miasta  dla Policj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mocja LDJ wśród turystów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bileuszowy Uliczny Bieg św. Jakuba Ap. – 24 lipc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Turniej Probacyjny – 17 lipca na stadionie miejskim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Uroczyste posiedzenie Rady Miejskiej – inauguracja Lęborskich Dni Jakubowach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goroczne LDJ zainaugurowane zostaną na uroczystym posiedzeniu Radnych RM w Lęborku w dniu </w:t>
      </w:r>
      <w:r>
        <w:rPr>
          <w:rFonts w:cs="Arial" w:ascii="Arial" w:hAnsi="Arial"/>
          <w:b/>
          <w:color w:val="000000"/>
          <w:sz w:val="24"/>
          <w:szCs w:val="24"/>
        </w:rPr>
        <w:t>23 lipca</w:t>
      </w:r>
      <w:r>
        <w:rPr>
          <w:rFonts w:cs="Arial" w:ascii="Arial" w:hAnsi="Arial"/>
          <w:color w:val="000000"/>
          <w:sz w:val="24"/>
          <w:szCs w:val="24"/>
        </w:rPr>
        <w:t xml:space="preserve"> o godz. </w:t>
      </w:r>
      <w:r>
        <w:rPr>
          <w:rFonts w:cs="Arial" w:ascii="Arial" w:hAnsi="Arial"/>
          <w:b/>
          <w:color w:val="000000"/>
          <w:sz w:val="24"/>
          <w:szCs w:val="24"/>
        </w:rPr>
        <w:t>13.00</w:t>
      </w:r>
      <w:r>
        <w:rPr>
          <w:rFonts w:cs="Arial" w:ascii="Arial" w:hAnsi="Arial"/>
          <w:color w:val="000000"/>
          <w:sz w:val="24"/>
          <w:szCs w:val="24"/>
        </w:rPr>
        <w:t xml:space="preserve"> w Sali Rajców UM. W programie m.in. wręczenie statuetki Lęborskiego Lwa, która w tym roku Kapituła i Rada Miejska przyznała Ryszardowi Wencie – Staroście Lęborskiemu oraz wykład o. dr Piotra Pawlika proboszcza Parafii św. Jakuba Ap. pt. Sanktuarium Diecezjalne św. Jakuba Ap. w Lębork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 Wizyta rowerzystów z zaprzyjaźnionych miast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dniach </w:t>
      </w:r>
      <w:r>
        <w:rPr>
          <w:rFonts w:cs="Arial" w:ascii="Arial" w:hAnsi="Arial"/>
          <w:b/>
          <w:color w:val="000000"/>
          <w:sz w:val="24"/>
          <w:szCs w:val="24"/>
        </w:rPr>
        <w:t>17-25 lipca</w:t>
      </w:r>
      <w:r>
        <w:rPr>
          <w:rFonts w:cs="Arial" w:ascii="Arial" w:hAnsi="Arial"/>
          <w:color w:val="000000"/>
          <w:sz w:val="24"/>
          <w:szCs w:val="24"/>
        </w:rPr>
        <w:t xml:space="preserve"> w Lęborku przebywać będzie 6-osobowa grupa rowerzystów „Ekipa Europa” z partnerskiego Dudelange z Luksemburga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ruga, 16-osobowa grupa rowerzystów z zaprzyjaźnionego Lauenburga (Niemcy) odwiedzi Lębork w dniu </w:t>
      </w:r>
      <w:r>
        <w:rPr>
          <w:rFonts w:cs="Arial" w:ascii="Arial" w:hAnsi="Arial"/>
          <w:b/>
          <w:color w:val="000000"/>
          <w:sz w:val="24"/>
          <w:szCs w:val="24"/>
        </w:rPr>
        <w:t>21 lipca</w:t>
      </w:r>
      <w:r>
        <w:rPr>
          <w:rFonts w:cs="Arial" w:ascii="Arial" w:hAnsi="Arial"/>
          <w:color w:val="000000"/>
          <w:sz w:val="24"/>
          <w:szCs w:val="24"/>
        </w:rPr>
        <w:t xml:space="preserve">, w ramach kilkudniowego pobytu w Polsce (w Czersku).  W tym też dniu Burmistrz Miasta Włodzimierz Klata spotka się z obu grupami rowerzystów o godz. 10.00 w Ratuszu, przed ich wycieczką do Łeby oraz będzie uczestniczył w spotkaniu w tym samym dniu w Zespole Szkół nr 3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Rajd trzeźwościowy zawita znowu do Lębork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ak co roku, pod koniec lipca do Lęborka zawita grupa uczestników XII Raciborskiego Rajdu Rowerowego Środowisk Trzeźwościowych dookoła Polski im. Jana Pawła II, który organizowany jest przez Stowarzyszenie Przyjaciół „Tęcza” z Raciborza. Grupa liczyć będzie ok. 30 osób i przyjedzie do Lęborka </w:t>
      </w:r>
      <w:r>
        <w:rPr>
          <w:rFonts w:cs="Arial" w:ascii="Arial" w:hAnsi="Arial"/>
          <w:b/>
          <w:color w:val="000000"/>
          <w:sz w:val="24"/>
          <w:szCs w:val="24"/>
        </w:rPr>
        <w:t>27 lipca</w:t>
      </w:r>
      <w:r>
        <w:rPr>
          <w:rFonts w:cs="Arial" w:ascii="Arial" w:hAnsi="Arial"/>
          <w:color w:val="000000"/>
          <w:sz w:val="24"/>
          <w:szCs w:val="24"/>
        </w:rPr>
        <w:t>. Lębork wzorem poprzednich lat zapewni rajdowiczom posiłek sfinansowany ze środków Gminnego Programu Profilaktyki i Rozwiązywania Problemów Alkoholowych oraz Przeciwdziałania Narkomanii. Uczestnicy rajdu nocować będą w Szkole Podstawowej nr 3. W Lęborku akcję koordynuje p. Małgorzata Wróblewska prezes  Klubu Abstynenta „Odnowa”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 Letnie wsparcie Miasta  dla Policji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rośbę Komendanta Powiatowego Policji w Lęborku Miasto wesprze  KPP i w okresie od 16 lipca do 1 sierpnia br. czasowo zatrudni pracownika cywilnego do nadzoru nad systemem monitoringu miejskiego w okresie weekendów tj. w soboty i niedziele po 9 godzin dziennie (6 dyżurów)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Promocja LDJ wśród turystów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ęborskie Dni Jakubowe niebawem. Imprezy odbywające się w ich ramach ściągają nie tylko tłumy lęborczan, ale i turystów - zwłaszcza z Łeby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latego w dniu </w:t>
      </w:r>
      <w:r>
        <w:rPr>
          <w:rFonts w:cs="Arial" w:ascii="Arial" w:hAnsi="Arial"/>
          <w:b/>
          <w:color w:val="000000"/>
          <w:sz w:val="24"/>
          <w:szCs w:val="24"/>
        </w:rPr>
        <w:t>20 lipca</w:t>
      </w:r>
      <w:r>
        <w:rPr>
          <w:rFonts w:cs="Arial" w:ascii="Arial" w:hAnsi="Arial"/>
          <w:color w:val="000000"/>
          <w:sz w:val="24"/>
          <w:szCs w:val="24"/>
        </w:rPr>
        <w:t xml:space="preserve"> do Łeby pojedzie ponad 20 osobowa grupa ze Środowiskowego Domu Samopomocy, która przeprowadzi w kurorcie akcję informacyjno-promocyjną Lęborskich Dni Jakubowych. Grupa wyposażona w plakaty i ulotki jarmarkowe przejdzie przez Łebę, zawita też na plaże. Wczasowicze dowiedzą się ile ciekawych i wartych uwagi imprez odbywać się będzie w ramach Lęborskich Dni Jakubowych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Jubileuszowy Uliczny Bieg św. Jakuba Ap. – 24 lipca</w:t>
      </w:r>
    </w:p>
    <w:p>
      <w:pPr>
        <w:pStyle w:val="NormalnyWeb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ż  </w:t>
      </w:r>
      <w:r>
        <w:rPr>
          <w:rFonts w:cs="Arial" w:ascii="Arial" w:hAnsi="Arial"/>
          <w:b/>
          <w:sz w:val="24"/>
          <w:szCs w:val="24"/>
        </w:rPr>
        <w:t>24 lipca</w:t>
      </w:r>
      <w:r>
        <w:rPr>
          <w:rFonts w:cs="Arial" w:ascii="Arial" w:hAnsi="Arial"/>
          <w:sz w:val="24"/>
          <w:szCs w:val="24"/>
        </w:rPr>
        <w:t xml:space="preserve"> br. wszyscy amatorzy biegania będą mogli sprawdzić swoją kondycję w X Jubileuszowym Biegu Ulicznym św. Jakuba Ap. organizowanym w ramach Lęborskich Dni Jakubowych. </w:t>
      </w:r>
      <w:r>
        <w:rPr>
          <w:rFonts w:cs="Arial" w:ascii="Arial" w:hAnsi="Arial"/>
          <w:i/>
          <w:sz w:val="24"/>
          <w:szCs w:val="24"/>
        </w:rPr>
        <w:t>- Bieg tradycyjnie przeprowadzany jest ulicami Lęborka na dystansie 10 km. Trasa biegu jest atestowana i liczy 4 okrążen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Start honorowy o godz. 15</w:t>
      </w:r>
      <w:r>
        <w:rPr>
          <w:rFonts w:cs="Arial" w:ascii="Arial" w:hAnsi="Arial"/>
          <w:bCs/>
          <w:i/>
          <w:sz w:val="24"/>
          <w:szCs w:val="24"/>
          <w:vertAlign w:val="superscript"/>
        </w:rPr>
        <w:t>50</w:t>
      </w:r>
      <w:r>
        <w:rPr>
          <w:rFonts w:cs="Arial" w:ascii="Arial" w:hAnsi="Arial"/>
          <w:bCs/>
          <w:i/>
          <w:sz w:val="24"/>
          <w:szCs w:val="24"/>
        </w:rPr>
        <w:t xml:space="preserve"> – pl. Pokoju, s</w:t>
      </w:r>
      <w:r>
        <w:rPr>
          <w:rFonts w:cs="Arial" w:ascii="Arial" w:hAnsi="Arial"/>
          <w:i/>
          <w:sz w:val="24"/>
          <w:szCs w:val="24"/>
        </w:rPr>
        <w:t>tart ostry o godz. 16.00 – ul. 1 Maja w pobliżu banku PK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meta na pl. Pokoju. Przewidziane są nagrod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finansowe w klasyfikacji generalnej kobiet i mężczyzn. Ponadto zwycięzcy kategorii wiekowych kobiet i mężczyzn otrzymają pamiątkowe patery. Zawodnicy ci również otrzymają nagrody rzeczowe ufundowane przez naszego PARTNERA Biegu – </w:t>
      </w:r>
      <w:r>
        <w:rPr>
          <w:rFonts w:cs="Arial" w:ascii="Arial" w:hAnsi="Arial"/>
          <w:b/>
          <w:i/>
          <w:sz w:val="24"/>
          <w:szCs w:val="24"/>
        </w:rPr>
        <w:t>ESPN Classic</w:t>
      </w:r>
      <w:r>
        <w:rPr>
          <w:rFonts w:cs="Arial" w:ascii="Arial" w:hAnsi="Arial"/>
          <w:i/>
          <w:sz w:val="24"/>
          <w:szCs w:val="24"/>
        </w:rPr>
        <w:t xml:space="preserve">. Serdecznie zapraszamy do uczestnictwa w biegu - </w:t>
      </w:r>
      <w:r>
        <w:rPr>
          <w:rFonts w:cs="Arial" w:ascii="Arial" w:hAnsi="Arial"/>
          <w:sz w:val="24"/>
          <w:szCs w:val="24"/>
        </w:rPr>
        <w:t xml:space="preserve">mówi </w:t>
      </w:r>
      <w:r>
        <w:rPr>
          <w:rFonts w:cs="Arial" w:ascii="Arial" w:hAnsi="Arial"/>
          <w:b/>
          <w:sz w:val="24"/>
          <w:szCs w:val="24"/>
        </w:rPr>
        <w:t>Marian Borek</w:t>
      </w:r>
      <w:r>
        <w:rPr>
          <w:rFonts w:cs="Arial" w:ascii="Arial" w:hAnsi="Arial"/>
          <w:sz w:val="24"/>
          <w:szCs w:val="24"/>
        </w:rPr>
        <w:t xml:space="preserve">, dyrektor Centrum Sportu i Rekreacji.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>Zgłoszenia do dnia 23 lipca przyjmuje Centrum Sportu i Rekreacji, a w dniu zawodów od godz.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Biuro Zawodów w Urzędzie Miejskim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roczyste wręczenie nagród nastąpi tego samego dnia o godzinie 18</w:t>
      </w:r>
      <w:r>
        <w:rPr>
          <w:rFonts w:cs="Arial" w:ascii="Arial" w:hAnsi="Arial"/>
          <w:bCs/>
          <w:sz w:val="24"/>
          <w:szCs w:val="24"/>
          <w:vertAlign w:val="superscript"/>
        </w:rPr>
        <w:t>00</w:t>
      </w:r>
      <w:r>
        <w:rPr>
          <w:rFonts w:cs="Arial" w:ascii="Arial" w:hAnsi="Arial"/>
          <w:bCs/>
          <w:sz w:val="24"/>
          <w:szCs w:val="24"/>
        </w:rPr>
        <w:t xml:space="preserve"> na scenie (pl. Pokoju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IV Turniej Probacyjny – 17 lipca na stadionie miejski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</w:rPr>
        <w:t xml:space="preserve">Po raz czwarty </w:t>
      </w:r>
      <w:r>
        <w:rPr>
          <w:rFonts w:cs="Arial" w:ascii="Arial" w:hAnsi="Arial"/>
          <w:b/>
          <w:bCs/>
        </w:rPr>
        <w:t>17 lipca</w:t>
      </w:r>
      <w:r>
        <w:rPr>
          <w:rFonts w:cs="Arial" w:ascii="Arial" w:hAnsi="Arial"/>
          <w:bCs/>
        </w:rPr>
        <w:t xml:space="preserve"> na stadionie miejskim w Lęborku odbędą się rozgrywki w ramach IV Międzynarodowego Probacyjnego Turnieju Piłkarskiego, organizowanego przez Wielkopolskie Stowarzyszenie Kuratorów Sądowych. W zawodach udział weźmie 8 zespołów (10-osobowe, w tym 2 zawodników rezerwowych): kuratorów sądowych z Wielkiej Brytanii, z Sądu Okręgowego w Słupsku, Kuratorów Zawodowych ze Szczecina, z Poznania oraz Lęborka, Samorządowcy z Lęborka, a także zespoły reprezentujące Okręgowy Inspektorat Służby Więziennej w Koszalinie oraz Straż Graniczną w Łebie. Rozpoczęcie turnieju o godz. 10.00, gry eliminacyjne zaczynają się o godz. 10.30. Przewidywane zakończenie i wręczenie pucharów ok. godz. 15.00. Wstęp dla publiczności wo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39:00Z</dcterms:created>
  <dc:creator>dzitko</dc:creator>
  <dc:description/>
  <cp:keywords/>
  <dc:language>en-US</dc:language>
  <cp:lastModifiedBy>Urząd Miejski</cp:lastModifiedBy>
  <cp:lastPrinted>2010-07-14T13:36:00Z</cp:lastPrinted>
  <dcterms:modified xsi:type="dcterms:W3CDTF">2010-07-19T10:05:00Z</dcterms:modified>
  <cp:revision>167</cp:revision>
  <dc:subject/>
  <dc:title>PK(Z)0626-1/27/10                     </dc:title>
</cp:coreProperties>
</file>