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cje z ratusza 17.06.201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ja Rady Miejskiej 24.06.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milionów dofinansowania na rewitalizację centrum Lęborka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ęborczanie na Zjeździe Kaszub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o ul. Kossaka z Al. Niepodległości oddane do uży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p powodziom – zbieramy pieniądze na sprzęt p/powodzi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 Otwarte Indywidualne Mistrzostwa Szkół w Tenis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Sesja Rady Miejskiej 24.06.201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jbliższa, LV sesja Rady Miejskiej w Lęborku zaplanowana została na dzień </w:t>
      </w:r>
      <w:r>
        <w:rPr>
          <w:rFonts w:cs="Arial" w:ascii="Arial" w:hAnsi="Arial"/>
          <w:b/>
        </w:rPr>
        <w:t>24 czerwca</w:t>
      </w:r>
      <w:r>
        <w:rPr>
          <w:rFonts w:cs="Arial" w:ascii="Arial" w:hAnsi="Arial"/>
        </w:rPr>
        <w:t>, godz. 10.00. Podczas obrad podjęte będą decyzje m.in. w sprawie zatwierdzenia taryf dla zbiorowego zaopatrzenia w wodę i odprowadzania ścieków na terenie Lęborka na okres od 1.08.2010 roku do 31.07.2011r., zatwierdzenia Wieloletniego Planu Rozwoju i Modernizacji Urządzeń Wodociągowych i Urządzeń Kanalizacyjnych obowiązującego w Miejskim Przedsiębiorstwie Wodociągów i kanalizacji Spółce  z o.o. w Lęborku w latach 2010-2012, wsparcia finansowego Komendy Powiatowej Policji w Lęborku na pokrycie kosztów utrzymania i funkcjonowania KPP, określenia liczby nowych licencji na wykonywanie transportu drogowego taksówką i 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9 milionów dofinansowania na rewitalizację centrum Lęborka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Województwa Pomorskiego uchwałą nr 699/3123/10 z dnia 1 czerwca 2010r. przyznał dofinansowanie na realizację projektu „Rewitalizacja Centrum Lęborka” - w ramach Regionalnego Programu Operacyjnego dla Województwa Pomorskiego na lata 2007-2013 – w wysokości </w:t>
      </w:r>
      <w:r>
        <w:rPr>
          <w:rFonts w:cs="Arial" w:ascii="Arial" w:hAnsi="Arial"/>
          <w:b/>
        </w:rPr>
        <w:t>9.258.109,59 zł.</w:t>
      </w:r>
      <w:r>
        <w:rPr>
          <w:rFonts w:cs="Arial" w:ascii="Arial" w:hAnsi="Arial"/>
        </w:rPr>
        <w:t xml:space="preserve"> Kwota ta stanowi 70% kosztów kwalifikowanych projektu, a więc otrzymaliśmy maksymalne możliwe dofinansowanie! Wartość całego projektu wynosi 13.227.070,8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ami Gminy Miasto Lębork w projekcie Rewitalizacja Centrum Lęborka i instytucjami współrealizującymi projekt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Lębors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fia św. Jakuba Apostoła w Lębor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spólnota Mieszkaniowa przy ul. Armii Krajowej 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 Ośrodek Pomocy Społeczn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nr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ny Ośrodek Szkolno-Wychowawcz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 Zarząd Gospodarki Komunaln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a, jakie będą realizowane w ramach projekt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budowa Placu Pokoju – 3 919 103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owa i przebudowa bulwarów nad rzeką Łebą – 1 379 108,9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owa świetlicy przy SP nr 3 – 812 0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owa świetlicy przy Zespole Szkół nr 3 – 1 169 658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budowa systemu monitoringu – 719 914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owa sali gimnastycznej przy SOSW – 2 584 015,16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gospodarowanie otoczenia kościoła św. Jakuba i przebudowa domu parafialnego – 1 841 319,78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mont elewacji kamienicy Armii Krajowej 7 – 214 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ęborczanie na Zjeździe Kaszubów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ęborczanie od lat uczestniczą z Zjazdach Kaszubów odbywających się każdego roku w innym mieście. Tegoroczny, XII Ogólnoświatowy Zjazd Kaszubów odbędzie się </w:t>
      </w:r>
      <w:r>
        <w:rPr>
          <w:rFonts w:cs="Arial" w:ascii="Arial" w:hAnsi="Arial"/>
          <w:b/>
        </w:rPr>
        <w:t>26 czerwca (sobot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Pucku</w:t>
      </w:r>
      <w:r>
        <w:rPr>
          <w:rFonts w:cs="Arial" w:ascii="Arial" w:hAnsi="Arial"/>
        </w:rPr>
        <w:t xml:space="preserve">. Z naszego miasta dwoma autokarami pojadą członkowie i sympatycy lęborskiego oddziału Zrzeszenia Kaszubsko-Pomorskiego. Miasto pokryje koszty przejazdu na Zjazd. Zbiórkę i odjazd autokarów do Pucka zaplanowano o godz. 7.00 z parkingu przy markecie „Biedronka” przy ul. Armii Krajowej. Więcej informacji o możliwości wyjazdu autokarem u prezesa Oddziału ZK-P, p. Kazimierza Szwed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ndo ul. Kossaka z Al. Niepodległości oddane do użytk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Dróg Wojewódzkich w Gdańsku dokonał 11 czerwca odbioru inwestycji pn. Przebudowa skrzyżowania ul. Kossaka z Al. Niepodległości wraz z przyległym terenem w Lęborku. Wykonawcą zadania była firma Skanska S.A. Oddział w Gdańsku. </w:t>
      </w:r>
      <w:r>
        <w:rPr>
          <w:rFonts w:cs="Arial" w:ascii="Arial" w:hAnsi="Arial"/>
          <w:i/>
        </w:rPr>
        <w:t xml:space="preserve">- W procesie odbioru technicznego uczestniczyli przedstawiciele Urzędu Miejskiego i Miejskiego Zarządu Gospodarki Komunalnej. Gmina Miasto Lębork dofinansowała inwestycję kwotą 3 mln 750 tys. zł, dzięki czemu m.in. mógł powstać duży parking na 109 miejsc oraz mniejszy na 19 stanowisk, zlokalizowane blisko centrum miasta i w bezpośrednim sąsiedztwie ronda – </w:t>
      </w:r>
      <w:r>
        <w:rPr>
          <w:rFonts w:cs="Arial" w:ascii="Arial" w:hAnsi="Arial"/>
        </w:rPr>
        <w:t xml:space="preserve">mówi </w:t>
      </w:r>
      <w:r>
        <w:rPr>
          <w:rFonts w:cs="Arial" w:ascii="Arial" w:hAnsi="Arial"/>
          <w:b/>
        </w:rPr>
        <w:t>Romuald Babul</w:t>
      </w:r>
      <w:r>
        <w:rPr>
          <w:rFonts w:cs="Arial" w:ascii="Arial" w:hAnsi="Arial"/>
        </w:rPr>
        <w:t xml:space="preserve"> naczelnik Wydziału Gospodarki Miejskiej UM. Powierzchnia wybudowanej jezdni to ok.7.700 m kw., powstała też ścieżka rowerowa o łącznej długości 640 metrów. Wykonany zostanie również zielony „ekran” oddzielający dość ruchliwą drogę (Kossaka) od stojącego wzdłuż niej bloku (Gdańska 7). Łącznie zagospodarowany został teren miejski o pow. blisko 2 h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Stop powodzi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zbieramy pieniądze na sprzęt p/powodzi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planowaną w dniu </w:t>
      </w:r>
      <w:r>
        <w:rPr>
          <w:rFonts w:cs="Arial" w:ascii="Arial" w:hAnsi="Arial"/>
          <w:b/>
        </w:rPr>
        <w:t>4 lipca br.</w:t>
      </w:r>
      <w:r>
        <w:rPr>
          <w:rFonts w:cs="Arial" w:ascii="Arial" w:hAnsi="Arial"/>
        </w:rPr>
        <w:t xml:space="preserve"> ogólnopolską akcją „Stop powodziom” w Ratuszu odbyło się spotkanie organizacyjne. Inicjatorem akcji mającej na celu społeczną zbiórkę pieniędzy z przeznaczeniem na zakup sprzętu pomagającego w likwidacji skutków powodzi jest Fundacja Wielkiej Orkiestry Świątecznej Pomocy. W Lęborku corocznymi zbiórkami Wielkiej Orkiestry kieruje sztab przy Centrum Sportu i Rekreacji. Tak też jest w przypadku lipcowej zbiórki Stop powodziom. Jak poinformował dyrektor CSiR </w:t>
      </w:r>
      <w:r>
        <w:rPr>
          <w:rFonts w:cs="Arial" w:ascii="Arial" w:hAnsi="Arial"/>
          <w:b/>
        </w:rPr>
        <w:t>Marian Bore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- Akcją zbiórki na terenie całego powiatu kierować będzie jeden sztab organizacyjny WOŚ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 lęborski powiat dostaniemy ze sztabu głównego 80 puszek. Ze względu na krótki czas do zbiórki nabór wolontariuszy trwa tylko do najbliższej niedzieli 20 czerwca.</w:t>
      </w:r>
      <w:r>
        <w:rPr>
          <w:rFonts w:cs="Arial" w:ascii="Arial" w:hAnsi="Arial"/>
        </w:rPr>
        <w:t xml:space="preserve"> Po tym terminie organizujący nabór wolontariuszy lęborski Hufiec ZHP otrzyma ze sztabu w Warszawie identyfikatory, które uzupełniane będą fotografiami. Jak mówią organizatorzy - ze względu na termin zbiórki – jest to już czas urlopów i szczególnie w przypadku plażowej pogody, zbiórka prowadzona będzie głównie w miejscach wypoczynku ludzi, tj. na plażach, kąpieliskach it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6. X Otwarte Indywidualne Mistrzostwa Szkół w Tenisie</w:t>
        <w:br/>
      </w:r>
      <w:r>
        <w:rPr>
          <w:rFonts w:cs="Arial" w:ascii="Arial" w:hAnsi="Arial"/>
        </w:rPr>
        <w:br/>
        <w:t xml:space="preserve">W turnieju uczestniczyć mogą  uczniowie  szkół podstawowych, gimnazjalnych i ponadgimnazjalnych z Lęborka, powiatu oraz wszyscy chętni spełniający wymogi rocznikowe. Turniej odbędzie się </w:t>
      </w:r>
      <w:r>
        <w:rPr>
          <w:rFonts w:cs="Arial" w:ascii="Arial" w:hAnsi="Arial"/>
          <w:b/>
        </w:rPr>
        <w:t>19 czerwca</w:t>
      </w:r>
      <w:r>
        <w:rPr>
          <w:rFonts w:cs="Arial" w:ascii="Arial" w:hAnsi="Arial"/>
        </w:rPr>
        <w:t xml:space="preserve">  na kortach przy ul. 9 Maja. Początek gier o  godzinie 9.15, zgłoszenie w dniu turnieju w godz. 8.45 – 9.00 u organizatora.</w:t>
        <w:br/>
        <w:t>System rozgrywek uzależniony jest od ilości startujących.</w:t>
        <w:br/>
        <w:t>Zawody przeprowadzone będą w poniższych kategoriach:</w:t>
        <w:br/>
        <w:t>  Kategoria I: SP – roczniki 1997 i młodsi</w:t>
        <w:br/>
        <w:t xml:space="preserve">  Kategoria II  Gimnazja – roczniki do 1994-1996 włącznie </w:t>
        <w:br/>
        <w:t>  Kategoria III: Szkoły Ponadgimnazjalne </w:t>
        <w:br/>
        <w:t>Dla dziewcząt: 2 kategorie - Szkoły Gimnazjalne +Szkoły Podstawowe</w:t>
        <w:br/>
        <w:t>                                           - Szkoły Ponadgimnazjalne</w:t>
        <w:br/>
        <w:t xml:space="preserve">Szkoły mają prawo wystawić dowolną ilość zawodników do turnieju. Prowadzący zawody i sędzia naczelny - Andrzej Borowski. </w:t>
        <w:br/>
        <w:t>Organizatorami turnieju są: Centrum Sportu i Rekreacji w Lęborku i Szkoła Tenisa „SMECZ”.</w:t>
      </w:r>
      <w:r>
        <w:rPr/>
        <w:br/>
        <w:br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3:00Z</dcterms:created>
  <dc:creator>dzitko</dc:creator>
  <dc:description/>
  <cp:keywords/>
  <dc:language>en-US</dc:language>
  <cp:lastModifiedBy>Piotr Majewski</cp:lastModifiedBy>
  <dcterms:modified xsi:type="dcterms:W3CDTF">2010-06-24T09:23:00Z</dcterms:modified>
  <cp:revision>15</cp:revision>
  <dc:subject/>
  <dc:title>PK(Z)0626-1/23/10                     </dc:title>
</cp:coreProperties>
</file>