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  <w:t>Informacje z ratusza 17.08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 xml:space="preserve">1. </w:t>
      </w:r>
      <w:r>
        <w:rPr>
          <w:rFonts w:cs="Arial" w:ascii="Arial" w:hAnsi="Arial"/>
          <w:b/>
          <w:sz w:val="28"/>
          <w:szCs w:val="28"/>
          <w:lang w:val="pl-PL"/>
        </w:rPr>
        <w:t>Telewizyjne Święto z Nipkowem w Lęborku 20-21 sierpnia 2010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  <w:lang w:val="pl-PL"/>
        </w:rPr>
        <w:t>2. Okolicznościowy stempel z okazji 150. Rocznicy Urodzin P. Nipkowa w lęborskich urzędach pocztowych – gratka dla kolekcjoner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val="pl-PL" w:eastAsia="pl-PL"/>
        </w:rPr>
        <w:t xml:space="preserve">3. </w:t>
      </w:r>
      <w:r>
        <w:rPr>
          <w:rFonts w:cs="Arial" w:ascii="Arial" w:hAnsi="Arial"/>
          <w:b/>
          <w:sz w:val="28"/>
          <w:szCs w:val="28"/>
          <w:lang w:val="pl-PL"/>
        </w:rPr>
        <w:t>Pokaz filmów niezależnych we „Fregaci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4. 71. rocznica wybuchu II wojny światowej – uroczystość przy Tablicy Pocztowców Gdański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8"/>
          <w:szCs w:val="28"/>
          <w:lang w:val="pl-PL"/>
        </w:rPr>
        <w:t>1.Telewizyjne Święto z Nipkowem w Lęborku 20-21 sierpnia 201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150 rocznica urodzin Paula Nipkowa (1860-1940)  </w:t>
      </w:r>
    </w:p>
    <w:p>
      <w:pPr>
        <w:pStyle w:val="Normal"/>
        <w:rPr/>
      </w:pPr>
      <w:r>
        <w:rPr/>
        <w:t xml:space="preserve">Program </w:t>
      </w:r>
    </w:p>
    <w:tbl>
      <w:tblPr>
        <w:tblW w:w="108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596" w:hRule="atLeast"/>
        </w:trPr>
        <w:tc>
          <w:tcPr>
            <w:tcW w:w="1085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0 sierpnia 2010 (piątek)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1" w:hRule="atLeast"/>
        </w:trPr>
        <w:tc>
          <w:tcPr>
            <w:tcW w:w="108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godz. 11.00    </w:t>
            </w:r>
            <w:r>
              <w:rPr>
                <w:sz w:val="24"/>
                <w:szCs w:val="24"/>
                <w:lang w:val="pl-PL"/>
              </w:rPr>
              <w:t>uroczyste otwarcie obchodów 150-lecia urodzin P. Nipkowa – wystąpienia gości zagranicznych, przedstawicieli rodu Nipkowa oraz wykłady okolicznościowe;  promocja gry planszowej „Tarcza Nipkowa” – LCK  Freg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godz. 14.00-19.00    </w:t>
            </w:r>
            <w:r>
              <w:rPr>
                <w:sz w:val="24"/>
                <w:szCs w:val="24"/>
                <w:lang w:val="pl-PL"/>
              </w:rPr>
              <w:t>piknik naukowy – pl. Pokoj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odz. 16.00</w:t>
            </w:r>
            <w:r>
              <w:rPr>
                <w:sz w:val="24"/>
                <w:szCs w:val="24"/>
                <w:lang w:val="pl-PL"/>
              </w:rPr>
              <w:tab/>
              <w:t>prezentacja książki przygodowej Arkadiusza Niemirskiego „Klątwa Nipkowa”,       zabawa literacka,   pl. Pokoju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odz. 18.00</w:t>
            </w:r>
            <w:r>
              <w:rPr>
                <w:sz w:val="24"/>
                <w:szCs w:val="24"/>
                <w:lang w:val="pl-PL"/>
              </w:rPr>
              <w:tab/>
              <w:t xml:space="preserve">  otwarcie wystawy – „Przepraszamy, za chwilę dalszy ciąg programu – historia transmisji obrazu” – Muzeum w Lębor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cztowy datownik okolicznościowy w urzędach pocztowych: przy ul. Armii Krajowej i ul. Dworcowej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1 sierpnia 2010 (sobota)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416" w:hanging="1410"/>
              <w:rPr/>
            </w:pPr>
            <w:r>
              <w:rPr>
                <w:b/>
                <w:sz w:val="24"/>
                <w:szCs w:val="24"/>
                <w:lang w:val="pl-PL"/>
              </w:rPr>
              <w:t>godz. 9.30</w:t>
            </w:r>
            <w:r>
              <w:rPr>
                <w:sz w:val="24"/>
                <w:szCs w:val="24"/>
                <w:lang w:val="pl-PL"/>
              </w:rPr>
              <w:tab/>
              <w:t xml:space="preserve"> złożenie kwiatów przy tablicy pamiątkowej i nabożeństwo ekumeniczne (Kaplica Ewangelicko-Augsburska, ul. I Armii WP)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odz. 11-18</w:t>
            </w:r>
            <w:r>
              <w:rPr>
                <w:sz w:val="24"/>
                <w:szCs w:val="24"/>
                <w:lang w:val="pl-PL"/>
              </w:rPr>
              <w:tab/>
              <w:t xml:space="preserve">  piknik naukowy – pl. Pokoju, ożywiona Staromiejska – gry logiczne, łamigłówki itp. 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odz. 11.00</w:t>
            </w:r>
            <w:r>
              <w:rPr>
                <w:sz w:val="24"/>
                <w:szCs w:val="24"/>
                <w:lang w:val="pl-PL"/>
              </w:rPr>
              <w:tab/>
              <w:t>konferencja biograficzna  „Paul Nipkow – Życie w służbie postępu” – Muzeum w Lęborku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odz. 16.00</w:t>
            </w:r>
            <w:r>
              <w:rPr>
                <w:sz w:val="24"/>
                <w:szCs w:val="24"/>
                <w:lang w:val="pl-PL"/>
              </w:rPr>
              <w:tab/>
              <w:t>otwarcie trasy turystycznej Paula Nipkowa (start przy Muzeum)</w:t>
            </w:r>
          </w:p>
          <w:p>
            <w:pPr>
              <w:pStyle w:val="Normal"/>
              <w:spacing w:lineRule="auto" w:line="240" w:before="0" w:after="0"/>
              <w:ind w:left="1416" w:hanging="1410"/>
              <w:rPr/>
            </w:pPr>
            <w:r>
              <w:rPr>
                <w:b/>
                <w:sz w:val="24"/>
                <w:szCs w:val="24"/>
                <w:lang w:val="pl-PL"/>
              </w:rPr>
              <w:t>godz. 16.00</w:t>
            </w:r>
            <w:r>
              <w:rPr>
                <w:sz w:val="24"/>
                <w:szCs w:val="24"/>
                <w:lang w:val="pl-PL"/>
              </w:rPr>
              <w:tab/>
              <w:t>festyn „Pożegnanie Lata” (pl. Pokoju)</w:t>
            </w:r>
          </w:p>
          <w:p>
            <w:pPr>
              <w:pStyle w:val="Normal"/>
              <w:spacing w:lineRule="auto" w:line="240" w:before="0" w:after="0"/>
              <w:ind w:left="1416" w:hanging="1410"/>
              <w:rPr/>
            </w:pPr>
            <w:r>
              <w:rPr>
                <w:b/>
                <w:sz w:val="24"/>
                <w:szCs w:val="24"/>
                <w:lang w:val="pl-PL"/>
              </w:rPr>
              <w:t>godz. 21.00</w:t>
            </w:r>
            <w:r>
              <w:rPr>
                <w:sz w:val="24"/>
                <w:szCs w:val="24"/>
                <w:lang w:val="pl-PL"/>
              </w:rPr>
              <w:tab/>
              <w:t>koncert zespołu ”Łzy” (pl. Pokoju)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7-22 sierpnia 2010</w:t>
            </w:r>
          </w:p>
          <w:p>
            <w:pPr>
              <w:pStyle w:val="Normal"/>
              <w:spacing w:lineRule="auto" w:line="240" w:before="0" w:after="0"/>
              <w:ind w:left="1416" w:hanging="1410"/>
              <w:rPr/>
            </w:pPr>
            <w:r>
              <w:rPr>
                <w:sz w:val="24"/>
                <w:szCs w:val="24"/>
                <w:lang w:val="pl-PL"/>
              </w:rPr>
              <w:t>Warsztaty filmu dokumentalnego – LCK Fregata</w:t>
            </w:r>
          </w:p>
          <w:p>
            <w:pPr>
              <w:pStyle w:val="Normal"/>
              <w:spacing w:lineRule="auto" w:line="240" w:before="0" w:after="0"/>
              <w:ind w:left="1416" w:hanging="141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Okolicznościowy stempel z okazji 150. Rocznicy Urodzin P. Nipkowa w lęborskich urzędach pocztowych – gratka dla kolekcjonerów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ramach obchodów Jubileuszu 150-rocznicy urodzin Paula Nipkowa (20-21 siepnia) w dniu </w:t>
      </w:r>
      <w:r>
        <w:rPr>
          <w:rFonts w:cs="Arial" w:ascii="Arial" w:hAnsi="Arial"/>
          <w:b/>
          <w:sz w:val="24"/>
          <w:szCs w:val="24"/>
          <w:lang w:val="pl-PL"/>
        </w:rPr>
        <w:t>20 sierpnia</w:t>
      </w:r>
      <w:r>
        <w:rPr>
          <w:rFonts w:cs="Arial" w:ascii="Arial" w:hAnsi="Arial"/>
          <w:sz w:val="24"/>
          <w:szCs w:val="24"/>
          <w:lang w:val="pl-PL"/>
        </w:rPr>
        <w:t xml:space="preserve"> w dwóch lęborskich placówkach pocztowych Lębork 1 (przy ul. Armii Krajowej) i Lębork 2 (ul. Dworcowa) cała korespondencja wychodząca z naszego miasta opieczętowana będzie okolicznościowym stemplem – datownikiem upamiętniającym 150. Rocznicę Urodzin Paula Nipkowa (w zał. wzór pieczęci)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- Bardzo cieszymy się, że możliwa jest współpraca między UM w Lęborku i Pocztą Polską. Jesteśmy przekonani, że wspólnie przygotowane okolicznościowe datowniki upamiętniające 150. rocznicę urodzin Paula Nipkowa będą prawdziwą gratką dla filatelistów i trwałą pamiątką tego wydarzenia</w:t>
      </w:r>
      <w:r>
        <w:rPr>
          <w:rFonts w:cs="Arial" w:ascii="Arial" w:hAnsi="Arial"/>
          <w:sz w:val="24"/>
          <w:szCs w:val="24"/>
          <w:lang w:val="pl-PL"/>
        </w:rPr>
        <w:t xml:space="preserve"> – mówi  o lęborskiej inicjatywie </w:t>
      </w:r>
      <w:r>
        <w:rPr>
          <w:rFonts w:cs="Arial" w:ascii="Arial" w:hAnsi="Arial"/>
          <w:b/>
          <w:sz w:val="24"/>
          <w:szCs w:val="24"/>
          <w:lang w:val="pl-PL"/>
        </w:rPr>
        <w:t>Bogdan Lenkiewicz</w:t>
      </w:r>
      <w:r>
        <w:rPr>
          <w:rFonts w:cs="Arial" w:ascii="Arial" w:hAnsi="Arial"/>
          <w:sz w:val="24"/>
          <w:szCs w:val="24"/>
          <w:lang w:val="pl-PL"/>
        </w:rPr>
        <w:t xml:space="preserve">, regionalny rzecznik prasowy Poczty Polskiej w Szczecinie. Przez kolejnych 14 dni w obu lęborskich placówkach kolekcjonerzy będą mogli otrzymać stempel – zgłaszając się osobiście lub przesyłając prośbę drogą pocztową. Stempel  został zmieszczony w internetowym katalogu znaków pocztowych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www.kzp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Polskiego Związku Filatelistów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pl-PL" w:eastAsia="pl-PL"/>
        </w:rPr>
        <w:t xml:space="preserve">3. </w:t>
      </w:r>
      <w:r>
        <w:rPr>
          <w:rFonts w:cs="Arial" w:ascii="Arial" w:hAnsi="Arial"/>
          <w:b/>
          <w:sz w:val="24"/>
          <w:szCs w:val="24"/>
          <w:lang w:val="pl-PL"/>
        </w:rPr>
        <w:t>Pokaz filmów niezależnych we „Fregacie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Lęborskie Centrum Kultury „Fregata” w ramach Warsztatów Filmu Dokumentalnego zaprasza na pokaz filmów offowych biorących udział w ogólnopolskim konkursie filmowym „Kino Ciśnień”. Bezpłatny seans odbędzie się w czwartek  </w:t>
      </w:r>
      <w:r>
        <w:rPr>
          <w:rFonts w:cs="Arial" w:ascii="Arial" w:hAnsi="Arial"/>
          <w:b/>
          <w:sz w:val="24"/>
          <w:szCs w:val="24"/>
          <w:lang w:val="pl-PL"/>
        </w:rPr>
        <w:t>19 sierpnia</w:t>
      </w:r>
      <w:r>
        <w:rPr>
          <w:rFonts w:cs="Arial" w:ascii="Arial" w:hAnsi="Arial"/>
          <w:sz w:val="24"/>
          <w:szCs w:val="24"/>
          <w:lang w:val="pl-PL"/>
        </w:rPr>
        <w:t xml:space="preserve"> o godzinie 18 w kinie „Fregata” przy ulicy Gdańskiej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pl-PL"/>
        </w:rPr>
        <w:t>- Publiczność będzie mogła zapoznać się z krótkimi filmami niezależnych twórców</w:t>
      </w:r>
      <w:r>
        <w:rPr>
          <w:rFonts w:cs="Arial" w:ascii="Arial" w:hAnsi="Arial"/>
          <w:sz w:val="24"/>
          <w:szCs w:val="24"/>
          <w:lang w:val="pl-PL"/>
        </w:rPr>
        <w:t xml:space="preserve"> -  mówi </w:t>
      </w:r>
      <w:r>
        <w:rPr>
          <w:rFonts w:cs="Arial" w:ascii="Arial" w:hAnsi="Arial"/>
          <w:b/>
          <w:sz w:val="24"/>
          <w:szCs w:val="24"/>
          <w:lang w:val="pl-PL"/>
        </w:rPr>
        <w:t>Paweł Piwka</w:t>
      </w:r>
      <w:r>
        <w:rPr>
          <w:rFonts w:cs="Arial" w:ascii="Arial" w:hAnsi="Arial"/>
          <w:sz w:val="24"/>
          <w:szCs w:val="24"/>
          <w:lang w:val="pl-PL"/>
        </w:rPr>
        <w:t xml:space="preserve">, dyrektor LCK „Fregata”. </w:t>
      </w:r>
      <w:r>
        <w:rPr>
          <w:rFonts w:cs="Arial" w:ascii="Arial" w:hAnsi="Arial"/>
          <w:i/>
          <w:sz w:val="24"/>
          <w:szCs w:val="24"/>
          <w:lang w:val="pl-PL"/>
        </w:rPr>
        <w:t>– Przy okazji będzie można spotkać się z twórcami festiwalu „Kino Ciśnień”, który odbywa się corocznie już od kilku lat. Pokaz będzie okazją do obejrzenia filmów, których raczej nie zobaczymy na ekranach telewizorów czy nie spotkamy w codziennym repertuarze k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tęp jest bezpłatny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4. 71. rocznica wybuchu II wojny światowej – uroczystość przy Tablicy Pocztowców Gdańskich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cs="Arial"/>
          <w:b/>
          <w:color w:val="000000"/>
          <w:sz w:val="24"/>
          <w:szCs w:val="24"/>
          <w:lang w:val="pl-PL"/>
        </w:rPr>
        <w:t>1 września</w:t>
      </w:r>
      <w:r>
        <w:rPr>
          <w:rFonts w:cs="Arial"/>
          <w:color w:val="000000"/>
          <w:sz w:val="24"/>
          <w:szCs w:val="24"/>
          <w:lang w:val="pl-PL"/>
        </w:rPr>
        <w:t>, w 71. rocznicę wybuchu II wojny światowej pod tablicą Pocztowców Gdańskich w Lęborku delegacje władz samorządowych, wojska oraz lokalnych instytucji, organizacji i stowarzyszeń złożą wiązanki kwiatów dla upamiętnienia bohaterów i ofiar wojny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pl-PL"/>
        </w:rPr>
        <w:t xml:space="preserve">Uroczystość rozpocznie się o godz. 13.00. W programie: Hymn Państwowy, montaż słowno-muzyczny w wykonaniu młodzieży z Lęborskiego Centrum Kultury „FREGATA”, wystąpienie okolicznościowe Burmistrza Miasta Lęborka, złożenie kwiatów.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Po złożeniu wiązanek i zapaleniu zniczy delegacje udadzą się na cmentarz przy ul. Kaszubskiej, gdzie po mszy św. w kościele św. Maksymiliana Marii Kolbego odbędzie się Apel Pamięci przy zbiorowej mogile zamordowanych więźniów filii Obozu Koncentracyjnego Stutthof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color w:val="000000"/>
          <w:sz w:val="24"/>
          <w:szCs w:val="24"/>
          <w:lang w:val="pl-PL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0:00Z</dcterms:created>
  <dc:creator>dzitko</dc:creator>
  <dc:description/>
  <cp:keywords/>
  <dc:language>en-US</dc:language>
  <cp:lastModifiedBy>Urząd Miejski</cp:lastModifiedBy>
  <dcterms:modified xsi:type="dcterms:W3CDTF">2010-09-08T08:41:00Z</dcterms:modified>
  <cp:revision>3</cp:revision>
  <dc:subject/>
  <dc:title>PK(Z)0626-1/31/10                     </dc:title>
</cp:coreProperties>
</file>